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741045</wp:posOffset>
                </wp:positionH>
                <wp:positionV relativeFrom="page">
                  <wp:posOffset>1006475</wp:posOffset>
                </wp:positionV>
                <wp:extent cx="5306695" cy="5403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760" cy="540360"/>
                          <a:chOff x="0" y="0"/>
                          <a:chExt cx="53067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67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8" h="829">
                                <a:moveTo>
                                  <a:pt x="0" y="778"/>
                                </a:moveTo>
                                <a:lnTo>
                                  <a:pt x="7" y="797"/>
                                </a:lnTo>
                                <a:lnTo>
                                  <a:pt x="19" y="814"/>
                                </a:lnTo>
                                <a:lnTo>
                                  <a:pt x="25" y="820"/>
                                </a:lnTo>
                                <a:lnTo>
                                  <a:pt x="43" y="828"/>
                                </a:lnTo>
                                <a:lnTo>
                                  <a:pt x="31" y="802"/>
                                </a:lnTo>
                                <a:lnTo>
                                  <a:pt x="21" y="793"/>
                                </a:lnTo>
                                <a:lnTo>
                                  <a:pt x="16" y="781"/>
                                </a:lnTo>
                                <a:lnTo>
                                  <a:pt x="16" y="50"/>
                                </a:lnTo>
                                <a:lnTo>
                                  <a:pt x="21" y="38"/>
                                </a:lnTo>
                                <a:lnTo>
                                  <a:pt x="31" y="28"/>
                                </a:lnTo>
                                <a:lnTo>
                                  <a:pt x="40" y="19"/>
                                </a:lnTo>
                                <a:lnTo>
                                  <a:pt x="50" y="14"/>
                                </a:lnTo>
                                <a:lnTo>
                                  <a:pt x="8286" y="14"/>
                                </a:lnTo>
                                <a:lnTo>
                                  <a:pt x="8298" y="19"/>
                                </a:lnTo>
                                <a:lnTo>
                                  <a:pt x="8308" y="28"/>
                                </a:lnTo>
                                <a:lnTo>
                                  <a:pt x="8315" y="38"/>
                                </a:lnTo>
                                <a:lnTo>
                                  <a:pt x="8320" y="50"/>
                                </a:lnTo>
                                <a:lnTo>
                                  <a:pt x="8320" y="781"/>
                                </a:lnTo>
                                <a:lnTo>
                                  <a:pt x="8318" y="814"/>
                                </a:lnTo>
                                <a:lnTo>
                                  <a:pt x="8325" y="806"/>
                                </a:lnTo>
                                <a:lnTo>
                                  <a:pt x="8334" y="788"/>
                                </a:lnTo>
                                <a:lnTo>
                                  <a:pt x="8337" y="768"/>
                                </a:lnTo>
                                <a:lnTo>
                                  <a:pt x="8337" y="62"/>
                                </a:lnTo>
                                <a:lnTo>
                                  <a:pt x="8336" y="53"/>
                                </a:lnTo>
                                <a:lnTo>
                                  <a:pt x="8331" y="34"/>
                                </a:lnTo>
                                <a:lnTo>
                                  <a:pt x="8318" y="16"/>
                                </a:lnTo>
                                <a:lnTo>
                                  <a:pt x="8311" y="11"/>
                                </a:lnTo>
                                <a:lnTo>
                                  <a:pt x="8293" y="2"/>
                                </a:lnTo>
                                <a:lnTo>
                                  <a:pt x="8272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5"/>
                                </a:lnTo>
                                <a:lnTo>
                                  <a:pt x="19" y="16"/>
                                </a:lnTo>
                                <a:lnTo>
                                  <a:pt x="12" y="25"/>
                                </a:lnTo>
                                <a:lnTo>
                                  <a:pt x="3" y="43"/>
                                </a:lnTo>
                                <a:lnTo>
                                  <a:pt x="0" y="62"/>
                                </a:lnTo>
                                <a:lnTo>
                                  <a:pt x="0" y="768"/>
                                </a:lnTo>
                                <a:lnTo>
                                  <a:pt x="0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07240"/>
                            <a:ext cx="5275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51">
                                <a:moveTo>
                                  <a:pt x="8289" y="0"/>
                                </a:moveTo>
                                <a:lnTo>
                                  <a:pt x="8284" y="12"/>
                                </a:lnTo>
                                <a:lnTo>
                                  <a:pt x="8277" y="21"/>
                                </a:lnTo>
                                <a:lnTo>
                                  <a:pt x="8267" y="31"/>
                                </a:lnTo>
                                <a:lnTo>
                                  <a:pt x="8255" y="36"/>
                                </a:lnTo>
                                <a:lnTo>
                                  <a:pt x="19" y="36"/>
                                </a:lnTo>
                                <a:lnTo>
                                  <a:pt x="9" y="31"/>
                                </a:lnTo>
                                <a:lnTo>
                                  <a:pt x="0" y="21"/>
                                </a:lnTo>
                                <a:lnTo>
                                  <a:pt x="12" y="47"/>
                                </a:lnTo>
                                <a:lnTo>
                                  <a:pt x="33" y="50"/>
                                </a:lnTo>
                                <a:lnTo>
                                  <a:pt x="8241" y="50"/>
                                </a:lnTo>
                                <a:lnTo>
                                  <a:pt x="8250" y="49"/>
                                </a:lnTo>
                                <a:lnTo>
                                  <a:pt x="8270" y="44"/>
                                </a:lnTo>
                                <a:lnTo>
                                  <a:pt x="8286" y="33"/>
                                </a:lnTo>
                                <a:lnTo>
                                  <a:pt x="8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217080"/>
                            <a:ext cx="17564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79.25pt;width:417.85pt;height:42.55pt" coordorigin="1167,1585" coordsize="8357,851">
                <v:shape id="shape_0" coordsize="8338,829" path="m0,778l7,797l19,814l25,820l43,828l31,802l21,793l16,781l16,50l21,38l31,28l40,19l50,14l8286,14l8298,19l8308,28l8315,38l8320,50l8320,781l8318,814l8325,806l8334,788l8337,768l8337,62l8336,53l8331,34l8318,16l8311,11l8293,2l8272,0l64,0l55,0l35,5l19,16l12,25l3,43l0,62l0,768l0,778xe" fillcolor="#bfc1ca" stroked="f" o:allowincell="f" style="position:absolute;left:1167;top:1585;width:8356;height:847;mso-wrap-style:none;v-text-anchor:middle;mso-position-horizontal-relative:page;mso-position-vertical-relative:page">
                  <v:fill o:detectmouseclick="t" type="solid" color2="#403e35"/>
                  <v:stroke color="#3465a4" joinstyle="round" endcap="flat"/>
                  <w10:wrap type="none"/>
                </v:shape>
                <v:shape id="shape_0" coordsize="8289,51" path="m8289,0l8284,12l8277,21l8267,31l8255,36l19,36l9,31l0,21l12,47l33,50l8241,50l8250,49l8270,44l8286,33l8289,0xe" fillcolor="#bfc1ca" stroked="f" o:allowincell="f" style="position:absolute;left:1198;top:2384;width:8307;height:51;mso-wrap-style:none;v-text-anchor:middle;mso-position-horizontal-relative:page;mso-position-vertical-relative:page">
                  <v:fill o:detectmouseclick="t" type="solid" color2="#403e3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7;top:1927;width:2765;height: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2500</wp:posOffset>
                </wp:positionH>
                <wp:positionV relativeFrom="page">
                  <wp:posOffset>730250</wp:posOffset>
                </wp:positionV>
                <wp:extent cx="187325" cy="10350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03680"/>
                          <a:chOff x="0" y="0"/>
                          <a:chExt cx="187200" cy="1036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84" y="72"/>
                                </a:moveTo>
                                <a:lnTo>
                                  <a:pt x="86" y="74"/>
                                </a:lnTo>
                                <a:lnTo>
                                  <a:pt x="86" y="86"/>
                                </a:lnTo>
                                <a:lnTo>
                                  <a:pt x="81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110"/>
                                </a:lnTo>
                                <a:lnTo>
                                  <a:pt x="84" y="110"/>
                                </a:lnTo>
                                <a:lnTo>
                                  <a:pt x="93" y="108"/>
                                </a:lnTo>
                                <a:lnTo>
                                  <a:pt x="98" y="103"/>
                                </a:lnTo>
                                <a:lnTo>
                                  <a:pt x="105" y="98"/>
                                </a:lnTo>
                                <a:lnTo>
                                  <a:pt x="108" y="91"/>
                                </a:lnTo>
                                <a:lnTo>
                                  <a:pt x="108" y="72"/>
                                </a:lnTo>
                                <a:lnTo>
                                  <a:pt x="105" y="62"/>
                                </a:lnTo>
                                <a:lnTo>
                                  <a:pt x="98" y="55"/>
                                </a:lnTo>
                                <a:lnTo>
                                  <a:pt x="45" y="0"/>
                                </a:lnTo>
                                <a:lnTo>
                                  <a:pt x="31" y="16"/>
                                </a:lnTo>
                                <a:lnTo>
                                  <a:pt x="8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3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48" y="144"/>
                                </a:moveTo>
                                <a:lnTo>
                                  <a:pt x="48" y="122"/>
                                </a:lnTo>
                                <a:lnTo>
                                  <a:pt x="38" y="122"/>
                                </a:lnTo>
                                <a:lnTo>
                                  <a:pt x="31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7"/>
                                </a:lnTo>
                                <a:lnTo>
                                  <a:pt x="21" y="11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2" y="129"/>
                                </a:lnTo>
                                <a:lnTo>
                                  <a:pt x="7" y="134"/>
                                </a:lnTo>
                                <a:lnTo>
                                  <a:pt x="8" y="135"/>
                                </a:lnTo>
                                <a:lnTo>
                                  <a:pt x="24" y="142"/>
                                </a:lnTo>
                                <a:lnTo>
                                  <a:pt x="4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7280"/>
                            <a:ext cx="457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45" y="96"/>
                                  </a:moveTo>
                                  <a:lnTo>
                                    <a:pt x="38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14" y="12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57.5pt;width:14.75pt;height:8.15pt" coordorigin="5500,1150" coordsize="295,163">
                <v:shape id="shape_0" coordsize="108,110" path="m84,72l86,74l86,86l81,88l0,88l4,110l84,110l93,108l98,103l105,98l108,91l108,72l105,62l98,55l45,0l31,16l84,72xe" fillcolor="black" stroked="f" o:allowincell="f" style="position:absolute;left:5500;top:1188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44" path="m48,144l48,122l38,122l31,120l28,120l24,117l21,110l21,0l0,0l0,120l2,129l7,134l8,135l24,142l48,144xe" fillcolor="black" stroked="f" o:allowincell="f" style="position:absolute;left:5659;top:1150;width:50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23;top:1177;width:72;height:135">
                  <v:shape id="shape_0" coordsize="69,120" path="m45,96l38,96l36,98l0,98l0,120l45,120l55,117l60,110l67,103l69,93l69,48l48,48l48,88l45,96xe" fillcolor="black" stroked="f" o:allowincell="f" style="position:absolute;left:5723;top:1177;width:71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0" path="m14,12l14,24l19,28l40,28l43,24l45,21l48,16l48,2l40,0l19,0l14,4l14,12xe" fillcolor="black" stroked="f" o:allowincell="f" style="position:absolute;left:5723;top:1177;width:71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742690</wp:posOffset>
                </wp:positionH>
                <wp:positionV relativeFrom="page">
                  <wp:posOffset>751840</wp:posOffset>
                </wp:positionV>
                <wp:extent cx="167640" cy="1200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19880"/>
                          <a:chOff x="0" y="0"/>
                          <a:chExt cx="167760" cy="1198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2">
                                <a:moveTo>
                                  <a:pt x="0" y="108"/>
                                </a:moveTo>
                                <a:lnTo>
                                  <a:pt x="4" y="132"/>
                                </a:lnTo>
                                <a:lnTo>
                                  <a:pt x="36" y="132"/>
                                </a:lnTo>
                                <a:lnTo>
                                  <a:pt x="41" y="131"/>
                                </a:lnTo>
                                <a:lnTo>
                                  <a:pt x="61" y="125"/>
                                </a:lnTo>
                                <a:lnTo>
                                  <a:pt x="76" y="112"/>
                                </a:lnTo>
                                <a:lnTo>
                                  <a:pt x="80" y="107"/>
                                </a:lnTo>
                                <a:lnTo>
                                  <a:pt x="90" y="90"/>
                                </a:lnTo>
                                <a:lnTo>
                                  <a:pt x="93" y="69"/>
                                </a:lnTo>
                                <a:lnTo>
                                  <a:pt x="93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86"/>
                                </a:lnTo>
                                <a:lnTo>
                                  <a:pt x="64" y="93"/>
                                </a:lnTo>
                                <a:lnTo>
                                  <a:pt x="55" y="100"/>
                                </a:lnTo>
                                <a:lnTo>
                                  <a:pt x="48" y="105"/>
                                </a:lnTo>
                                <a:lnTo>
                                  <a:pt x="38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84" y="72"/>
                                </a:moveTo>
                                <a:lnTo>
                                  <a:pt x="86" y="74"/>
                                </a:lnTo>
                                <a:lnTo>
                                  <a:pt x="86" y="86"/>
                                </a:lnTo>
                                <a:lnTo>
                                  <a:pt x="81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110"/>
                                </a:lnTo>
                                <a:lnTo>
                                  <a:pt x="84" y="110"/>
                                </a:lnTo>
                                <a:lnTo>
                                  <a:pt x="93" y="108"/>
                                </a:lnTo>
                                <a:lnTo>
                                  <a:pt x="98" y="103"/>
                                </a:lnTo>
                                <a:lnTo>
                                  <a:pt x="105" y="98"/>
                                </a:lnTo>
                                <a:lnTo>
                                  <a:pt x="110" y="91"/>
                                </a:lnTo>
                                <a:lnTo>
                                  <a:pt x="110" y="72"/>
                                </a:lnTo>
                                <a:lnTo>
                                  <a:pt x="105" y="62"/>
                                </a:lnTo>
                                <a:lnTo>
                                  <a:pt x="98" y="55"/>
                                </a:lnTo>
                                <a:lnTo>
                                  <a:pt x="45" y="0"/>
                                </a:lnTo>
                                <a:lnTo>
                                  <a:pt x="31" y="16"/>
                                </a:lnTo>
                                <a:lnTo>
                                  <a:pt x="8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59.2pt;width:13.2pt;height:9.45pt" coordorigin="5894,1184" coordsize="264,189">
                <v:shape id="shape_0" coordsize="94,132" path="m0,108l4,132l36,132l41,131l61,125l76,112l80,107l90,90l93,69l93,0l69,0l69,86l64,93l55,100l48,105l38,108l0,108xe" fillcolor="black" stroked="f" o:allowincell="f" style="position:absolute;left:5894;top:1226;width:10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0" path="m84,72l86,74l86,86l81,88l0,88l4,110l84,110l93,108l98,103l105,98l110,91l110,72l105,62l98,55l45,0l31,16l84,72xe" fillcolor="black" stroked="f" o:allowincell="f" style="position:absolute;left:6038;top:1184;width:119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75100</wp:posOffset>
                </wp:positionH>
                <wp:positionV relativeFrom="page">
                  <wp:posOffset>750570</wp:posOffset>
                </wp:positionV>
                <wp:extent cx="80645" cy="77470"/>
                <wp:effectExtent l="635" t="0" r="393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77400"/>
                          <a:chOff x="0" y="0"/>
                          <a:chExt cx="806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98" y="12"/>
                                </a:moveTo>
                                <a:lnTo>
                                  <a:pt x="98" y="21"/>
                                </a:lnTo>
                                <a:lnTo>
                                  <a:pt x="103" y="26"/>
                                </a:lnTo>
                                <a:lnTo>
                                  <a:pt x="120" y="26"/>
                                </a:lnTo>
                                <a:lnTo>
                                  <a:pt x="125" y="24"/>
                                </a:lnTo>
                                <a:lnTo>
                                  <a:pt x="127" y="19"/>
                                </a:lnTo>
                                <a:lnTo>
                                  <a:pt x="127" y="4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98" y="4"/>
                                </a:lnTo>
                                <a:lnTo>
                                  <a:pt x="9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57" y="26"/>
                                </a:moveTo>
                                <a:lnTo>
                                  <a:pt x="74" y="26"/>
                                </a:lnTo>
                                <a:lnTo>
                                  <a:pt x="79" y="24"/>
                                </a:lnTo>
                                <a:lnTo>
                                  <a:pt x="81" y="19"/>
                                </a:lnTo>
                                <a:lnTo>
                                  <a:pt x="84" y="16"/>
                                </a:lnTo>
                                <a:lnTo>
                                  <a:pt x="84" y="4"/>
                                </a:lnTo>
                                <a:lnTo>
                                  <a:pt x="79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4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24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4" y="105"/>
                                </a:lnTo>
                                <a:lnTo>
                                  <a:pt x="9" y="112"/>
                                </a:lnTo>
                                <a:lnTo>
                                  <a:pt x="16" y="120"/>
                                </a:lnTo>
                                <a:lnTo>
                                  <a:pt x="24" y="122"/>
                                </a:lnTo>
                                <a:lnTo>
                                  <a:pt x="165" y="122"/>
                                </a:lnTo>
                                <a:lnTo>
                                  <a:pt x="173" y="120"/>
                                </a:lnTo>
                                <a:lnTo>
                                  <a:pt x="180" y="112"/>
                                </a:lnTo>
                                <a:lnTo>
                                  <a:pt x="185" y="105"/>
                                </a:lnTo>
                                <a:lnTo>
                                  <a:pt x="189" y="96"/>
                                </a:lnTo>
                                <a:lnTo>
                                  <a:pt x="189" y="50"/>
                                </a:lnTo>
                                <a:lnTo>
                                  <a:pt x="165" y="50"/>
                                </a:lnTo>
                                <a:lnTo>
                                  <a:pt x="165" y="93"/>
                                </a:lnTo>
                                <a:lnTo>
                                  <a:pt x="163" y="96"/>
                                </a:lnTo>
                                <a:lnTo>
                                  <a:pt x="158" y="98"/>
                                </a:lnTo>
                                <a:lnTo>
                                  <a:pt x="156" y="100"/>
                                </a:lnTo>
                                <a:lnTo>
                                  <a:pt x="33" y="100"/>
                                </a:lnTo>
                                <a:lnTo>
                                  <a:pt x="31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59.1pt;width:6.35pt;height:6.1pt" coordorigin="6260,1182" coordsize="127,122">
                <v:shape id="shape_0" coordsize="127,122" path="m98,12l98,21l103,26l120,26l125,24l127,19l127,4l122,0l103,0l98,4l98,12xe" fillcolor="black" stroked="f" o:allowincell="f" style="position:absolute;left:6260;top:1182;width:12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2" path="m57,26l74,26l79,24l81,19l84,16l84,4l79,0l57,0l52,4l52,21l57,26xe" fillcolor="black" stroked="f" o:allowincell="f" style="position:absolute;left:6260;top:1182;width:12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2" path="m24,50l0,50l0,96l4,105l9,112l16,120l24,122l165,122l173,120l180,112l185,105l189,96l189,50l165,50l165,93l163,96l158,98l156,100l33,100l31,98l26,93l24,88l24,50xe" fillcolor="black" stroked="f" o:allowincell="f" style="position:absolute;left:6260;top:1182;width:12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16705</wp:posOffset>
                </wp:positionH>
                <wp:positionV relativeFrom="page">
                  <wp:posOffset>727075</wp:posOffset>
                </wp:positionV>
                <wp:extent cx="232410" cy="106680"/>
                <wp:effectExtent l="635" t="127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06560"/>
                          <a:chOff x="0" y="0"/>
                          <a:chExt cx="232560" cy="106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1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48" y="144"/>
                                </a:moveTo>
                                <a:lnTo>
                                  <a:pt x="48" y="122"/>
                                </a:lnTo>
                                <a:lnTo>
                                  <a:pt x="36" y="122"/>
                                </a:lnTo>
                                <a:lnTo>
                                  <a:pt x="31" y="120"/>
                                </a:lnTo>
                                <a:lnTo>
                                  <a:pt x="26" y="120"/>
                                </a:lnTo>
                                <a:lnTo>
                                  <a:pt x="24" y="117"/>
                                </a:lnTo>
                                <a:lnTo>
                                  <a:pt x="21" y="11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2" y="129"/>
                                </a:lnTo>
                                <a:lnTo>
                                  <a:pt x="7" y="134"/>
                                </a:lnTo>
                                <a:lnTo>
                                  <a:pt x="8" y="135"/>
                                </a:lnTo>
                                <a:lnTo>
                                  <a:pt x="24" y="142"/>
                                </a:lnTo>
                                <a:lnTo>
                                  <a:pt x="4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41400"/>
                            <a:ext cx="1389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1">
                                  <a:moveTo>
                                    <a:pt x="191" y="37"/>
                                  </a:moveTo>
                                  <a:lnTo>
                                    <a:pt x="184" y="18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09" y="69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1">
                                  <a:moveTo>
                                    <a:pt x="28" y="91"/>
                                  </a:moveTo>
                                  <a:lnTo>
                                    <a:pt x="40" y="9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532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9">
                                  <a:moveTo>
                                    <a:pt x="50" y="4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9">
                                  <a:moveTo>
                                    <a:pt x="117" y="148"/>
                                  </a:moveTo>
                                  <a:lnTo>
                                    <a:pt x="139" y="148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1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57.25pt;width:18.25pt;height:8.4pt" coordorigin="6483,1145" coordsize="365,168">
                <v:shape id="shape_0" coordsize="48,144" path="m48,144l48,122l36,122l31,120l26,120l24,117l21,110l21,0l0,0l0,120l2,129l7,134l8,135l24,142l48,144xe" fillcolor="black" stroked="f" o:allowincell="f" style="position:absolute;left:6483;top:1150;width:49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4;top:1210;width:219;height:102">
                  <v:shape id="shape_0" coordsize="209,91" path="m191,37l184,18l168,4l163,2l156,0l153,24l156,24l161,26l165,28l168,36l168,62l163,69l110,69l91,91l209,91l209,69l187,69l189,60l192,52l192,48l191,37xe" fillcolor="black" stroked="f" o:allowincell="f" style="position:absolute;left:6544;top:1210;width:218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91" path="m28,91l40,91l50,86l60,74l64,86l76,91l91,91l110,69l112,65l126,42l141,28l153,24l156,0l151,0l140,1l125,9l112,23l98,43l86,69l72,69l64,62l64,19l43,19l43,64l36,69l0,69l0,91l28,91xe" fillcolor="black" stroked="f" o:allowincell="f" style="position:absolute;left:6544;top:1210;width:218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65;top:1145;width:84;height:167">
                  <v:shape id="shape_0" coordsize="81,149" path="m50,4l50,21l55,24l57,28l74,28l79,24l81,21l81,4l76,0l55,0l50,4xe" fillcolor="black" stroked="f" o:allowincell="f" style="position:absolute;left:6765;top:1145;width:8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49" path="m117,148l139,148l139,127l120,127l110,124l110,117l132,105l131,97l125,75l110,62l86,57l28,57l31,81l93,81l98,84l105,88l108,93l90,103l70,114l62,117l60,118l45,123l25,126l0,127l0,148l17,148l38,148l52,146l61,143l78,135l100,122l103,127l103,132l105,134l105,144l117,148xe" fillcolor="black" stroked="f" o:allowincell="f" style="position:absolute;left:6765;top:1145;width:83;height:1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76420</wp:posOffset>
                </wp:positionH>
                <wp:positionV relativeFrom="page">
                  <wp:posOffset>724535</wp:posOffset>
                </wp:positionV>
                <wp:extent cx="210820" cy="1117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11600"/>
                          <a:chOff x="0" y="0"/>
                          <a:chExt cx="21096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105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117" y="33"/>
                                  </a:moveTo>
                                  <a:lnTo>
                                    <a:pt x="112" y="38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1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69" y="52"/>
                                  </a:moveTo>
                                  <a:lnTo>
                                    <a:pt x="7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8">
                                  <a:moveTo>
                                    <a:pt x="76" y="134"/>
                                  </a:moveTo>
                                  <a:lnTo>
                                    <a:pt x="72" y="129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7" y="153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7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43920"/>
                            <a:ext cx="68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6">
                                  <a:moveTo>
                                    <a:pt x="16" y="91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6">
                                  <a:moveTo>
                                    <a:pt x="103" y="50"/>
                                  </a:moveTo>
                                  <a:lnTo>
                                    <a:pt x="103" y="3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57.05pt;width:16.6pt;height:8.8pt" coordorigin="6892,1141" coordsize="332,176">
                <v:group id="shape_0" style="position:absolute;left:6892;top:1141;width:152;height:176">
                  <v:shape id="shape_0" coordsize="144,158" path="m105,0l96,0l91,4l91,21l96,24l98,26l115,26l117,24l120,19l122,16l122,12l120,7l115,4l110,0l105,0xe" fillcolor="black" stroked="f" o:allowincell="f" style="position:absolute;left:6892;top:1141;width:151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58" path="m117,33l112,38l112,50l115,52l120,57l125,60l132,60l137,57l139,55l144,50l144,38l139,33l117,33xe" fillcolor="black" stroked="f" o:allowincell="f" style="position:absolute;left:6892;top:1141;width:151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58" path="m69,52l74,55l79,60l88,60l93,55l98,52l98,38l93,33l72,33l67,38l67,50l69,52xe" fillcolor="black" stroked="f" o:allowincell="f" style="position:absolute;left:6892;top:1141;width:151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58" path="m76,134l72,129l69,127l67,122l67,81l45,81l45,120l43,124l38,129l36,132l0,132l0,153l31,153l43,151l50,146l57,141l64,151l74,158l100,158l110,151l120,141l132,151l141,158l163,158l173,151l177,141l182,148l187,153l211,153l211,132l192,132l185,127l185,81l161,81l161,129l156,134l134,134l132,129l127,127l125,122l125,81l103,81l103,129l96,134l76,134xe" fillcolor="black" stroked="f" o:allowincell="f" style="position:absolute;left:6892;top:1141;width:151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16;top:1210;width:108;height:107">
                  <v:shape id="shape_0" coordsize="103,96" path="m16,91l31,91l38,86l45,93l55,96l64,72l50,72l43,64l43,31l61,0l40,6l28,22l24,48l24,60l21,64l19,67l12,69l0,69l0,91l16,91xe" fillcolor="black" stroked="f" o:allowincell="f" style="position:absolute;left:7116;top:1210;width:107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6" path="m103,50l103,36l100,24l96,16l88,4l76,0l61,0l43,31l50,24l76,24l84,31l84,64l76,72l64,72l55,96l76,96l86,91l93,81l100,74l103,62l103,50xe" fillcolor="black" stroked="f" o:allowincell="f" style="position:absolute;left:7116;top:1210;width:107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49470</wp:posOffset>
                </wp:positionH>
                <wp:positionV relativeFrom="page">
                  <wp:posOffset>727710</wp:posOffset>
                </wp:positionV>
                <wp:extent cx="286385" cy="143510"/>
                <wp:effectExtent l="635" t="825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43640"/>
                          <a:chOff x="0" y="0"/>
                          <a:chExt cx="28656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6">
                                  <a:moveTo>
                                    <a:pt x="161" y="33"/>
                                  </a:moveTo>
                                  <a:lnTo>
                                    <a:pt x="156" y="38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6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6">
                                  <a:moveTo>
                                    <a:pt x="21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82" y="151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9" y="144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93" y="146"/>
                                  </a:lnTo>
                                  <a:lnTo>
                                    <a:pt x="293" y="124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64" y="74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42" y="122"/>
                                  </a:lnTo>
                                  <a:lnTo>
                                    <a:pt x="238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06" y="74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6">
                                  <a:moveTo>
                                    <a:pt x="180" y="21"/>
                                  </a:moveTo>
                                  <a:lnTo>
                                    <a:pt x="182" y="24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6">
                                  <a:moveTo>
                                    <a:pt x="206" y="55"/>
                                  </a:moveTo>
                                  <a:lnTo>
                                    <a:pt x="211" y="60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20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51480"/>
                            <a:ext cx="522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2">
                                  <a:moveTo>
                                    <a:pt x="16" y="132"/>
                                  </a:moveTo>
                                  <a:lnTo>
                                    <a:pt x="24" y="132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2">
                                  <a:moveTo>
                                    <a:pt x="50" y="72"/>
                                  </a:moveTo>
                                  <a:lnTo>
                                    <a:pt x="60" y="72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2">
                                  <a:moveTo>
                                    <a:pt x="52" y="105"/>
                                  </a:moveTo>
                                  <a:lnTo>
                                    <a:pt x="48" y="108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5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57.3pt;width:22.55pt;height:11.3pt" coordorigin="7322,1146" coordsize="451,226">
                <v:group id="shape_0" style="position:absolute;left:7322;top:1146;width:241;height:226">
                  <v:shape id="shape_0" coordsize="231,206" path="m161,33l156,38l156,50l158,52l163,57l168,60l175,60l180,57l182,55l187,50l187,38l182,33l161,33xe" fillcolor="black" stroked="f" o:allowincell="f" style="position:absolute;left:7322;top:1146;width:240;height:2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06" path="m21,98l0,98l0,150l4,171l14,187l18,191l35,202l55,206l91,206l99,206l118,199l134,185l137,180l146,162l149,141l156,146l163,151l182,151l192,144l201,134l209,144l218,148l242,148l252,144l259,134l264,144l274,146l293,146l293,124l274,124l264,120l264,74l242,74l242,122l238,127l216,127l213,122l209,120l206,115l206,74l185,74l185,122l177,127l158,127l153,122l151,120l149,115l149,74l125,74l125,158l122,165l115,173l108,180l98,182l48,182l38,180l31,173l24,165l21,158l21,98xe" fillcolor="black" stroked="f" o:allowincell="f" style="position:absolute;left:7322;top:1146;width:240;height:2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06" path="m180,21l182,24l187,26l199,26l204,24l206,19l209,16l209,12l206,7l201,2l197,0l182,0l177,4l177,16l180,21xe" fillcolor="black" stroked="f" o:allowincell="f" style="position:absolute;left:7322;top:1146;width:240;height:2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06" path="m206,55l211,60l221,60l223,57l228,55l230,50l230,38l225,33l206,33l201,38l201,52l206,55xe" fillcolor="black" stroked="f" o:allowincell="f" style="position:absolute;left:7322;top:1146;width:240;height:2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29;top:1227;width:82;height:145">
                  <v:shape id="shape_0" coordsize="79,132" path="m16,132l24,132l26,129l31,127l33,124l33,108l28,105l9,105l4,108l4,124l9,127l12,129l16,132xe" fillcolor="black" stroked="f" o:allowincell="f" style="position:absolute;left:7629;top:1227;width:81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32" path="m50,72l60,72l67,69l74,62l79,55l81,45l81,0l60,0l60,38l57,43l52,48l48,50l0,50l0,72l50,72xe" fillcolor="black" stroked="f" o:allowincell="f" style="position:absolute;left:7629;top:1227;width:81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32" path="m52,105l48,108l48,122l52,127l57,129l60,132l67,132l72,129l76,124l79,120l79,108l74,105l52,105xe" fillcolor="black" stroked="f" o:allowincell="f" style="position:absolute;left:7629;top:1227;width:81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6e" stroked="t" o:allowincell="f" style="position:absolute;left:7772;top:1146;width:0;height:16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963795</wp:posOffset>
                </wp:positionH>
                <wp:positionV relativeFrom="page">
                  <wp:posOffset>763905</wp:posOffset>
                </wp:positionV>
                <wp:extent cx="214630" cy="10795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08000"/>
                          <a:chOff x="0" y="0"/>
                          <a:chExt cx="214560" cy="108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79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2">
                                <a:moveTo>
                                  <a:pt x="0" y="108"/>
                                </a:moveTo>
                                <a:lnTo>
                                  <a:pt x="4" y="132"/>
                                </a:lnTo>
                                <a:lnTo>
                                  <a:pt x="33" y="132"/>
                                </a:lnTo>
                                <a:lnTo>
                                  <a:pt x="43" y="131"/>
                                </a:lnTo>
                                <a:lnTo>
                                  <a:pt x="62" y="124"/>
                                </a:lnTo>
                                <a:lnTo>
                                  <a:pt x="76" y="110"/>
                                </a:lnTo>
                                <a:lnTo>
                                  <a:pt x="82" y="102"/>
                                </a:lnTo>
                                <a:lnTo>
                                  <a:pt x="89" y="84"/>
                                </a:lnTo>
                                <a:lnTo>
                                  <a:pt x="91" y="62"/>
                                </a:lnTo>
                                <a:lnTo>
                                  <a:pt x="96" y="69"/>
                                </a:lnTo>
                                <a:lnTo>
                                  <a:pt x="105" y="72"/>
                                </a:lnTo>
                                <a:lnTo>
                                  <a:pt x="117" y="72"/>
                                </a:lnTo>
                                <a:lnTo>
                                  <a:pt x="117" y="50"/>
                                </a:lnTo>
                                <a:lnTo>
                                  <a:pt x="100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84"/>
                                </a:lnTo>
                                <a:lnTo>
                                  <a:pt x="64" y="93"/>
                                </a:lnTo>
                                <a:lnTo>
                                  <a:pt x="57" y="98"/>
                                </a:lnTo>
                                <a:lnTo>
                                  <a:pt x="50" y="105"/>
                                </a:lnTo>
                                <a:lnTo>
                                  <a:pt x="4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13320"/>
                            <a:ext cx="50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2">
                                  <a:moveTo>
                                    <a:pt x="7" y="105"/>
                                  </a:moveTo>
                                  <a:lnTo>
                                    <a:pt x="2" y="108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2">
                                  <a:moveTo>
                                    <a:pt x="57" y="43"/>
                                  </a:moveTo>
                                  <a:lnTo>
                                    <a:pt x="52" y="48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2">
                                  <a:moveTo>
                                    <a:pt x="52" y="127"/>
                                  </a:moveTo>
                                  <a:lnTo>
                                    <a:pt x="57" y="13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608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1">
                                  <a:moveTo>
                                    <a:pt x="91" y="67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1">
                                  <a:moveTo>
                                    <a:pt x="21" y="8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60.15pt;width:16.9pt;height:8.5pt" coordorigin="7817,1203" coordsize="338,170">
                <v:shape id="shape_0" coordsize="118,132" path="m0,108l4,132l33,132l43,131l62,124l76,110l82,102l89,84l91,62l96,69l105,72l117,72l117,50l100,50l91,45l91,0l69,0l69,84l64,93l57,98l50,105l40,108l0,108xe" fillcolor="black" stroked="f" o:allowincell="f" style="position:absolute;left:7817;top:1224;width:12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44;top:1224;width:80;height:148">
                  <v:shape id="shape_0" coordsize="77,132" path="m7,105l2,108l2,122l4,124l9,129l14,132l21,132l26,129l31,124l33,120l33,108l28,105l7,105xe" fillcolor="black" stroked="f" o:allowincell="f" style="position:absolute;left:7944;top:1224;width:7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32" path="m57,43l52,48l48,50l0,50l0,72l57,72l67,69l72,62l79,55l81,45l81,0l57,0l57,43xe" fillcolor="black" stroked="f" o:allowincell="f" style="position:absolute;left:7944;top:1224;width:7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32" path="m52,127l57,132l67,132l72,127l76,124l76,108l72,105l52,105l48,108l48,124l52,127xe" fillcolor="black" stroked="f" o:allowincell="f" style="position:absolute;left:7944;top:1224;width:7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59;top:1203;width:96;height:169">
                  <v:shape id="shape_0" coordsize="92,151" path="m91,67l91,59l89,37l86,21l85,19l72,4l50,0l43,24l62,24l69,31l69,69l48,69l45,67l36,64l33,57l33,33l29,85l46,89l69,91l67,103l64,112l57,117l50,124l40,127l0,127l4,151l38,151l57,145l74,134l76,133l87,116l91,96l91,67xe" fillcolor="black" stroked="f" o:allowincell="f" style="position:absolute;left:8059;top:1203;width:95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51" path="m21,8l12,24l9,48l9,64l14,76l26,84l29,85l33,33l36,31l38,26l43,24l50,0l38,0l28,2l24,7l21,8xe" fillcolor="black" stroked="f" o:allowincell="f" style="position:absolute;left:8059;top:1203;width:95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41925</wp:posOffset>
                </wp:positionH>
                <wp:positionV relativeFrom="page">
                  <wp:posOffset>763905</wp:posOffset>
                </wp:positionV>
                <wp:extent cx="252095" cy="10922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09080"/>
                          <a:chOff x="0" y="0"/>
                          <a:chExt cx="2520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1">
                                  <a:moveTo>
                                    <a:pt x="52" y="74"/>
                                  </a:moveTo>
                                  <a:lnTo>
                                    <a:pt x="60" y="81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1">
                                  <a:moveTo>
                                    <a:pt x="79" y="69"/>
                                  </a:moveTo>
                                  <a:lnTo>
                                    <a:pt x="76" y="67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7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507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4">
                                  <a:moveTo>
                                    <a:pt x="67" y="153"/>
                                  </a:moveTo>
                                  <a:lnTo>
                                    <a:pt x="71" y="153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6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4">
                                  <a:moveTo>
                                    <a:pt x="76" y="103"/>
                                  </a:moveTo>
                                  <a:lnTo>
                                    <a:pt x="67" y="6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4">
                                  <a:moveTo>
                                    <a:pt x="19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69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19" y="91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105" y="50"/>
                                  </a:moveTo>
                                  <a:lnTo>
                                    <a:pt x="105" y="36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60.15pt;width:19.85pt;height:8.6pt" coordorigin="8255,1203" coordsize="397,172">
                <v:group id="shape_0" style="position:absolute;left:8255;top:1203;width:161;height:169">
                  <v:shape id="shape_0" coordsize="154,151" path="m52,74l60,81l67,88l79,93l76,67l72,64l72,24l100,24l103,28l105,31l108,38l108,64l100,69l84,69l91,93l105,93l115,88l120,76l125,84l129,88l134,88l139,91l153,91l153,69l137,69l129,64l129,55l129,45l124,20l112,5l93,0l31,0l19,4l12,14l4,21l0,33l0,151l24,151l24,38l26,33l31,28l36,24l48,24l48,64l52,74xe" fillcolor="black" stroked="f" o:allowincell="f" style="position:absolute;left:8255;top:1203;width:160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51" path="m79,69l76,67l79,93l91,93l84,69l79,69xe" fillcolor="black" stroked="f" o:allowincell="f" style="position:absolute;left:8255;top:1203;width:160;height: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06;top:1203;width:80;height:172">
                  <v:shape id="shape_0" coordsize="77,154" path="m67,153l71,153l76,134l64,134l56,132l44,119l43,149l67,153xe" fillcolor="black" stroked="f" o:allowincell="f" style="position:absolute;left:8406;top:1203;width:7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54" path="m76,103l67,60l60,67l50,69l40,69l40,91l50,91l60,93l67,98l76,103xe" fillcolor="black" stroked="f" o:allowincell="f" style="position:absolute;left:8406;top:1203;width:7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54" path="m19,69l0,69l0,91l19,91l21,117l27,136l43,149l44,119l40,91l40,31l48,21l72,21l76,26l76,48l74,55l67,60l76,103l81,110l81,129l76,134l71,153l93,145l100,127l100,110l96,100l84,91l112,91l112,69l84,69l93,60l98,50l98,26l96,16l88,9l81,4l72,0l58,0l35,5l21,19l16,43l16,52l19,69xe" fillcolor="black" stroked="f" o:allowincell="f" style="position:absolute;left:8406;top:1203;width:79;height:1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43;top:1203;width:109;height:107">
                  <v:shape id="shape_0" coordsize="105,96" path="m19,91l31,91l38,86l48,93l55,96l64,72l52,72l45,64l45,31l61,0l41,7l29,23l24,48l24,64l21,67l14,69l0,69l0,91l19,91xe" fillcolor="black" stroked="f" o:allowincell="f" style="position:absolute;left:8543;top:1203;width:108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6" path="m105,50l105,36l103,24l96,16l88,4l79,0l67,0l61,0l45,31l52,24l79,24l86,31l86,64l79,72l64,72l55,96l79,96l88,91l96,81l103,74l105,62l105,50xe" fillcolor="black" stroked="f" o:allowincell="f" style="position:absolute;left:8543;top:1203;width:108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54345</wp:posOffset>
                </wp:positionH>
                <wp:positionV relativeFrom="page">
                  <wp:posOffset>728980</wp:posOffset>
                </wp:positionV>
                <wp:extent cx="419100" cy="1409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41120"/>
                          <a:chOff x="0" y="0"/>
                          <a:chExt cx="41904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86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5">
                                  <a:moveTo>
                                    <a:pt x="0" y="69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5">
                                  <a:moveTo>
                                    <a:pt x="55" y="113"/>
                                  </a:moveTo>
                                  <a:lnTo>
                                    <a:pt x="73" y="104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51480"/>
                            <a:ext cx="540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0">
                                  <a:moveTo>
                                    <a:pt x="57" y="103"/>
                                  </a:moveTo>
                                  <a:lnTo>
                                    <a:pt x="52" y="10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57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0">
                                  <a:moveTo>
                                    <a:pt x="14" y="127"/>
                                  </a:moveTo>
                                  <a:lnTo>
                                    <a:pt x="16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0">
                                  <a:moveTo>
                                    <a:pt x="52" y="48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38160"/>
                            <a:ext cx="74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38" y="9"/>
                                </a:moveTo>
                                <a:lnTo>
                                  <a:pt x="31" y="16"/>
                                </a:lnTo>
                                <a:lnTo>
                                  <a:pt x="26" y="24"/>
                                </a:lnTo>
                                <a:lnTo>
                                  <a:pt x="24" y="31"/>
                                </a:lnTo>
                                <a:lnTo>
                                  <a:pt x="24" y="48"/>
                                </a:lnTo>
                                <a:lnTo>
                                  <a:pt x="26" y="57"/>
                                </a:lnTo>
                                <a:lnTo>
                                  <a:pt x="31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0" y="69"/>
                                </a:lnTo>
                                <a:lnTo>
                                  <a:pt x="60" y="69"/>
                                </a:lnTo>
                                <a:lnTo>
                                  <a:pt x="55" y="67"/>
                                </a:lnTo>
                                <a:lnTo>
                                  <a:pt x="50" y="60"/>
                                </a:lnTo>
                                <a:lnTo>
                                  <a:pt x="48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28"/>
                                </a:lnTo>
                                <a:lnTo>
                                  <a:pt x="52" y="21"/>
                                </a:lnTo>
                                <a:lnTo>
                                  <a:pt x="72" y="21"/>
                                </a:lnTo>
                                <a:lnTo>
                                  <a:pt x="84" y="26"/>
                                </a:lnTo>
                                <a:lnTo>
                                  <a:pt x="96" y="36"/>
                                </a:lnTo>
                                <a:lnTo>
                                  <a:pt x="105" y="16"/>
                                </a:lnTo>
                                <a:lnTo>
                                  <a:pt x="96" y="7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2" y="2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84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6">
                                <a:moveTo>
                                  <a:pt x="79" y="117"/>
                                </a:moveTo>
                                <a:lnTo>
                                  <a:pt x="76" y="122"/>
                                </a:lnTo>
                                <a:lnTo>
                                  <a:pt x="72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2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" y="130"/>
                                </a:lnTo>
                                <a:lnTo>
                                  <a:pt x="19" y="142"/>
                                </a:lnTo>
                                <a:lnTo>
                                  <a:pt x="45" y="146"/>
                                </a:lnTo>
                                <a:lnTo>
                                  <a:pt x="79" y="146"/>
                                </a:lnTo>
                                <a:lnTo>
                                  <a:pt x="91" y="141"/>
                                </a:lnTo>
                                <a:lnTo>
                                  <a:pt x="98" y="132"/>
                                </a:lnTo>
                                <a:lnTo>
                                  <a:pt x="105" y="141"/>
                                </a:lnTo>
                                <a:lnTo>
                                  <a:pt x="115" y="146"/>
                                </a:lnTo>
                                <a:lnTo>
                                  <a:pt x="129" y="146"/>
                                </a:lnTo>
                                <a:lnTo>
                                  <a:pt x="129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03" y="117"/>
                                </a:lnTo>
                                <a:lnTo>
                                  <a:pt x="10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10"/>
                                </a:lnTo>
                                <a:lnTo>
                                  <a:pt x="7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0"/>
                            <a:ext cx="788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6">
                                  <a:moveTo>
                                    <a:pt x="40" y="124"/>
                                  </a:moveTo>
                                  <a:lnTo>
                                    <a:pt x="45" y="11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4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6">
                                  <a:moveTo>
                                    <a:pt x="84" y="79"/>
                                  </a:moveTo>
                                  <a:lnTo>
                                    <a:pt x="93" y="79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5pt;margin-top:57.4pt;width:33pt;height:11.1pt" coordorigin="8747,1148" coordsize="660,222">
                <v:group id="shape_0" style="position:absolute;left:8747;top:1187;width:136;height:125">
                  <v:shape id="shape_0" coordsize="133,115" path="m0,69l0,84l4,93l12,100l21,110l31,115l24,84l21,76l21,64l24,60l28,55l26,24l15,36l4,54l0,69xe" fillcolor="black" stroked="f" o:allowincell="f" style="position:absolute;left:8747;top:1187;width:135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15" path="m55,113l73,104l86,86l100,98l108,105l110,108l115,110l132,110l132,88l125,88l120,86l115,84l110,79l103,74l36,0l19,16l26,24l28,55l31,52l36,48l43,40l62,60l64,62l67,67l67,76l64,81l60,86l55,91l33,91l28,86l24,84l31,115l43,115l55,113xe" fillcolor="black" stroked="f" o:allowincell="f" style="position:absolute;left:8747;top:1187;width:135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86;top:1229;width:85;height:141">
                  <v:shape id="shape_0" coordsize="84,130" path="m57,103l52,108l52,120l55,124l57,127l62,129l76,129l81,124l84,120l84,108l79,103l57,103xe" fillcolor="black" stroked="f" o:allowincell="f" style="position:absolute;left:8886;top:1229;width:84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0" path="m14,127l16,129l33,129l38,124l38,108l33,103l14,103l9,108l9,124l14,127xe" fillcolor="black" stroked="f" o:allowincell="f" style="position:absolute;left:8886;top:1229;width:84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0" path="m52,48l48,50l0,50l0,72l55,72l64,69l72,64l74,67l79,69l84,72l103,72l103,50l91,50l88,48l84,45l81,40l81,0l60,0l60,38l57,43l52,48xe" fillcolor="black" stroked="f" o:allowincell="f" style="position:absolute;left:8886;top:1229;width:84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,91" path="m38,9l31,16l26,24l24,31l24,48l26,57l31,69l0,69l0,91l115,91l110,69l60,69l55,67l50,60l48,55l45,50l45,28l52,21l72,21l84,26l96,36l105,16l96,7l84,0l64,0l57,2l52,2l43,4l38,9xe" fillcolor="black" stroked="f" o:allowincell="f" style="position:absolute;left:9002;top:1208;width:11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46" path="m79,117l76,122l72,124l28,124l24,120l24,0l0,0l0,112l4,130l19,142l45,146l79,146l91,141l98,132l105,141l115,146l129,146l129,124l112,124l103,117l103,0l81,0l81,110l79,117xe" fillcolor="black" stroked="f" o:allowincell="f" style="position:absolute;left:9149;top:1148;width:133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3;top:1148;width:124;height:159">
                  <v:shape id="shape_0" coordsize="122,146" path="m40,124l45,115l50,105l57,96l67,84l77,55l61,64l43,81l43,0l19,0l19,124l0,124l0,146l98,146l86,124l40,124xe" fillcolor="black" stroked="f" o:allowincell="f" style="position:absolute;left:9283;top:1148;width:123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46" path="m84,79l93,79l98,86l98,117l93,124l86,124l98,146l108,144l112,134l120,127l122,117l122,91l120,81l112,72l103,60l93,55l81,55l77,55l67,84l76,79l84,79xe" fillcolor="black" stroked="f" o:allowincell="f" style="position:absolute;left:9283;top:1148;width:123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07735</wp:posOffset>
                </wp:positionH>
                <wp:positionV relativeFrom="page">
                  <wp:posOffset>735330</wp:posOffset>
                </wp:positionV>
                <wp:extent cx="635" cy="92710"/>
                <wp:effectExtent l="8890" t="7620" r="635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473.05pt;margin-top:57.9pt;width:0pt;height:7.2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1510</wp:posOffset>
                </wp:positionH>
                <wp:positionV relativeFrom="page">
                  <wp:posOffset>2025650</wp:posOffset>
                </wp:positionV>
                <wp:extent cx="455295" cy="203835"/>
                <wp:effectExtent l="0" t="635" r="1143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03760"/>
                          <a:chOff x="0" y="0"/>
                          <a:chExt cx="45540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63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5">
                                  <a:moveTo>
                                    <a:pt x="16" y="230"/>
                                  </a:moveTo>
                                  <a:lnTo>
                                    <a:pt x="21" y="234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110" y="233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204" y="163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28" y="105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40" y="122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238" y="134"/>
                                  </a:lnTo>
                                  <a:lnTo>
                                    <a:pt x="233" y="136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7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12" y="209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1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5">
                                  <a:moveTo>
                                    <a:pt x="189" y="0"/>
                                  </a:moveTo>
                                  <a:lnTo>
                                    <a:pt x="175" y="14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5">
                                  <a:moveTo>
                                    <a:pt x="206" y="31"/>
                                  </a:moveTo>
                                  <a:lnTo>
                                    <a:pt x="192" y="48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0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5">
                                  <a:moveTo>
                                    <a:pt x="170" y="31"/>
                                  </a:moveTo>
                                  <a:lnTo>
                                    <a:pt x="156" y="48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7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66600"/>
                            <a:ext cx="475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2">
                                  <a:moveTo>
                                    <a:pt x="60" y="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2">
                                  <a:moveTo>
                                    <a:pt x="4" y="192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99000"/>
                            <a:ext cx="698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4">
                                  <a:moveTo>
                                    <a:pt x="45" y="153"/>
                                  </a:moveTo>
                                  <a:lnTo>
                                    <a:pt x="48" y="148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4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4">
                                  <a:moveTo>
                                    <a:pt x="33" y="45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97920"/>
                            <a:ext cx="55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72" y="73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7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28" y="69"/>
                                  </a:moveTo>
                                  <a:lnTo>
                                    <a:pt x="31" y="67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30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4">
                                  <a:moveTo>
                                    <a:pt x="40" y="223"/>
                                  </a:moveTo>
                                  <a:lnTo>
                                    <a:pt x="43" y="218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4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59.5pt;width:35.85pt;height:16.05pt" coordorigin="1026,3190" coordsize="717,321">
                <v:group id="shape_0" style="position:absolute;left:1026;top:3251;width:258;height:260">
                  <v:shape id="shape_0" coordsize="252,245" path="m16,230l21,234l39,242l60,245l72,244l91,240l110,233l118,229l134,216l144,199l146,185l146,161l151,163l173,163l182,158l189,146l194,158l204,163l216,163l234,159l247,145l252,120l252,110l250,98l242,88l242,86l238,88l228,105l235,115l240,122l240,132l238,134l233,136l228,139l206,139l201,134l197,132l194,124l192,115l192,110l187,110l185,115l185,122l182,129l180,132l175,136l168,139l151,139l146,136l139,132l137,129l134,124l129,115l125,112l122,117l115,132l125,146l132,156l134,163l134,165l137,170l137,192l132,197l125,204l112,209l102,213l83,219l62,221l58,220l36,216l21,206l16,199l12,189l12,170l14,158l21,146l21,141l16,144l12,148l9,156l4,163l2,173l0,182l0,194l4,215l16,230xe" fillcolor="black" stroked="f" o:allowincell="f" style="position:absolute;left:1026;top:3251;width:257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45" path="m189,0l175,14l189,31l204,16l189,0xe" fillcolor="black" stroked="f" o:allowincell="f" style="position:absolute;left:1026;top:3251;width:257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45" path="m206,31l192,48l206,62l221,48l206,31xe" fillcolor="black" stroked="f" o:allowincell="f" style="position:absolute;left:1026;top:3251;width:257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45" path="m170,31l156,48l170,62l187,48l170,31xe" fillcolor="black" stroked="f" o:allowincell="f" style="position:absolute;left:1026;top:3251;width:257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07;top:3295;width:75;height:214">
                  <v:shape id="shape_0" coordsize="74,202" path="m60,0l43,16l60,33l74,16l60,0xe" fillcolor="black" stroked="f" o:allowincell="f" style="position:absolute;left:1307;top:3295;width:74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02" path="m4,192l0,197l5,199l23,200l45,201l52,201l60,194l72,180l82,162l88,144l91,124l91,117l88,108l84,98l79,88l76,81l72,74l67,74l57,93l73,112l79,127l78,133l69,150l52,168l40,177l22,187l4,192xe" fillcolor="black" stroked="f" o:allowincell="f" style="position:absolute;left:1307;top:3295;width:74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29;top:3346;width:110;height:163">
                  <v:shape id="shape_0" coordsize="108,154" path="m45,153l48,148l55,144l66,131l76,113l83,94l86,74l108,74l108,50l86,50l84,38l81,26l76,19l72,4l62,0l43,0l36,4l31,19l33,33l36,28l40,24l45,21l55,21l60,24l64,31l69,38l72,43l72,50l57,50l50,74l74,74l74,84l72,91l67,100l62,108l55,112l50,117l39,126l23,136l4,144l0,144l0,148l4,148l19,151l33,153l45,153xe" fillcolor="black" stroked="f" o:allowincell="f" style="position:absolute;left:1429;top:3346;width:10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54" path="m33,45l33,33l31,19l24,31l21,40l21,67l31,74l50,74l57,50l40,50l33,45xe" fillcolor="black" stroked="f" o:allowincell="f" style="position:absolute;left:1429;top:3346;width:10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57;top:3344;width:87;height:81">
                  <v:shape id="shape_0" coordsize="86,77" path="m72,73l86,76l79,55l69,50l60,45l55,43l52,64l72,73xe" fillcolor="black" stroked="f" o:allowincell="f" style="position:absolute;left:1557;top:3344;width:8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7" path="m28,69l31,67l36,64l40,57l52,64l55,43l50,38l60,26l64,21l76,21l84,24l88,31l91,38l93,45l93,55l79,55l86,76l93,76l98,72l103,62l105,55l108,45l105,36l105,28l103,21l98,14l93,4l84,0l67,0l62,4l55,14l45,26l40,33l36,38l31,48l21,52l0,52l0,76l16,76l24,74l28,69xe" fillcolor="black" stroked="f" o:allowincell="f" style="position:absolute;left:1557;top:3344;width:8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95;top:3190;width:48;height:237">
                  <v:shape id="shape_0" coordsize="48,224" path="m40,223l43,218l45,211l48,204l47,92l47,73l47,57l46,44l45,33l43,31l26,48l27,61l29,90l32,116l33,140l35,160l36,178l37,193l38,206l38,221l40,223xe" fillcolor="black" stroked="f" o:allowincell="f" style="position:absolute;left:1695;top:3190;width:47;height:2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24" path="m0,19l0,24l2,24l7,19l12,14l16,14l21,16l40,16l52,12l62,7l64,4l62,0l57,2l52,2l43,4l26,4l21,2l9,2l4,4l2,9l0,14l0,19xe" fillcolor="black" stroked="f" o:allowincell="f" style="position:absolute;left:1695;top:3190;width:47;height:2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466205</wp:posOffset>
                </wp:positionH>
                <wp:positionV relativeFrom="page">
                  <wp:posOffset>2044065</wp:posOffset>
                </wp:positionV>
                <wp:extent cx="306705" cy="1358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35720"/>
                          <a:chOff x="0" y="0"/>
                          <a:chExt cx="30672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278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47">
                                  <a:moveTo>
                                    <a:pt x="105" y="96"/>
                                  </a:moveTo>
                                  <a:lnTo>
                                    <a:pt x="100" y="93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47">
                                  <a:moveTo>
                                    <a:pt x="103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47">
                                  <a:moveTo>
                                    <a:pt x="120" y="31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47">
                                  <a:moveTo>
                                    <a:pt x="86" y="31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30600"/>
                            <a:ext cx="35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16" y="148"/>
                                  </a:moveTo>
                                  <a:lnTo>
                                    <a:pt x="36" y="145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38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0"/>
                            <a:ext cx="15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5">
                                <a:moveTo>
                                  <a:pt x="24" y="175"/>
                                </a:moveTo>
                                <a:lnTo>
                                  <a:pt x="23" y="64"/>
                                </a:lnTo>
                                <a:lnTo>
                                  <a:pt x="23" y="45"/>
                                </a:lnTo>
                                <a:lnTo>
                                  <a:pt x="23" y="29"/>
                                </a:lnTo>
                                <a:lnTo>
                                  <a:pt x="22" y="15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19"/>
                                </a:lnTo>
                                <a:lnTo>
                                  <a:pt x="1" y="32"/>
                                </a:lnTo>
                                <a:lnTo>
                                  <a:pt x="4" y="61"/>
                                </a:lnTo>
                                <a:lnTo>
                                  <a:pt x="7" y="87"/>
                                </a:lnTo>
                                <a:lnTo>
                                  <a:pt x="9" y="111"/>
                                </a:lnTo>
                                <a:lnTo>
                                  <a:pt x="11" y="131"/>
                                </a:lnTo>
                                <a:lnTo>
                                  <a:pt x="12" y="149"/>
                                </a:lnTo>
                                <a:lnTo>
                                  <a:pt x="13" y="165"/>
                                </a:lnTo>
                                <a:lnTo>
                                  <a:pt x="14" y="177"/>
                                </a:lnTo>
                                <a:lnTo>
                                  <a:pt x="14" y="187"/>
                                </a:lnTo>
                                <a:lnTo>
                                  <a:pt x="14" y="194"/>
                                </a:lnTo>
                                <a:lnTo>
                                  <a:pt x="19" y="189"/>
                                </a:lnTo>
                                <a:lnTo>
                                  <a:pt x="21" y="182"/>
                                </a:lnTo>
                                <a:lnTo>
                                  <a:pt x="2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04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1">
                                <a:moveTo>
                                  <a:pt x="9" y="72"/>
                                </a:moveTo>
                                <a:lnTo>
                                  <a:pt x="12" y="67"/>
                                </a:lnTo>
                                <a:lnTo>
                                  <a:pt x="7" y="64"/>
                                </a:lnTo>
                                <a:lnTo>
                                  <a:pt x="4" y="69"/>
                                </a:lnTo>
                                <a:lnTo>
                                  <a:pt x="2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100"/>
                                </a:lnTo>
                                <a:lnTo>
                                  <a:pt x="4" y="108"/>
                                </a:lnTo>
                                <a:lnTo>
                                  <a:pt x="12" y="112"/>
                                </a:lnTo>
                                <a:lnTo>
                                  <a:pt x="19" y="117"/>
                                </a:lnTo>
                                <a:lnTo>
                                  <a:pt x="2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7" y="119"/>
                                </a:lnTo>
                                <a:lnTo>
                                  <a:pt x="80" y="112"/>
                                </a:lnTo>
                                <a:lnTo>
                                  <a:pt x="93" y="98"/>
                                </a:lnTo>
                                <a:lnTo>
                                  <a:pt x="98" y="76"/>
                                </a:lnTo>
                                <a:lnTo>
                                  <a:pt x="97" y="69"/>
                                </a:lnTo>
                                <a:lnTo>
                                  <a:pt x="92" y="54"/>
                                </a:lnTo>
                                <a:lnTo>
                                  <a:pt x="82" y="38"/>
                                </a:lnTo>
                                <a:lnTo>
                                  <a:pt x="68" y="20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36" y="24"/>
                                </a:lnTo>
                                <a:lnTo>
                                  <a:pt x="55" y="39"/>
                                </a:lnTo>
                                <a:lnTo>
                                  <a:pt x="72" y="56"/>
                                </a:lnTo>
                                <a:lnTo>
                                  <a:pt x="83" y="70"/>
                                </a:lnTo>
                                <a:lnTo>
                                  <a:pt x="86" y="81"/>
                                </a:lnTo>
                                <a:lnTo>
                                  <a:pt x="85" y="85"/>
                                </a:lnTo>
                                <a:lnTo>
                                  <a:pt x="72" y="93"/>
                                </a:lnTo>
                                <a:lnTo>
                                  <a:pt x="43" y="96"/>
                                </a:lnTo>
                                <a:lnTo>
                                  <a:pt x="26" y="96"/>
                                </a:lnTo>
                                <a:lnTo>
                                  <a:pt x="21" y="93"/>
                                </a:lnTo>
                                <a:lnTo>
                                  <a:pt x="14" y="91"/>
                                </a:lnTo>
                                <a:lnTo>
                                  <a:pt x="9" y="84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5pt;margin-top:160.95pt;width:24.15pt;height:10.7pt" coordorigin="10183,3219" coordsize="483,214">
                <v:group id="shape_0" style="position:absolute;left:10183;top:3269;width:201;height:160">
                  <v:shape id="shape_0" coordsize="194,147" path="m105,96l100,93l98,98l98,115l88,122l60,122l50,115l48,98l48,93l43,93l43,98l38,115l31,122l0,122l0,146l28,146l38,139l45,129l50,139l60,146l86,146l96,139l100,129l108,139l115,146l139,146l149,139l153,129l158,139l168,146l194,146l194,122l168,122l161,115l158,98l158,96l153,93l151,98l149,115l141,122l115,122l108,115l105,98l105,96xe" fillcolor="black" stroked="f" o:allowincell="f" style="position:absolute;left:10183;top:3269;width:20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47" path="m103,0l88,14l103,28l117,14l103,0xe" fillcolor="black" stroked="f" o:allowincell="f" style="position:absolute;left:10183;top:3269;width:20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47" path="m120,31l105,45l120,60l137,45l120,31xe" fillcolor="black" stroked="f" o:allowincell="f" style="position:absolute;left:10183;top:3269;width:20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47" path="m86,31l72,45l86,60l100,45l86,31xe" fillcolor="black" stroked="f" o:allowincell="f" style="position:absolute;left:10183;top:3269;width:200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0;top:3267;width:56;height:163">
                  <v:shape id="shape_0" coordsize="55,149" path="m16,148l36,145l50,131l55,108l55,107l52,88l43,69l38,69l28,88l38,100l43,110l43,122l33,124l0,124l0,148l16,148xe" fillcolor="black" stroked="f" o:allowincell="f" style="position:absolute;left:10400;top:3267;width:55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9" path="m38,0l21,16l38,33l55,16l38,0xe" fillcolor="black" stroked="f" o:allowincell="f" style="position:absolute;left:10400;top:3267;width:55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195" path="m24,175l23,64l23,45l23,29l22,15l21,4l21,0l16,2l0,19l1,32l4,61l7,87l9,111l11,131l12,149l13,165l14,177l14,187l14,194l19,189l21,182l24,175xe" fillcolor="black" stroked="f" o:allowincell="f" style="position:absolute;left:10495;top:3219;width:24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21" path="m9,72l12,67l7,64l4,69l2,76l0,81l0,100l4,108l12,112l19,117l28,120l43,120l57,119l80,112l93,98l98,76l97,69l92,54l82,38l68,20l48,2l43,0l43,4l36,24l55,39l72,56l83,70l86,81l85,85l72,93l43,96l26,96l21,93l14,91l9,84l9,72xe" fillcolor="black" stroked="f" o:allowincell="f" style="position:absolute;left:10563;top:3298;width:10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870700</wp:posOffset>
                </wp:positionH>
                <wp:positionV relativeFrom="page">
                  <wp:posOffset>2045970</wp:posOffset>
                </wp:positionV>
                <wp:extent cx="302260" cy="17018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70280"/>
                          <a:chOff x="0" y="0"/>
                          <a:chExt cx="30240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73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3">
                                  <a:moveTo>
                                    <a:pt x="81" y="86"/>
                                  </a:moveTo>
                                  <a:lnTo>
                                    <a:pt x="79" y="76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3">
                                  <a:moveTo>
                                    <a:pt x="51" y="34"/>
                                  </a:moveTo>
                                  <a:lnTo>
                                    <a:pt x="30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91440"/>
                            <a:ext cx="482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57" y="84"/>
                                  </a:moveTo>
                                  <a:lnTo>
                                    <a:pt x="43" y="98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5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24" y="84"/>
                                  </a:moveTo>
                                  <a:lnTo>
                                    <a:pt x="9" y="9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2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50" y="2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0"/>
                            <a:ext cx="55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0">
                                <a:moveTo>
                                  <a:pt x="21" y="187"/>
                                </a:moveTo>
                                <a:lnTo>
                                  <a:pt x="26" y="185"/>
                                </a:lnTo>
                                <a:lnTo>
                                  <a:pt x="33" y="180"/>
                                </a:lnTo>
                                <a:lnTo>
                                  <a:pt x="38" y="175"/>
                                </a:lnTo>
                                <a:lnTo>
                                  <a:pt x="38" y="170"/>
                                </a:lnTo>
                                <a:lnTo>
                                  <a:pt x="38" y="171"/>
                                </a:lnTo>
                                <a:lnTo>
                                  <a:pt x="53" y="184"/>
                                </a:lnTo>
                                <a:lnTo>
                                  <a:pt x="74" y="189"/>
                                </a:lnTo>
                                <a:lnTo>
                                  <a:pt x="84" y="189"/>
                                </a:lnTo>
                                <a:lnTo>
                                  <a:pt x="84" y="165"/>
                                </a:lnTo>
                                <a:lnTo>
                                  <a:pt x="73" y="165"/>
                                </a:lnTo>
                                <a:lnTo>
                                  <a:pt x="54" y="157"/>
                                </a:lnTo>
                                <a:lnTo>
                                  <a:pt x="48" y="134"/>
                                </a:lnTo>
                                <a:lnTo>
                                  <a:pt x="48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16"/>
                                </a:lnTo>
                                <a:lnTo>
                                  <a:pt x="33" y="32"/>
                                </a:lnTo>
                                <a:lnTo>
                                  <a:pt x="33" y="53"/>
                                </a:lnTo>
                                <a:lnTo>
                                  <a:pt x="33" y="158"/>
                                </a:lnTo>
                                <a:lnTo>
                                  <a:pt x="26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89"/>
                                </a:lnTo>
                                <a:lnTo>
                                  <a:pt x="14" y="189"/>
                                </a:lnTo>
                                <a:lnTo>
                                  <a:pt x="2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520"/>
                            <a:ext cx="87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6">
                                <a:moveTo>
                                  <a:pt x="12" y="64"/>
                                </a:moveTo>
                                <a:lnTo>
                                  <a:pt x="12" y="69"/>
                                </a:lnTo>
                                <a:lnTo>
                                  <a:pt x="16" y="74"/>
                                </a:lnTo>
                                <a:lnTo>
                                  <a:pt x="21" y="81"/>
                                </a:lnTo>
                                <a:lnTo>
                                  <a:pt x="26" y="88"/>
                                </a:lnTo>
                                <a:lnTo>
                                  <a:pt x="31" y="93"/>
                                </a:lnTo>
                                <a:lnTo>
                                  <a:pt x="36" y="88"/>
                                </a:lnTo>
                                <a:lnTo>
                                  <a:pt x="53" y="108"/>
                                </a:lnTo>
                                <a:lnTo>
                                  <a:pt x="63" y="125"/>
                                </a:lnTo>
                                <a:lnTo>
                                  <a:pt x="67" y="139"/>
                                </a:lnTo>
                                <a:lnTo>
                                  <a:pt x="67" y="148"/>
                                </a:lnTo>
                                <a:lnTo>
                                  <a:pt x="60" y="156"/>
                                </a:lnTo>
                                <a:lnTo>
                                  <a:pt x="45" y="158"/>
                                </a:lnTo>
                                <a:lnTo>
                                  <a:pt x="38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85"/>
                                </a:lnTo>
                                <a:lnTo>
                                  <a:pt x="12" y="185"/>
                                </a:lnTo>
                                <a:lnTo>
                                  <a:pt x="23" y="184"/>
                                </a:lnTo>
                                <a:lnTo>
                                  <a:pt x="47" y="180"/>
                                </a:lnTo>
                                <a:lnTo>
                                  <a:pt x="64" y="171"/>
                                </a:lnTo>
                                <a:lnTo>
                                  <a:pt x="74" y="158"/>
                                </a:lnTo>
                                <a:lnTo>
                                  <a:pt x="79" y="148"/>
                                </a:lnTo>
                                <a:lnTo>
                                  <a:pt x="79" y="129"/>
                                </a:lnTo>
                                <a:lnTo>
                                  <a:pt x="78" y="127"/>
                                </a:lnTo>
                                <a:lnTo>
                                  <a:pt x="72" y="109"/>
                                </a:lnTo>
                                <a:lnTo>
                                  <a:pt x="60" y="91"/>
                                </a:lnTo>
                                <a:lnTo>
                                  <a:pt x="57" y="87"/>
                                </a:lnTo>
                                <a:lnTo>
                                  <a:pt x="46" y="73"/>
                                </a:lnTo>
                                <a:lnTo>
                                  <a:pt x="28" y="55"/>
                                </a:lnTo>
                                <a:lnTo>
                                  <a:pt x="33" y="52"/>
                                </a:lnTo>
                                <a:lnTo>
                                  <a:pt x="50" y="46"/>
                                </a:lnTo>
                                <a:lnTo>
                                  <a:pt x="74" y="38"/>
                                </a:lnTo>
                                <a:lnTo>
                                  <a:pt x="125" y="21"/>
                                </a:lnTo>
                                <a:lnTo>
                                  <a:pt x="129" y="9"/>
                                </a:ln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2" y="2"/>
                                </a:lnTo>
                                <a:lnTo>
                                  <a:pt x="104" y="8"/>
                                </a:lnTo>
                                <a:lnTo>
                                  <a:pt x="84" y="15"/>
                                </a:lnTo>
                                <a:lnTo>
                                  <a:pt x="62" y="24"/>
                                </a:lnTo>
                                <a:lnTo>
                                  <a:pt x="55" y="26"/>
                                </a:lnTo>
                                <a:lnTo>
                                  <a:pt x="30" y="35"/>
                                </a:lnTo>
                                <a:lnTo>
                                  <a:pt x="21" y="40"/>
                                </a:lnTo>
                                <a:lnTo>
                                  <a:pt x="19" y="43"/>
                                </a:lnTo>
                                <a:lnTo>
                                  <a:pt x="16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6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pt;margin-top:161.1pt;width:23.75pt;height:13.4pt" coordorigin="10820,3222" coordsize="475,268">
                <v:group id="shape_0" style="position:absolute;left:10820;top:3294;width:116;height:131">
                  <v:shape id="shape_0" coordsize="113,123" path="m81,86l79,76l76,64l74,53l68,24l64,6l62,0l50,14l52,33l51,34l57,50l64,81l28,81l19,79l14,76l14,69l15,54l4,70l0,91l0,93l4,98l14,100l19,103l52,103l57,98l67,88l69,96l80,115l98,122l112,122l112,98l93,98l86,96l84,88l81,86xe" fillcolor="black" stroked="f" o:allowincell="f" style="position:absolute;left:10820;top:3294;width:115;height:1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3" path="m51,34l30,44l16,52l15,54l14,69l19,64l33,60l43,55l50,50l57,50l51,34xe" fillcolor="black" stroked="f" o:allowincell="f" style="position:absolute;left:10820;top:3294;width:115;height:1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43;top:3366;width:76;height:124">
                  <v:shape id="shape_0" coordsize="74,116" path="m57,84l43,98l60,115l74,98l57,84xe" fillcolor="black" stroked="f" o:allowincell="f" style="position:absolute;left:10943;top:3366;width:75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6" path="m24,84l9,98l24,115l40,98l24,84xe" fillcolor="black" stroked="f" o:allowincell="f" style="position:absolute;left:10943;top:3366;width:75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6" path="m50,2l48,9l48,24l36,31l0,31l0,55l12,55l19,54l40,48l52,36l54,38l68,50l91,55l105,55l105,31l69,31l60,24l57,9l57,2l55,0l50,2xe" fillcolor="black" stroked="f" o:allowincell="f" style="position:absolute;left:10943;top:3366;width:75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90" path="m21,187l26,185l33,180l38,175l38,170l38,171l53,184l74,189l84,189l84,165l73,165l54,157l48,134l48,0l31,14l31,16l33,32l33,53l33,158l26,165l0,165l0,189l14,189l21,187xe" fillcolor="black" stroked="f" o:allowincell="f" style="position:absolute;left:11057;top:3222;width:86;height:2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86" path="m12,64l12,69l16,74l21,81l26,88l31,93l36,88l53,108l63,125l67,139l67,148l60,156l45,158l38,161l0,161l0,185l12,185l23,184l47,180l64,171l74,158l79,148l79,129l78,127l72,109l60,91l57,87l46,73l28,55l33,52l50,46l74,38l125,21l129,9l132,2l132,0l122,2l104,8l84,15l62,24l55,26l30,35l21,40l19,43l16,48l14,52l14,60l12,64xe" fillcolor="black" stroked="f" o:allowincell="f" style="position:absolute;left:11158;top:3226;width:137;height:1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30315</wp:posOffset>
                </wp:positionH>
                <wp:positionV relativeFrom="page">
                  <wp:posOffset>2363470</wp:posOffset>
                </wp:positionV>
                <wp:extent cx="446405" cy="1797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79640"/>
                          <a:chOff x="0" y="0"/>
                          <a:chExt cx="4464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138" y="26"/>
                                </a:moveTo>
                                <a:lnTo>
                                  <a:pt x="137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12"/>
                                </a:lnTo>
                                <a:lnTo>
                                  <a:pt x="120" y="12"/>
                                </a:lnTo>
                                <a:lnTo>
                                  <a:pt x="121" y="27"/>
                                </a:lnTo>
                                <a:lnTo>
                                  <a:pt x="122" y="44"/>
                                </a:lnTo>
                                <a:lnTo>
                                  <a:pt x="124" y="64"/>
                                </a:lnTo>
                                <a:lnTo>
                                  <a:pt x="124" y="87"/>
                                </a:lnTo>
                                <a:lnTo>
                                  <a:pt x="125" y="112"/>
                                </a:lnTo>
                                <a:lnTo>
                                  <a:pt x="127" y="209"/>
                                </a:lnTo>
                                <a:lnTo>
                                  <a:pt x="127" y="209"/>
                                </a:lnTo>
                                <a:lnTo>
                                  <a:pt x="121" y="224"/>
                                </a:lnTo>
                                <a:lnTo>
                                  <a:pt x="100" y="235"/>
                                </a:lnTo>
                                <a:lnTo>
                                  <a:pt x="99" y="236"/>
                                </a:lnTo>
                                <a:lnTo>
                                  <a:pt x="78" y="241"/>
                                </a:lnTo>
                                <a:lnTo>
                                  <a:pt x="60" y="242"/>
                                </a:lnTo>
                                <a:lnTo>
                                  <a:pt x="45" y="242"/>
                                </a:lnTo>
                                <a:lnTo>
                                  <a:pt x="36" y="237"/>
                                </a:lnTo>
                                <a:lnTo>
                                  <a:pt x="26" y="233"/>
                                </a:lnTo>
                                <a:lnTo>
                                  <a:pt x="16" y="225"/>
                                </a:lnTo>
                                <a:lnTo>
                                  <a:pt x="14" y="216"/>
                                </a:lnTo>
                                <a:lnTo>
                                  <a:pt x="14" y="187"/>
                                </a:lnTo>
                                <a:lnTo>
                                  <a:pt x="19" y="175"/>
                                </a:lnTo>
                                <a:lnTo>
                                  <a:pt x="21" y="175"/>
                                </a:lnTo>
                                <a:lnTo>
                                  <a:pt x="19" y="170"/>
                                </a:lnTo>
                                <a:lnTo>
                                  <a:pt x="14" y="173"/>
                                </a:lnTo>
                                <a:lnTo>
                                  <a:pt x="11" y="177"/>
                                </a:lnTo>
                                <a:lnTo>
                                  <a:pt x="2" y="195"/>
                                </a:lnTo>
                                <a:lnTo>
                                  <a:pt x="0" y="216"/>
                                </a:lnTo>
                                <a:lnTo>
                                  <a:pt x="0" y="219"/>
                                </a:lnTo>
                                <a:lnTo>
                                  <a:pt x="5" y="239"/>
                                </a:lnTo>
                                <a:lnTo>
                                  <a:pt x="19" y="254"/>
                                </a:lnTo>
                                <a:lnTo>
                                  <a:pt x="20" y="255"/>
                                </a:lnTo>
                                <a:lnTo>
                                  <a:pt x="37" y="262"/>
                                </a:lnTo>
                                <a:lnTo>
                                  <a:pt x="60" y="264"/>
                                </a:lnTo>
                                <a:lnTo>
                                  <a:pt x="67" y="264"/>
                                </a:lnTo>
                                <a:lnTo>
                                  <a:pt x="87" y="261"/>
                                </a:lnTo>
                                <a:lnTo>
                                  <a:pt x="105" y="254"/>
                                </a:lnTo>
                                <a:lnTo>
                                  <a:pt x="111" y="251"/>
                                </a:lnTo>
                                <a:lnTo>
                                  <a:pt x="126" y="238"/>
                                </a:lnTo>
                                <a:lnTo>
                                  <a:pt x="137" y="221"/>
                                </a:lnTo>
                                <a:lnTo>
                                  <a:pt x="137" y="217"/>
                                </a:lnTo>
                                <a:lnTo>
                                  <a:pt x="140" y="195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82"/>
                                </a:lnTo>
                                <a:lnTo>
                                  <a:pt x="15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4" y="144"/>
                                </a:lnTo>
                                <a:lnTo>
                                  <a:pt x="139" y="67"/>
                                </a:lnTo>
                                <a:lnTo>
                                  <a:pt x="139" y="54"/>
                                </a:lnTo>
                                <a:lnTo>
                                  <a:pt x="1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89640"/>
                            <a:ext cx="48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26" y="81"/>
                                  </a:moveTo>
                                  <a:lnTo>
                                    <a:pt x="9" y="9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2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55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60" y="81"/>
                                  </a:moveTo>
                                  <a:lnTo>
                                    <a:pt x="45" y="9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79200"/>
                            <a:ext cx="979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7">
                                  <a:moveTo>
                                    <a:pt x="0" y="45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7">
                                  <a:moveTo>
                                    <a:pt x="108" y="24"/>
                                  </a:moveTo>
                                  <a:lnTo>
                                    <a:pt x="103" y="1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0"/>
                            <a:ext cx="93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7">
                                <a:moveTo>
                                  <a:pt x="12" y="48"/>
                                </a:moveTo>
                                <a:lnTo>
                                  <a:pt x="9" y="57"/>
                                </a:lnTo>
                                <a:lnTo>
                                  <a:pt x="9" y="72"/>
                                </a:lnTo>
                                <a:lnTo>
                                  <a:pt x="14" y="76"/>
                                </a:lnTo>
                                <a:lnTo>
                                  <a:pt x="24" y="84"/>
                                </a:lnTo>
                                <a:lnTo>
                                  <a:pt x="36" y="96"/>
                                </a:lnTo>
                                <a:lnTo>
                                  <a:pt x="45" y="103"/>
                                </a:lnTo>
                                <a:lnTo>
                                  <a:pt x="50" y="110"/>
                                </a:lnTo>
                                <a:lnTo>
                                  <a:pt x="60" y="122"/>
                                </a:lnTo>
                                <a:lnTo>
                                  <a:pt x="64" y="132"/>
                                </a:lnTo>
                                <a:lnTo>
                                  <a:pt x="64" y="141"/>
                                </a:lnTo>
                                <a:lnTo>
                                  <a:pt x="64" y="147"/>
                                </a:lnTo>
                                <a:lnTo>
                                  <a:pt x="51" y="159"/>
                                </a:lnTo>
                                <a:lnTo>
                                  <a:pt x="24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87"/>
                                </a:lnTo>
                                <a:lnTo>
                                  <a:pt x="21" y="187"/>
                                </a:lnTo>
                                <a:lnTo>
                                  <a:pt x="41" y="185"/>
                                </a:lnTo>
                                <a:lnTo>
                                  <a:pt x="60" y="176"/>
                                </a:lnTo>
                                <a:lnTo>
                                  <a:pt x="71" y="161"/>
                                </a:lnTo>
                                <a:lnTo>
                                  <a:pt x="74" y="139"/>
                                </a:lnTo>
                                <a:lnTo>
                                  <a:pt x="86" y="153"/>
                                </a:lnTo>
                                <a:lnTo>
                                  <a:pt x="93" y="163"/>
                                </a:lnTo>
                                <a:lnTo>
                                  <a:pt x="98" y="168"/>
                                </a:lnTo>
                                <a:lnTo>
                                  <a:pt x="110" y="180"/>
                                </a:lnTo>
                                <a:lnTo>
                                  <a:pt x="120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63"/>
                                </a:lnTo>
                                <a:lnTo>
                                  <a:pt x="127" y="163"/>
                                </a:lnTo>
                                <a:lnTo>
                                  <a:pt x="122" y="161"/>
                                </a:lnTo>
                                <a:lnTo>
                                  <a:pt x="117" y="158"/>
                                </a:lnTo>
                                <a:lnTo>
                                  <a:pt x="110" y="156"/>
                                </a:lnTo>
                                <a:lnTo>
                                  <a:pt x="103" y="146"/>
                                </a:lnTo>
                                <a:lnTo>
                                  <a:pt x="93" y="134"/>
                                </a:lnTo>
                                <a:lnTo>
                                  <a:pt x="92" y="132"/>
                                </a:lnTo>
                                <a:lnTo>
                                  <a:pt x="76" y="113"/>
                                </a:lnTo>
                                <a:lnTo>
                                  <a:pt x="62" y="96"/>
                                </a:lnTo>
                                <a:lnTo>
                                  <a:pt x="49" y="81"/>
                                </a:lnTo>
                                <a:lnTo>
                                  <a:pt x="37" y="68"/>
                                </a:lnTo>
                                <a:lnTo>
                                  <a:pt x="26" y="57"/>
                                </a:lnTo>
                                <a:lnTo>
                                  <a:pt x="28" y="56"/>
                                </a:lnTo>
                                <a:lnTo>
                                  <a:pt x="50" y="48"/>
                                </a:lnTo>
                                <a:lnTo>
                                  <a:pt x="71" y="41"/>
                                </a:lnTo>
                                <a:lnTo>
                                  <a:pt x="90" y="34"/>
                                </a:lnTo>
                                <a:lnTo>
                                  <a:pt x="107" y="28"/>
                                </a:lnTo>
                                <a:lnTo>
                                  <a:pt x="122" y="24"/>
                                </a:lnTo>
                                <a:lnTo>
                                  <a:pt x="127" y="12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15" y="4"/>
                                </a:lnTo>
                                <a:lnTo>
                                  <a:pt x="97" y="10"/>
                                </a:lnTo>
                                <a:lnTo>
                                  <a:pt x="78" y="16"/>
                                </a:lnTo>
                                <a:lnTo>
                                  <a:pt x="57" y="24"/>
                                </a:lnTo>
                                <a:lnTo>
                                  <a:pt x="50" y="26"/>
                                </a:lnTo>
                                <a:lnTo>
                                  <a:pt x="26" y="36"/>
                                </a:lnTo>
                                <a:lnTo>
                                  <a:pt x="16" y="40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29160"/>
                            <a:ext cx="46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57" y="0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21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0" y="12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45pt;margin-top:186.1pt;width:35.15pt;height:14.15pt" coordorigin="9969,3722" coordsize="703,283">
                <v:shape id="shape_0" coordsize="173,264" path="m138,26l137,8l137,0l120,12l120,12l121,27l122,44l124,64l124,87l125,112l127,209l127,209l121,224l100,235l99,236l78,241l60,242l45,242l36,237l26,233l16,225l14,216l14,187l19,175l21,175l19,170l14,173l11,177l2,195l0,216l0,219l5,239l19,254l20,255l37,262l60,264l67,264l87,261l105,254l111,251l126,238l137,221l137,217l140,195l141,177l146,182l153,187l173,187l173,163l151,163l144,156l144,144l139,67l139,54l138,26xe" fillcolor="black" stroked="f" o:allowincell="f" style="position:absolute;left:9969;top:3722;width:177;height:2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54;top:3863;width:76;height:120">
                  <v:shape id="shape_0" coordsize="75,113" path="m26,81l9,98l26,112l40,98l26,81xe" fillcolor="black" stroked="f" o:allowincell="f" style="position:absolute;left:10154;top:3863;width: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3" path="m55,0l50,2l50,7l48,24l38,31l0,31l0,55l14,55l20,54l41,48l55,36l55,36l69,50l91,55l108,55l108,31l69,31l60,24l60,9l57,2l55,0xe" fillcolor="black" stroked="f" o:allowincell="f" style="position:absolute;left:10154;top:3863;width: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3" path="m60,81l45,98l60,112l74,98l60,81xe" fillcolor="black" stroked="f" o:allowincell="f" style="position:absolute;left:10154;top:3863;width: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70;top:3847;width:154;height:81">
                  <v:shape id="shape_0" coordsize="151,77" path="m0,45l0,69l21,69l33,62l40,50l45,55l52,60l52,36l60,26l67,21l81,21l86,0l72,0l64,4l57,12l50,21l45,28l38,33l31,40l21,45l0,45xe" fillcolor="black" stroked="f" o:allowincell="f" style="position:absolute;left:10270;top:3847;width:15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77" path="m108,24l103,16l98,12l93,4l86,0l81,21l86,24l91,31l96,38l98,45l98,52l93,55l88,55l79,52l69,48l60,43l55,38l52,36l52,60l62,67l74,74l84,76l98,76l103,67l110,52l120,62l129,69l151,69l151,45l129,45l122,40l115,33l108,24xe" fillcolor="black" stroked="f" o:allowincell="f" style="position:absolute;left:10270;top:3847;width:15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187" path="m12,48l9,57l9,72l14,76l24,84l36,96l45,103l50,110l60,122l64,132l64,141l64,147l51,159l24,163l0,163l0,187l21,187l41,185l60,176l71,161l74,139l86,153l93,163l98,168l110,180l120,187l144,187l144,163l127,163l122,161l117,158l110,156l103,146l93,134l92,132l76,113l62,96l49,81l37,68l26,57l28,56l50,48l71,41l90,34l107,28l122,24l127,12l129,4l129,0l115,4l97,10l78,16l57,24l50,26l26,36l16,40l12,48xe" fillcolor="black" stroked="f" o:allowincell="f" style="position:absolute;left:10436;top:3722;width:14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99;top:3768;width:73;height:153">
                  <v:shape id="shape_0" coordsize="72,144" path="m57,0l40,14l57,31l72,14l57,0xe" fillcolor="black" stroked="f" o:allowincell="f" style="position:absolute;left:10599;top:3768;width:72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44" path="m21,0l7,14l21,31l38,14l21,0xe" fillcolor="black" stroked="f" o:allowincell="f" style="position:absolute;left:10599;top:3768;width:72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44" path="m0,120l0,144l16,144l37,140l52,126l57,103l57,102l53,83l43,64l43,62l38,64l31,84l38,96l43,103l43,115l33,120l0,120xe" fillcolor="black" stroked="f" o:allowincell="f" style="position:absolute;left:10599;top:3768;width:72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6849110</wp:posOffset>
                </wp:positionH>
                <wp:positionV relativeFrom="page">
                  <wp:posOffset>2361565</wp:posOffset>
                </wp:positionV>
                <wp:extent cx="318770" cy="156845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56960"/>
                          <a:chOff x="0" y="0"/>
                          <a:chExt cx="318600" cy="156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4">
                                <a:moveTo>
                                  <a:pt x="18" y="44"/>
                                </a:moveTo>
                                <a:lnTo>
                                  <a:pt x="8" y="62"/>
                                </a:lnTo>
                                <a:lnTo>
                                  <a:pt x="2" y="81"/>
                                </a:lnTo>
                                <a:lnTo>
                                  <a:pt x="0" y="100"/>
                                </a:lnTo>
                                <a:lnTo>
                                  <a:pt x="1" y="116"/>
                                </a:lnTo>
                                <a:lnTo>
                                  <a:pt x="6" y="135"/>
                                </a:lnTo>
                                <a:lnTo>
                                  <a:pt x="14" y="153"/>
                                </a:lnTo>
                                <a:lnTo>
                                  <a:pt x="18" y="160"/>
                                </a:lnTo>
                                <a:lnTo>
                                  <a:pt x="29" y="177"/>
                                </a:lnTo>
                                <a:lnTo>
                                  <a:pt x="43" y="192"/>
                                </a:lnTo>
                                <a:lnTo>
                                  <a:pt x="52" y="199"/>
                                </a:lnTo>
                                <a:lnTo>
                                  <a:pt x="60" y="204"/>
                                </a:lnTo>
                                <a:lnTo>
                                  <a:pt x="67" y="204"/>
                                </a:lnTo>
                                <a:lnTo>
                                  <a:pt x="64" y="199"/>
                                </a:lnTo>
                                <a:lnTo>
                                  <a:pt x="60" y="192"/>
                                </a:lnTo>
                                <a:lnTo>
                                  <a:pt x="47" y="173"/>
                                </a:lnTo>
                                <a:lnTo>
                                  <a:pt x="40" y="161"/>
                                </a:lnTo>
                                <a:lnTo>
                                  <a:pt x="39" y="158"/>
                                </a:lnTo>
                                <a:lnTo>
                                  <a:pt x="30" y="139"/>
                                </a:lnTo>
                                <a:lnTo>
                                  <a:pt x="25" y="120"/>
                                </a:lnTo>
                                <a:lnTo>
                                  <a:pt x="24" y="100"/>
                                </a:lnTo>
                                <a:lnTo>
                                  <a:pt x="24" y="94"/>
                                </a:lnTo>
                                <a:lnTo>
                                  <a:pt x="26" y="77"/>
                                </a:lnTo>
                                <a:lnTo>
                                  <a:pt x="32" y="58"/>
                                </a:lnTo>
                                <a:lnTo>
                                  <a:pt x="42" y="38"/>
                                </a:lnTo>
                                <a:lnTo>
                                  <a:pt x="55" y="19"/>
                                </a:lnTo>
                                <a:lnTo>
                                  <a:pt x="60" y="9"/>
                                </a:lnTo>
                                <a:lnTo>
                                  <a:pt x="64" y="4"/>
                                </a:lnTo>
                                <a:lnTo>
                                  <a:pt x="67" y="2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12"/>
                                </a:lnTo>
                                <a:lnTo>
                                  <a:pt x="30" y="27"/>
                                </a:lnTo>
                                <a:lnTo>
                                  <a:pt x="19" y="43"/>
                                </a:lnTo>
                                <a:lnTo>
                                  <a:pt x="1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9680"/>
                            <a:ext cx="65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9" y="69"/>
                                </a:moveTo>
                                <a:lnTo>
                                  <a:pt x="12" y="64"/>
                                </a:lnTo>
                                <a:lnTo>
                                  <a:pt x="7" y="62"/>
                                </a:lnTo>
                                <a:lnTo>
                                  <a:pt x="4" y="67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4" y="105"/>
                                </a:lnTo>
                                <a:lnTo>
                                  <a:pt x="12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7"/>
                                </a:lnTo>
                                <a:lnTo>
                                  <a:pt x="43" y="117"/>
                                </a:lnTo>
                                <a:lnTo>
                                  <a:pt x="57" y="116"/>
                                </a:lnTo>
                                <a:lnTo>
                                  <a:pt x="80" y="109"/>
                                </a:lnTo>
                                <a:lnTo>
                                  <a:pt x="93" y="95"/>
                                </a:lnTo>
                                <a:lnTo>
                                  <a:pt x="98" y="74"/>
                                </a:lnTo>
                                <a:lnTo>
                                  <a:pt x="97" y="67"/>
                                </a:lnTo>
                                <a:lnTo>
                                  <a:pt x="92" y="51"/>
                                </a:lnTo>
                                <a:lnTo>
                                  <a:pt x="82" y="34"/>
                                </a:lnTo>
                                <a:lnTo>
                                  <a:pt x="68" y="17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21"/>
                                </a:lnTo>
                                <a:lnTo>
                                  <a:pt x="55" y="36"/>
                                </a:lnTo>
                                <a:lnTo>
                                  <a:pt x="72" y="52"/>
                                </a:lnTo>
                                <a:lnTo>
                                  <a:pt x="83" y="67"/>
                                </a:lnTo>
                                <a:lnTo>
                                  <a:pt x="86" y="79"/>
                                </a:lnTo>
                                <a:lnTo>
                                  <a:pt x="85" y="82"/>
                                </a:lnTo>
                                <a:lnTo>
                                  <a:pt x="72" y="90"/>
                                </a:lnTo>
                                <a:lnTo>
                                  <a:pt x="43" y="93"/>
                                </a:lnTo>
                                <a:lnTo>
                                  <a:pt x="33" y="93"/>
                                </a:lnTo>
                                <a:lnTo>
                                  <a:pt x="26" y="91"/>
                                </a:lnTo>
                                <a:lnTo>
                                  <a:pt x="21" y="91"/>
                                </a:lnTo>
                                <a:lnTo>
                                  <a:pt x="14" y="88"/>
                                </a:lnTo>
                                <a:lnTo>
                                  <a:pt x="9" y="81"/>
                                </a:lnTo>
                                <a:lnTo>
                                  <a:pt x="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36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0">
                                <a:moveTo>
                                  <a:pt x="4" y="132"/>
                                </a:moveTo>
                                <a:lnTo>
                                  <a:pt x="4" y="148"/>
                                </a:lnTo>
                                <a:lnTo>
                                  <a:pt x="7" y="161"/>
                                </a:lnTo>
                                <a:lnTo>
                                  <a:pt x="9" y="170"/>
                                </a:lnTo>
                                <a:lnTo>
                                  <a:pt x="16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21" y="156"/>
                                </a:lnTo>
                                <a:lnTo>
                                  <a:pt x="21" y="81"/>
                                </a:lnTo>
                                <a:lnTo>
                                  <a:pt x="21" y="58"/>
                                </a:lnTo>
                                <a:lnTo>
                                  <a:pt x="20" y="36"/>
                                </a:lnTo>
                                <a:lnTo>
                                  <a:pt x="18" y="1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7"/>
                                </a:lnTo>
                                <a:lnTo>
                                  <a:pt x="3" y="59"/>
                                </a:lnTo>
                                <a:lnTo>
                                  <a:pt x="4" y="77"/>
                                </a:lnTo>
                                <a:lnTo>
                                  <a:pt x="4" y="93"/>
                                </a:lnTo>
                                <a:lnTo>
                                  <a:pt x="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28080"/>
                            <a:ext cx="356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38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16" y="148"/>
                                  </a:moveTo>
                                  <a:lnTo>
                                    <a:pt x="37" y="144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16560"/>
                            <a:ext cx="42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4">
                                <a:moveTo>
                                  <a:pt x="37" y="176"/>
                                </a:moveTo>
                                <a:lnTo>
                                  <a:pt x="48" y="161"/>
                                </a:lnTo>
                                <a:lnTo>
                                  <a:pt x="57" y="141"/>
                                </a:lnTo>
                                <a:lnTo>
                                  <a:pt x="63" y="122"/>
                                </a:lnTo>
                                <a:lnTo>
                                  <a:pt x="64" y="103"/>
                                </a:lnTo>
                                <a:lnTo>
                                  <a:pt x="63" y="88"/>
                                </a:lnTo>
                                <a:lnTo>
                                  <a:pt x="59" y="68"/>
                                </a:lnTo>
                                <a:lnTo>
                                  <a:pt x="50" y="50"/>
                                </a:lnTo>
                                <a:lnTo>
                                  <a:pt x="46" y="43"/>
                                </a:lnTo>
                                <a:lnTo>
                                  <a:pt x="35" y="27"/>
                                </a:lnTo>
                                <a:lnTo>
                                  <a:pt x="21" y="12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2"/>
                                </a:lnTo>
                                <a:lnTo>
                                  <a:pt x="19" y="31"/>
                                </a:lnTo>
                                <a:lnTo>
                                  <a:pt x="26" y="43"/>
                                </a:lnTo>
                                <a:lnTo>
                                  <a:pt x="27" y="45"/>
                                </a:lnTo>
                                <a:lnTo>
                                  <a:pt x="36" y="64"/>
                                </a:lnTo>
                                <a:lnTo>
                                  <a:pt x="41" y="83"/>
                                </a:lnTo>
                                <a:lnTo>
                                  <a:pt x="43" y="103"/>
                                </a:lnTo>
                                <a:lnTo>
                                  <a:pt x="43" y="109"/>
                                </a:lnTo>
                                <a:lnTo>
                                  <a:pt x="39" y="126"/>
                                </a:lnTo>
                                <a:lnTo>
                                  <a:pt x="33" y="144"/>
                                </a:lnTo>
                                <a:lnTo>
                                  <a:pt x="24" y="164"/>
                                </a:lnTo>
                                <a:lnTo>
                                  <a:pt x="12" y="185"/>
                                </a:lnTo>
                                <a:lnTo>
                                  <a:pt x="4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4"/>
                                </a:lnTo>
                                <a:lnTo>
                                  <a:pt x="5" y="203"/>
                                </a:lnTo>
                                <a:lnTo>
                                  <a:pt x="23" y="190"/>
                                </a:lnTo>
                                <a:lnTo>
                                  <a:pt x="3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3pt;margin-top:185.95pt;width:25.05pt;height:12.35pt" coordorigin="10786,3719" coordsize="501,247">
                <v:shape id="shape_0" coordsize="67,204" path="m18,44l8,62l2,81l0,100l1,116l6,135l14,153l18,160l29,177l43,192l52,199l60,204l67,204l64,199l60,192l47,173l40,161l39,158l30,139l25,120l24,100l24,94l26,77l32,58l42,38l55,19l60,9l64,4l67,2l64,0l60,0l44,12l30,27l19,43l18,44xe" fillcolor="black" stroked="f" o:allowincell="f" style="position:absolute;left:10786;top:3745;width:68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8" path="m9,69l12,64l7,62l4,67l2,72l0,79l0,98l4,105l12,110l19,115l28,117l43,117l57,116l80,109l93,95l98,74l97,67l92,51l82,34l68,17l48,0l43,0l36,21l55,36l72,52l83,67l86,79l85,82l72,90l43,93l33,93l26,91l21,91l14,88l9,81l9,69xe" fillcolor="black" stroked="f" o:allowincell="f" style="position:absolute;left:10903;top:3797;width:10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90" path="m4,132l4,148l7,161l9,170l16,182l26,189l55,189l55,165l28,165l21,156l21,81l21,58l20,36l18,18l16,2l16,0l12,2l0,16l1,37l3,59l4,77l4,93l4,132xe" fillcolor="black" stroked="f" o:allowincell="f" style="position:absolute;left:11053;top:3719;width:57;height:2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24;top:3763;width:56;height:161">
                  <v:shape id="shape_0" coordsize="55,149" path="m38,0l21,16l38,33l55,16l38,0xe" fillcolor="black" stroked="f" o:allowincell="f" style="position:absolute;left:11124;top:3763;width:55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9" path="m16,148l37,144l52,131l57,108l57,107l53,88l43,69l43,67l38,69l31,88l40,100l43,108l43,120l33,124l0,124l0,148l16,148xe" fillcolor="black" stroked="f" o:allowincell="f" style="position:absolute;left:11124;top:3763;width:55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5,204" path="m37,176l48,161l57,141l63,122l64,103l63,88l59,68l50,50l46,43l35,27l21,12l14,2l7,0l0,0l0,4l5,12l19,31l26,43l27,45l36,64l41,83l43,103l43,109l39,126l33,144l24,164l12,185l4,194l0,199l0,204l5,203l23,190l37,176xe" fillcolor="black" stroked="f" o:allowincell="f" style="position:absolute;left:11221;top:3745;width:66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9605</wp:posOffset>
                </wp:positionH>
                <wp:positionV relativeFrom="page">
                  <wp:posOffset>2687955</wp:posOffset>
                </wp:positionV>
                <wp:extent cx="280035" cy="165735"/>
                <wp:effectExtent l="635" t="635" r="3302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65600"/>
                          <a:chOff x="0" y="0"/>
                          <a:chExt cx="28008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128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0">
                                  <a:moveTo>
                                    <a:pt x="0" y="2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0">
                                  <a:moveTo>
                                    <a:pt x="81" y="91"/>
                                  </a:moveTo>
                                  <a:lnTo>
                                    <a:pt x="67" y="10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8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6840"/>
                            <a:ext cx="489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1">
                                  <a:moveTo>
                                    <a:pt x="28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1">
                                  <a:moveTo>
                                    <a:pt x="48" y="139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1">
                                  <a:moveTo>
                                    <a:pt x="64" y="96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1">
                                  <a:moveTo>
                                    <a:pt x="60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4" y="173"/>
                                </a:moveTo>
                                <a:lnTo>
                                  <a:pt x="16" y="168"/>
                                </a:lnTo>
                                <a:lnTo>
                                  <a:pt x="19" y="16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6" y="89"/>
                                </a:lnTo>
                                <a:lnTo>
                                  <a:pt x="8" y="110"/>
                                </a:lnTo>
                                <a:lnTo>
                                  <a:pt x="9" y="129"/>
                                </a:lnTo>
                                <a:lnTo>
                                  <a:pt x="11" y="145"/>
                                </a:lnTo>
                                <a:lnTo>
                                  <a:pt x="11" y="158"/>
                                </a:lnTo>
                                <a:lnTo>
                                  <a:pt x="12" y="168"/>
                                </a:lnTo>
                                <a:lnTo>
                                  <a:pt x="12" y="173"/>
                                </a:lnTo>
                                <a:lnTo>
                                  <a:pt x="1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82080"/>
                            <a:ext cx="30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36" y="1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4" y="127"/>
                                  </a:moveTo>
                                  <a:lnTo>
                                    <a:pt x="19" y="129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-7"/>
                                  </a:lnTo>
                                  <a:lnTo>
                                    <a:pt x="40" y="-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11.65pt;width:22.05pt;height:13.05pt" coordorigin="1023,4233" coordsize="441,261">
                <v:group id="shape_0" style="position:absolute;left:1023;top:4356;width:203;height:138">
                  <v:shape id="shape_0" coordsize="195,120" path="m0,21l0,28l2,43l13,57l33,66l62,69l85,68l107,65l126,59l143,51l156,40l156,48l158,55l165,60l170,62l177,64l194,64l194,45l173,45l165,40l165,28l168,24l168,12l163,14l158,19l151,26l137,36l119,42l96,46l69,48l59,47l31,43l15,34l9,21l9,16l12,12l14,4l14,0l9,2l2,12l0,21xe" fillcolor="black" stroked="f" o:allowincell="f" style="position:absolute;left:1023;top:4356;width:202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20" path="m81,91l67,105l81,120l98,105l81,91xe" fillcolor="black" stroked="f" o:allowincell="f" style="position:absolute;left:1023;top:4356;width:202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9;top:4244;width:77;height:186">
                  <v:shape id="shape_0" coordsize="75,161" path="m28,0l14,12l28,26l43,12l28,0xe" fillcolor="black" stroked="f" o:allowincell="f" style="position:absolute;left:1229;top:4244;width:76;height:1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1" path="m48,139l19,141l0,141l0,161l26,161l37,160l58,155l72,144l76,139l79,127l79,105l75,83l67,67l62,55l55,50l38,50l31,57l26,67l21,76l19,86l19,110l26,117l60,117l57,96l52,98l36,98l28,93l28,81l31,79l36,74l40,72l50,72l55,74l57,79l62,84l64,88l67,115l69,117l69,124l65,132l48,139xe" fillcolor="black" stroked="f" o:allowincell="f" style="position:absolute;left:1229;top:4244;width:76;height:1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1" path="m64,96l57,96l60,117l67,115l64,88l64,96xe" fillcolor="black" stroked="f" o:allowincell="f" style="position:absolute;left:1229;top:4244;width:76;height:1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1" path="m60,0l45,12l60,26l74,12l60,0xe" fillcolor="black" stroked="f" o:allowincell="f" style="position:absolute;left:1229;top:4244;width:76;height:1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73" path="m14,173l16,168l19,163l19,0l14,0l0,14l1,36l4,64l6,89l8,110l9,129l11,145l11,158l12,168l12,173l14,173xe" fillcolor="black" stroked="f" o:allowincell="f" style="position:absolute;left:1358;top:4233;width:18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14;top:4363;width:49;height:76">
                  <v:shape id="shape_0" coordsize="48,67" path="m36,19l33,0l28,12l24,21l21,31l21,52l28,60l48,60l31,36l31,24l36,19xe" fillcolor="black" stroked="f" o:allowincell="f" style="position:absolute;left:1414;top:4363;width:48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7" path="m4,127l19,129l31,132l40,132l45,129l50,122l56,115l67,99l75,80l79,60l98,60l98,40l79,40l76,28l74,19l72,9l64,0l57,-7l40,-7l33,0l36,19l38,14l50,14l57,16l60,24l64,28l67,33l67,38l60,40l38,40l31,36l48,60l69,60l69,69l67,76l60,84l57,91l52,96l48,100l42,104l24,114l7,122l2,124l0,127l4,127xe" fillcolor="black" stroked="f" o:allowincell="f" style="position:absolute;left:1414;top:4363;width:48;height: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4565</wp:posOffset>
                </wp:positionH>
                <wp:positionV relativeFrom="page">
                  <wp:posOffset>2745105</wp:posOffset>
                </wp:positionV>
                <wp:extent cx="67310" cy="5778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1">
                              <a:moveTo>
                                <a:pt x="14" y="45"/>
                              </a:moveTo>
                              <a:lnTo>
                                <a:pt x="14" y="52"/>
                              </a:lnTo>
                              <a:lnTo>
                                <a:pt x="19" y="62"/>
                              </a:lnTo>
                              <a:lnTo>
                                <a:pt x="28" y="69"/>
                              </a:lnTo>
                              <a:lnTo>
                                <a:pt x="24" y="69"/>
                              </a:lnTo>
                              <a:lnTo>
                                <a:pt x="19" y="72"/>
                              </a:lnTo>
                              <a:lnTo>
                                <a:pt x="0" y="72"/>
                              </a:lnTo>
                              <a:lnTo>
                                <a:pt x="0" y="91"/>
                              </a:lnTo>
                              <a:lnTo>
                                <a:pt x="21" y="91"/>
                              </a:lnTo>
                              <a:lnTo>
                                <a:pt x="36" y="88"/>
                              </a:lnTo>
                              <a:lnTo>
                                <a:pt x="48" y="86"/>
                              </a:lnTo>
                              <a:lnTo>
                                <a:pt x="98" y="74"/>
                              </a:lnTo>
                              <a:lnTo>
                                <a:pt x="103" y="57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79" y="60"/>
                              </a:lnTo>
                              <a:lnTo>
                                <a:pt x="67" y="62"/>
                              </a:lnTo>
                              <a:lnTo>
                                <a:pt x="55" y="62"/>
                              </a:lnTo>
                              <a:lnTo>
                                <a:pt x="45" y="57"/>
                              </a:lnTo>
                              <a:lnTo>
                                <a:pt x="38" y="50"/>
                              </a:lnTo>
                              <a:lnTo>
                                <a:pt x="33" y="45"/>
                              </a:lnTo>
                              <a:lnTo>
                                <a:pt x="28" y="40"/>
                              </a:lnTo>
                              <a:lnTo>
                                <a:pt x="28" y="31"/>
                              </a:lnTo>
                              <a:lnTo>
                                <a:pt x="33" y="28"/>
                              </a:lnTo>
                              <a:lnTo>
                                <a:pt x="40" y="24"/>
                              </a:lnTo>
                              <a:lnTo>
                                <a:pt x="48" y="21"/>
                              </a:lnTo>
                              <a:lnTo>
                                <a:pt x="55" y="19"/>
                              </a:lnTo>
                              <a:lnTo>
                                <a:pt x="72" y="19"/>
                              </a:lnTo>
                              <a:lnTo>
                                <a:pt x="81" y="21"/>
                              </a:lnTo>
                              <a:lnTo>
                                <a:pt x="86" y="24"/>
                              </a:lnTo>
                              <a:lnTo>
                                <a:pt x="91" y="21"/>
                              </a:lnTo>
                              <a:lnTo>
                                <a:pt x="88" y="16"/>
                              </a:lnTo>
                              <a:lnTo>
                                <a:pt x="81" y="4"/>
                              </a:lnTo>
                              <a:lnTo>
                                <a:pt x="72" y="0"/>
                              </a:lnTo>
                              <a:lnTo>
                                <a:pt x="48" y="0"/>
                              </a:lnTo>
                              <a:lnTo>
                                <a:pt x="36" y="4"/>
                              </a:lnTo>
                              <a:lnTo>
                                <a:pt x="26" y="16"/>
                              </a:lnTo>
                              <a:lnTo>
                                <a:pt x="19" y="28"/>
                              </a:lnTo>
                              <a:lnTo>
                                <a:pt x="14" y="38"/>
                              </a:lnTo>
                              <a:lnTo>
                                <a:pt x="1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1" path="m14,45l14,52l19,62l28,69l24,69l19,72l0,72l0,91l21,91l36,88l48,86l98,74l103,57l105,52l100,52l79,60l67,62l55,62l45,57l38,50l33,45l28,40l28,31l33,28l40,24l48,21l55,19l72,19l81,21l86,24l91,21l88,16l81,4l72,0l48,0l36,4l26,16l19,28l14,38l14,45xe" fillcolor="black" stroked="f" o:allowincell="f" style="position:absolute;margin-left:75.95pt;margin-top:216.15pt;width:5.25pt;height: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676390</wp:posOffset>
                </wp:positionH>
                <wp:positionV relativeFrom="page">
                  <wp:posOffset>2694305</wp:posOffset>
                </wp:positionV>
                <wp:extent cx="95885" cy="1174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17360"/>
                          <a:chOff x="0" y="0"/>
                          <a:chExt cx="95760" cy="11736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65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2" y="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0" y="7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0"/>
                            <a:ext cx="38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6">
                                <a:moveTo>
                                  <a:pt x="0" y="21"/>
                                </a:moveTo>
                                <a:lnTo>
                                  <a:pt x="9" y="37"/>
                                </a:lnTo>
                                <a:lnTo>
                                  <a:pt x="18" y="54"/>
                                </a:lnTo>
                                <a:lnTo>
                                  <a:pt x="25" y="72"/>
                                </a:lnTo>
                                <a:lnTo>
                                  <a:pt x="31" y="93"/>
                                </a:lnTo>
                                <a:lnTo>
                                  <a:pt x="31" y="95"/>
                                </a:lnTo>
                                <a:lnTo>
                                  <a:pt x="36" y="115"/>
                                </a:lnTo>
                                <a:lnTo>
                                  <a:pt x="38" y="134"/>
                                </a:lnTo>
                                <a:lnTo>
                                  <a:pt x="38" y="161"/>
                                </a:lnTo>
                                <a:lnTo>
                                  <a:pt x="40" y="165"/>
                                </a:lnTo>
                                <a:lnTo>
                                  <a:pt x="48" y="165"/>
                                </a:lnTo>
                                <a:lnTo>
                                  <a:pt x="52" y="153"/>
                                </a:lnTo>
                                <a:lnTo>
                                  <a:pt x="52" y="127"/>
                                </a:lnTo>
                                <a:lnTo>
                                  <a:pt x="52" y="114"/>
                                </a:lnTo>
                                <a:lnTo>
                                  <a:pt x="50" y="94"/>
                                </a:lnTo>
                                <a:lnTo>
                                  <a:pt x="46" y="74"/>
                                </a:lnTo>
                                <a:lnTo>
                                  <a:pt x="40" y="55"/>
                                </a:lnTo>
                                <a:lnTo>
                                  <a:pt x="40" y="53"/>
                                </a:lnTo>
                                <a:lnTo>
                                  <a:pt x="32" y="32"/>
                                </a:lnTo>
                                <a:lnTo>
                                  <a:pt x="23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7pt;margin-top:212.15pt;width:7.6pt;height:9.25pt" coordorigin="10514,4243" coordsize="152,185">
                <v:group id="shape_0" style="position:absolute;left:10514;top:4329;width:26;height:93">
                  <v:shape id="shape_0" coordsize="24,84" path="m2,2l0,7l0,16l4,21l9,24l14,24l19,21l24,16l24,4l19,0l4,0l2,2xe" fillcolor="black" stroked="f" o:allowincell="f" style="position:absolute;left:10514;top:4329;width:25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4" path="m0,74l0,79l4,84l19,84l24,79l24,64l19,60l4,60l0,64l0,74xe" fillcolor="black" stroked="f" o:allowincell="f" style="position:absolute;left:10514;top:4329;width:25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66" path="m0,21l9,37l18,54l25,72l31,93l31,95l36,115l38,134l38,161l40,165l48,165l52,153l52,127l52,114l50,94l46,74l40,55l40,53l32,32l23,15l14,0l0,21xe" fillcolor="black" stroked="f" o:allowincell="f" style="position:absolute;left:10606;top:4243;width:59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52285</wp:posOffset>
                </wp:positionH>
                <wp:positionV relativeFrom="page">
                  <wp:posOffset>2691130</wp:posOffset>
                </wp:positionV>
                <wp:extent cx="222250" cy="163195"/>
                <wp:effectExtent l="635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63080"/>
                          <a:chOff x="0" y="0"/>
                          <a:chExt cx="222120" cy="163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81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5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9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6">
                                <a:moveTo>
                                  <a:pt x="33" y="144"/>
                                </a:moveTo>
                                <a:lnTo>
                                  <a:pt x="2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5"/>
                                </a:lnTo>
                                <a:lnTo>
                                  <a:pt x="9" y="165"/>
                                </a:lnTo>
                                <a:lnTo>
                                  <a:pt x="36" y="163"/>
                                </a:lnTo>
                                <a:lnTo>
                                  <a:pt x="55" y="156"/>
                                </a:lnTo>
                                <a:lnTo>
                                  <a:pt x="64" y="144"/>
                                </a:lnTo>
                                <a:lnTo>
                                  <a:pt x="69" y="134"/>
                                </a:lnTo>
                                <a:lnTo>
                                  <a:pt x="69" y="117"/>
                                </a:lnTo>
                                <a:lnTo>
                                  <a:pt x="67" y="105"/>
                                </a:lnTo>
                                <a:lnTo>
                                  <a:pt x="62" y="93"/>
                                </a:lnTo>
                                <a:lnTo>
                                  <a:pt x="52" y="81"/>
                                </a:lnTo>
                                <a:lnTo>
                                  <a:pt x="51" y="80"/>
                                </a:lnTo>
                                <a:lnTo>
                                  <a:pt x="41" y="67"/>
                                </a:lnTo>
                                <a:lnTo>
                                  <a:pt x="24" y="50"/>
                                </a:lnTo>
                                <a:lnTo>
                                  <a:pt x="26" y="49"/>
                                </a:lnTo>
                                <a:lnTo>
                                  <a:pt x="41" y="42"/>
                                </a:lnTo>
                                <a:lnTo>
                                  <a:pt x="64" y="33"/>
                                </a:lnTo>
                                <a:lnTo>
                                  <a:pt x="110" y="19"/>
                                </a:lnTo>
                                <a:lnTo>
                                  <a:pt x="115" y="9"/>
                                </a:lnTo>
                                <a:lnTo>
                                  <a:pt x="117" y="2"/>
                                </a:lnTo>
                                <a:lnTo>
                                  <a:pt x="117" y="0"/>
                                </a:lnTo>
                                <a:lnTo>
                                  <a:pt x="111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3"/>
                                </a:lnTo>
                                <a:lnTo>
                                  <a:pt x="52" y="21"/>
                                </a:lnTo>
                                <a:lnTo>
                                  <a:pt x="31" y="31"/>
                                </a:lnTo>
                                <a:lnTo>
                                  <a:pt x="16" y="36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2" y="48"/>
                                </a:lnTo>
                                <a:lnTo>
                                  <a:pt x="9" y="55"/>
                                </a:lnTo>
                                <a:lnTo>
                                  <a:pt x="9" y="62"/>
                                </a:lnTo>
                                <a:lnTo>
                                  <a:pt x="12" y="67"/>
                                </a:lnTo>
                                <a:lnTo>
                                  <a:pt x="16" y="74"/>
                                </a:lnTo>
                                <a:lnTo>
                                  <a:pt x="21" y="79"/>
                                </a:lnTo>
                                <a:lnTo>
                                  <a:pt x="24" y="84"/>
                                </a:lnTo>
                                <a:lnTo>
                                  <a:pt x="26" y="86"/>
                                </a:lnTo>
                                <a:lnTo>
                                  <a:pt x="28" y="81"/>
                                </a:lnTo>
                                <a:lnTo>
                                  <a:pt x="43" y="95"/>
                                </a:lnTo>
                                <a:lnTo>
                                  <a:pt x="55" y="112"/>
                                </a:lnTo>
                                <a:lnTo>
                                  <a:pt x="60" y="127"/>
                                </a:lnTo>
                                <a:lnTo>
                                  <a:pt x="60" y="134"/>
                                </a:lnTo>
                                <a:lnTo>
                                  <a:pt x="52" y="141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3240"/>
                            <a:ext cx="41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48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0" y="129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55pt;margin-top:211.9pt;width:17.5pt;height:12.85pt" coordorigin="10791,4238" coordsize="350,257">
                <v:shape id="shape_0" coordsize="101,113" path="m4,110l14,112l45,112l52,105l62,93l70,81l77,62l79,43l81,40l100,40l100,21l88,21l81,19l76,14l72,12l69,7l62,0l60,0l50,16l62,28l69,38l69,49l63,65l48,84l40,89l22,100l4,105l0,105l0,110l4,110xe" fillcolor="black" stroked="f" o:allowincell="f" style="position:absolute;left:10791;top:4373;width:10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6" path="m33,144l24,146l0,146l0,165l9,165l36,163l55,156l64,144l69,134l69,117l67,105l62,93l52,81l51,80l41,67l24,50l26,49l41,42l64,33l110,19l115,9l117,2l117,0l111,1l94,7l74,13l52,21l31,31l16,36l14,38l14,43l12,48l9,55l9,62l12,67l16,74l21,79l24,84l26,86l28,81l43,95l55,112l60,127l60,134l52,141l38,144l33,144xe" fillcolor="black" stroked="f" o:allowincell="f" style="position:absolute;left:10912;top:4238;width:124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76;top:4243;width:65;height:175">
                  <v:shape id="shape_0" coordsize="63,163" path="m48,0l33,14l48,28l62,14l48,0xe" fillcolor="black" stroked="f" o:allowincell="f" style="position:absolute;left:11076;top:4243;width:64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63" path="m0,129l0,134l0,141l11,158l36,163l50,163l60,161l67,156l72,153l76,148l81,141l86,146l88,151l91,156l96,158l103,161l117,161l117,141l103,141l96,134l88,117l86,109l78,88l71,70l64,55l64,52l60,52l52,67l55,73l66,99l72,116l74,127l74,128l64,138l36,141l19,141l9,136l9,117l7,112l4,117l0,122l0,129xe" fillcolor="black" stroked="f" o:allowincell="f" style="position:absolute;left:11076;top:4243;width:64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7115175</wp:posOffset>
                </wp:positionH>
                <wp:positionV relativeFrom="page">
                  <wp:posOffset>2722245</wp:posOffset>
                </wp:positionV>
                <wp:extent cx="41275" cy="806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80640"/>
                          <a:chOff x="0" y="0"/>
                          <a:chExt cx="4140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7">
                                <a:moveTo>
                                  <a:pt x="50" y="0"/>
                                </a:moveTo>
                                <a:lnTo>
                                  <a:pt x="36" y="12"/>
                                </a:lnTo>
                                <a:lnTo>
                                  <a:pt x="50" y="26"/>
                                </a:lnTo>
                                <a:lnTo>
                                  <a:pt x="64" y="1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7">
                                <a:moveTo>
                                  <a:pt x="19" y="0"/>
                                </a:moveTo>
                                <a:lnTo>
                                  <a:pt x="4" y="12"/>
                                </a:lnTo>
                                <a:lnTo>
                                  <a:pt x="19" y="26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7">
                                <a:moveTo>
                                  <a:pt x="14" y="127"/>
                                </a:moveTo>
                                <a:lnTo>
                                  <a:pt x="28" y="125"/>
                                </a:lnTo>
                                <a:lnTo>
                                  <a:pt x="44" y="114"/>
                                </a:lnTo>
                                <a:lnTo>
                                  <a:pt x="50" y="91"/>
                                </a:lnTo>
                                <a:lnTo>
                                  <a:pt x="50" y="79"/>
                                </a:lnTo>
                                <a:lnTo>
                                  <a:pt x="45" y="69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6" y="74"/>
                                </a:lnTo>
                                <a:lnTo>
                                  <a:pt x="33" y="86"/>
                                </a:lnTo>
                                <a:lnTo>
                                  <a:pt x="38" y="93"/>
                                </a:lnTo>
                                <a:lnTo>
                                  <a:pt x="38" y="103"/>
                                </a:lnTo>
                                <a:lnTo>
                                  <a:pt x="28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1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214.35pt;width:3.25pt;height:6.35pt" coordorigin="11205,4287" coordsize="65,127">
                <v:shape id="shape_0" coordsize="65,127" path="m50,0l36,12l50,26l64,14l50,0xe" fillcolor="black" stroked="f" o:allowincell="f" style="position:absolute;left:11205;top:4287;width:6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7" path="m19,0l4,12l19,26l33,14l19,0xe" fillcolor="black" stroked="f" o:allowincell="f" style="position:absolute;left:11205;top:4287;width:6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7" path="m14,127l28,125l44,114l50,91l50,79l45,69l38,57l33,57l26,74l33,86l38,93l38,103l28,108l0,108l0,127l14,127xe" fillcolor="black" stroked="f" o:allowincell="f" style="position:absolute;left:11205;top:4287;width:6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42405</wp:posOffset>
                </wp:positionH>
                <wp:positionV relativeFrom="page">
                  <wp:posOffset>3043555</wp:posOffset>
                </wp:positionV>
                <wp:extent cx="243840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23840"/>
                          <a:chOff x="0" y="0"/>
                          <a:chExt cx="243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0" y="89"/>
                                </a:moveTo>
                                <a:lnTo>
                                  <a:pt x="13" y="103"/>
                                </a:lnTo>
                                <a:lnTo>
                                  <a:pt x="38" y="108"/>
                                </a:lnTo>
                                <a:lnTo>
                                  <a:pt x="62" y="108"/>
                                </a:lnTo>
                                <a:lnTo>
                                  <a:pt x="69" y="103"/>
                                </a:lnTo>
                                <a:lnTo>
                                  <a:pt x="74" y="100"/>
                                </a:lnTo>
                                <a:lnTo>
                                  <a:pt x="79" y="96"/>
                                </a:lnTo>
                                <a:lnTo>
                                  <a:pt x="84" y="86"/>
                                </a:lnTo>
                                <a:lnTo>
                                  <a:pt x="88" y="93"/>
                                </a:lnTo>
                                <a:lnTo>
                                  <a:pt x="91" y="98"/>
                                </a:lnTo>
                                <a:lnTo>
                                  <a:pt x="93" y="100"/>
                                </a:lnTo>
                                <a:lnTo>
                                  <a:pt x="98" y="105"/>
                                </a:lnTo>
                                <a:lnTo>
                                  <a:pt x="105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86"/>
                                </a:lnTo>
                                <a:lnTo>
                                  <a:pt x="105" y="86"/>
                                </a:lnTo>
                                <a:lnTo>
                                  <a:pt x="96" y="79"/>
                                </a:lnTo>
                                <a:lnTo>
                                  <a:pt x="91" y="64"/>
                                </a:lnTo>
                                <a:lnTo>
                                  <a:pt x="87" y="53"/>
                                </a:lnTo>
                                <a:lnTo>
                                  <a:pt x="79" y="32"/>
                                </a:lnTo>
                                <a:lnTo>
                                  <a:pt x="72" y="14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6" y="17"/>
                                </a:lnTo>
                                <a:lnTo>
                                  <a:pt x="67" y="44"/>
                                </a:lnTo>
                                <a:lnTo>
                                  <a:pt x="74" y="62"/>
                                </a:lnTo>
                                <a:lnTo>
                                  <a:pt x="76" y="72"/>
                                </a:lnTo>
                                <a:lnTo>
                                  <a:pt x="76" y="73"/>
                                </a:lnTo>
                                <a:lnTo>
                                  <a:pt x="66" y="85"/>
                                </a:lnTo>
                                <a:lnTo>
                                  <a:pt x="38" y="88"/>
                                </a:lnTo>
                                <a:lnTo>
                                  <a:pt x="19" y="88"/>
                                </a:lnTo>
                                <a:lnTo>
                                  <a:pt x="12" y="81"/>
                                </a:lnTo>
                                <a:lnTo>
                                  <a:pt x="12" y="60"/>
                                </a:lnTo>
                                <a:lnTo>
                                  <a:pt x="7" y="62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1520"/>
                            <a:ext cx="792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1">
                                  <a:moveTo>
                                    <a:pt x="2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1">
                                  <a:moveTo>
                                    <a:pt x="38" y="91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1008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3">
                                <a:moveTo>
                                  <a:pt x="96" y="74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55"/>
                                </a:lnTo>
                                <a:lnTo>
                                  <a:pt x="76" y="62"/>
                                </a:lnTo>
                                <a:lnTo>
                                  <a:pt x="64" y="64"/>
                                </a:lnTo>
                                <a:lnTo>
                                  <a:pt x="52" y="64"/>
                                </a:lnTo>
                                <a:lnTo>
                                  <a:pt x="45" y="60"/>
                                </a:lnTo>
                                <a:lnTo>
                                  <a:pt x="36" y="52"/>
                                </a:lnTo>
                                <a:lnTo>
                                  <a:pt x="31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40" y="26"/>
                                </a:lnTo>
                                <a:lnTo>
                                  <a:pt x="45" y="21"/>
                                </a:lnTo>
                                <a:lnTo>
                                  <a:pt x="72" y="21"/>
                                </a:lnTo>
                                <a:lnTo>
                                  <a:pt x="81" y="24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88" y="21"/>
                                </a:lnTo>
                                <a:lnTo>
                                  <a:pt x="86" y="16"/>
                                </a:lnTo>
                                <a:lnTo>
                                  <a:pt x="79" y="7"/>
                                </a:lnTo>
                                <a:lnTo>
                                  <a:pt x="6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7"/>
                                </a:lnTo>
                                <a:lnTo>
                                  <a:pt x="26" y="19"/>
                                </a:lnTo>
                                <a:lnTo>
                                  <a:pt x="16" y="31"/>
                                </a:lnTo>
                                <a:lnTo>
                                  <a:pt x="12" y="40"/>
                                </a:lnTo>
                                <a:lnTo>
                                  <a:pt x="12" y="55"/>
                                </a:lnTo>
                                <a:lnTo>
                                  <a:pt x="16" y="6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93"/>
                                </a:lnTo>
                                <a:lnTo>
                                  <a:pt x="21" y="93"/>
                                </a:lnTo>
                                <a:lnTo>
                                  <a:pt x="33" y="91"/>
                                </a:lnTo>
                                <a:lnTo>
                                  <a:pt x="48" y="88"/>
                                </a:lnTo>
                                <a:lnTo>
                                  <a:pt x="9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15pt;margin-top:239.65pt;width:19.15pt;height:9.75pt" coordorigin="10303,4793" coordsize="383,195">
                <v:shape id="shape_0" coordsize="120,108" path="m0,89l13,103l38,108l62,108l69,103l74,100l79,96l84,86l88,93l91,98l93,100l98,105l105,108l120,108l120,86l105,86l96,79l91,64l87,53l79,32l72,14l67,0l62,0l55,14l56,17l67,44l74,62l76,72l76,73l66,85l38,88l19,88l12,81l12,60l7,62l2,69l0,76l0,81l0,89xe" fillcolor="black" stroked="f" o:allowincell="f" style="position:absolute;left:10303;top:4793;width:12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45;top:4811;width:125;height:177">
                  <v:shape id="shape_0" coordsize="120,161" path="m24,69l0,69l0,91l26,91l27,101l34,119l48,136l53,141l69,152l88,161l98,141l84,134l76,124l76,105l81,98l91,93l98,91l120,91l120,69l112,69l92,75l76,88l69,98l67,108l67,129l60,124l55,120l48,112l43,105l38,98l36,69l36,24l32,31l26,52l24,69xe" fillcolor="black" stroked="f" o:allowincell="f" style="position:absolute;left:10445;top:4811;width:124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1" path="m38,91l53,88l69,75l74,52l74,45l72,36l67,21l62,7l57,0l48,0l43,7l36,24l36,60l36,50l40,40l43,31l45,26l52,26l55,31l60,43l62,52l64,57l64,67l55,69l36,69l38,98l38,91xe" fillcolor="black" stroked="f" o:allowincell="f" style="position:absolute;left:10445;top:4811;width:124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93" path="m96,74l100,57l100,55l76,62l64,64l52,64l45,60l36,52l31,48l28,43l28,33l31,28l40,26l45,21l72,21l81,24l86,26l91,26l88,21l86,16l79,7l69,0l45,0l36,7l26,19l16,31l12,40l12,55l16,62l28,72l0,72l0,93l21,93l33,91l48,88l96,74xe" fillcolor="black" stroked="f" o:allowincell="f" style="position:absolute;left:10581;top:4809;width:105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847840</wp:posOffset>
                </wp:positionH>
                <wp:positionV relativeFrom="page">
                  <wp:posOffset>3065145</wp:posOffset>
                </wp:positionV>
                <wp:extent cx="109220" cy="93980"/>
                <wp:effectExtent l="635" t="273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93960"/>
                          <a:chOff x="0" y="0"/>
                          <a:chExt cx="10908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730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4">
                                  <a:moveTo>
                                    <a:pt x="14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4">
                                  <a:moveTo>
                                    <a:pt x="71" y="55"/>
                                  </a:moveTo>
                                  <a:lnTo>
                                    <a:pt x="88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3" y="-21"/>
                                  </a:lnTo>
                                  <a:lnTo>
                                    <a:pt x="59" y="-40"/>
                                  </a:lnTo>
                                  <a:lnTo>
                                    <a:pt x="57" y="-48"/>
                                  </a:lnTo>
                                  <a:lnTo>
                                    <a:pt x="45" y="-33"/>
                                  </a:lnTo>
                                  <a:lnTo>
                                    <a:pt x="48" y="-16"/>
                                  </a:lnTo>
                                  <a:lnTo>
                                    <a:pt x="33" y="-9"/>
                                  </a:lnTo>
                                  <a:lnTo>
                                    <a:pt x="21" y="-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-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35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14" y="74"/>
                                  </a:moveTo>
                                  <a:lnTo>
                                    <a:pt x="28" y="72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31" y="98"/>
                                  </a:moveTo>
                                  <a:lnTo>
                                    <a:pt x="14" y="11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2pt;margin-top:241.35pt;width:8.6pt;height:7.4pt" coordorigin="10784,4827" coordsize="172,148">
                <v:group id="shape_0" style="position:absolute;left:10784;top:4840;width:115;height:107">
                  <v:shape id="shape_0" coordsize="103,94" path="m14,0l4,9l0,19l0,38l4,40l12,43l19,45l26,26l16,24l12,21l12,16l19,12l14,0xe" fillcolor="black" stroked="f" o:allowincell="f" style="position:absolute;left:10784;top:4840;width:114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4" path="m71,55l88,62l103,62l103,40l84,40l79,38l76,33l74,31l72,21l69,12l69,9l63,-21l59,-40l57,-48l45,-33l48,-16l33,-9l21,-4l14,0l19,12l28,4l38,2l45,0l50,-2l57,26l26,26l19,45l45,45l50,43l60,33l60,34l71,55xe" fillcolor="black" stroked="f" o:allowincell="f" style="position:absolute;left:10784;top:4840;width:114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00;top:4827;width:56;height:148">
                  <v:shape id="shape_0" coordsize="51,130" path="m14,74l28,72l44,61l50,38l50,26l48,14l38,4l36,0l33,4l26,21l36,31l38,38l38,50l31,52l0,52l0,74l14,74xe" fillcolor="black" stroked="f" o:allowincell="f" style="position:absolute;left:10900;top:4827;width:55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0" path="m31,98l14,112l31,129l45,115l31,98xe" fillcolor="black" stroked="f" o:allowincell="f" style="position:absolute;left:10900;top:4827;width:55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21830</wp:posOffset>
                </wp:positionH>
                <wp:positionV relativeFrom="page">
                  <wp:posOffset>2987040</wp:posOffset>
                </wp:positionV>
                <wp:extent cx="147320" cy="184150"/>
                <wp:effectExtent l="635" t="635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84320"/>
                          <a:chOff x="0" y="0"/>
                          <a:chExt cx="14724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92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1">
                                  <a:moveTo>
                                    <a:pt x="12" y="120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1">
                                  <a:moveTo>
                                    <a:pt x="64" y="0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29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0">
                                  <a:moveTo>
                                    <a:pt x="43" y="52"/>
                                  </a:moveTo>
                                  <a:lnTo>
                                    <a:pt x="43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235.2pt;width:11.55pt;height:14.5pt" coordorigin="11058,4704" coordsize="231,290">
                <v:group id="shape_0" style="position:absolute;left:11058;top:4812;width:145;height:182">
                  <v:shape id="shape_0" coordsize="134,171" path="m12,120l12,103l14,93l19,81l19,76l14,79l12,84l9,88l4,96l2,105l0,112l0,136l4,148l16,158l17,158l33,167l55,170l62,170l82,166l100,161l105,158l121,145l132,129l134,122l134,100l132,93l131,90l126,70l117,52l112,52l105,67l115,81l120,91l122,96l125,103l125,122l120,127l115,134l103,139l95,142l76,146l55,148l40,148l28,144l19,134l14,129l12,120xe" fillcolor="black" stroked="f" o:allowincell="f" style="position:absolute;left:11058;top:4812;width:144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71" path="m64,0l50,14l64,31l79,14l64,0xe" fillcolor="black" stroked="f" o:allowincell="f" style="position:absolute;left:11058;top:4812;width:144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43;top:4704;width:47;height:213">
                  <v:shape id="shape_0" coordsize="44,200" path="m43,52l43,26l38,26l24,40l25,62l28,90l29,115l31,137l32,156l33,171l33,184l33,197l38,199l38,194l43,187l43,52xe" fillcolor="black" stroked="f" o:allowincell="f" style="position:absolute;left:11243;top:4704;width:46;height:2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00" path="m57,0l52,0l48,2l19,2l14,0l9,0l4,2l2,7l0,12l0,14l2,19l7,16l12,12l16,12l21,14l38,14l48,9l55,4l57,0xe" fillcolor="black" stroked="f" o:allowincell="f" style="position:absolute;left:11243;top:4704;width:46;height:2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85915</wp:posOffset>
                </wp:positionH>
                <wp:positionV relativeFrom="page">
                  <wp:posOffset>3324225</wp:posOffset>
                </wp:positionV>
                <wp:extent cx="109855" cy="119380"/>
                <wp:effectExtent l="635" t="63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19520"/>
                          <a:chOff x="0" y="0"/>
                          <a:chExt cx="10980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65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7">
                                  <a:moveTo>
                                    <a:pt x="24" y="12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7">
                                  <a:moveTo>
                                    <a:pt x="0" y="67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0"/>
                            <a:ext cx="6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9">
                                <a:moveTo>
                                  <a:pt x="36" y="26"/>
                                </a:moveTo>
                                <a:lnTo>
                                  <a:pt x="28" y="21"/>
                                </a:lnTo>
                                <a:lnTo>
                                  <a:pt x="26" y="16"/>
                                </a:lnTo>
                                <a:lnTo>
                                  <a:pt x="19" y="12"/>
                                </a:lnTo>
                                <a:lnTo>
                                  <a:pt x="14" y="2"/>
                                </a:lnTo>
                                <a:lnTo>
                                  <a:pt x="0" y="24"/>
                                </a:lnTo>
                                <a:lnTo>
                                  <a:pt x="5" y="32"/>
                                </a:lnTo>
                                <a:lnTo>
                                  <a:pt x="16" y="49"/>
                                </a:lnTo>
                                <a:lnTo>
                                  <a:pt x="24" y="67"/>
                                </a:lnTo>
                                <a:lnTo>
                                  <a:pt x="31" y="86"/>
                                </a:lnTo>
                                <a:lnTo>
                                  <a:pt x="33" y="91"/>
                                </a:lnTo>
                                <a:lnTo>
                                  <a:pt x="40" y="112"/>
                                </a:lnTo>
                                <a:lnTo>
                                  <a:pt x="43" y="129"/>
                                </a:lnTo>
                                <a:lnTo>
                                  <a:pt x="48" y="158"/>
                                </a:lnTo>
                                <a:lnTo>
                                  <a:pt x="48" y="168"/>
                                </a:lnTo>
                                <a:lnTo>
                                  <a:pt x="57" y="168"/>
                                </a:lnTo>
                                <a:lnTo>
                                  <a:pt x="60" y="158"/>
                                </a:lnTo>
                                <a:lnTo>
                                  <a:pt x="60" y="136"/>
                                </a:lnTo>
                                <a:lnTo>
                                  <a:pt x="59" y="129"/>
                                </a:lnTo>
                                <a:lnTo>
                                  <a:pt x="57" y="110"/>
                                </a:lnTo>
                                <a:lnTo>
                                  <a:pt x="52" y="88"/>
                                </a:lnTo>
                                <a:lnTo>
                                  <a:pt x="48" y="74"/>
                                </a:lnTo>
                                <a:lnTo>
                                  <a:pt x="43" y="62"/>
                                </a:lnTo>
                                <a:lnTo>
                                  <a:pt x="38" y="52"/>
                                </a:lnTo>
                                <a:lnTo>
                                  <a:pt x="67" y="52"/>
                                </a:lnTo>
                                <a:lnTo>
                                  <a:pt x="76" y="50"/>
                                </a:lnTo>
                                <a:lnTo>
                                  <a:pt x="86" y="40"/>
                                </a:lnTo>
                                <a:lnTo>
                                  <a:pt x="93" y="31"/>
                                </a:lnTo>
                                <a:lnTo>
                                  <a:pt x="96" y="21"/>
                                </a:lnTo>
                                <a:lnTo>
                                  <a:pt x="96" y="2"/>
                                </a:lnTo>
                                <a:lnTo>
                                  <a:pt x="93" y="0"/>
                                </a:lnTo>
                                <a:lnTo>
                                  <a:pt x="88" y="2"/>
                                </a:lnTo>
                                <a:lnTo>
                                  <a:pt x="88" y="7"/>
                                </a:lnTo>
                                <a:lnTo>
                                  <a:pt x="87" y="9"/>
                                </a:lnTo>
                                <a:lnTo>
                                  <a:pt x="73" y="23"/>
                                </a:lnTo>
                                <a:lnTo>
                                  <a:pt x="52" y="28"/>
                                </a:lnTo>
                                <a:lnTo>
                                  <a:pt x="43" y="28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45pt;margin-top:261.75pt;width:8.65pt;height:9.4pt" coordorigin="10529,5235" coordsize="173,188">
                <v:group id="shape_0" style="position:absolute;left:10529;top:5321;width:26;height:96">
                  <v:shape id="shape_0" coordsize="24,87" path="m24,12l24,9l21,4l19,0l7,0l4,2l0,7l0,19l4,24l19,24l21,21l24,16l24,12xe" fillcolor="black" stroked="f" o:allowincell="f" style="position:absolute;left:10529;top:5321;width:25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7" path="m0,67l0,79l4,84l9,86l14,86l19,84l21,81l24,76l24,67l19,62l14,60l9,60l4,62l0,67xe" fillcolor="black" stroked="f" o:allowincell="f" style="position:absolute;left:10529;top:5321;width:25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69" path="m36,26l28,21l26,16l19,12l14,2l0,24l5,32l16,49l24,67l31,86l33,91l40,112l43,129l48,158l48,168l57,168l60,158l60,136l59,129l57,110l52,88l48,74l43,62l38,52l67,52l76,50l86,40l93,31l96,21l96,2l93,0l88,2l88,7l87,9l73,23l52,28l43,28l36,26xe" fillcolor="black" stroked="f" o:allowincell="f" style="position:absolute;left:10594;top:5235;width:10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61175</wp:posOffset>
                </wp:positionH>
                <wp:positionV relativeFrom="page">
                  <wp:posOffset>3321685</wp:posOffset>
                </wp:positionV>
                <wp:extent cx="307975" cy="16319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63080"/>
                          <a:chOff x="0" y="0"/>
                          <a:chExt cx="307800" cy="163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8" y="84"/>
                                </a:move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10"/>
                                </a:lnTo>
                                <a:lnTo>
                                  <a:pt x="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8"/>
                                </a:lnTo>
                                <a:lnTo>
                                  <a:pt x="62" y="93"/>
                                </a:lnTo>
                                <a:lnTo>
                                  <a:pt x="69" y="83"/>
                                </a:lnTo>
                                <a:lnTo>
                                  <a:pt x="76" y="64"/>
                                </a:lnTo>
                                <a:lnTo>
                                  <a:pt x="79" y="45"/>
                                </a:lnTo>
                                <a:lnTo>
                                  <a:pt x="81" y="40"/>
                                </a:lnTo>
                                <a:lnTo>
                                  <a:pt x="86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9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8">
                                <a:moveTo>
                                  <a:pt x="0" y="146"/>
                                </a:moveTo>
                                <a:lnTo>
                                  <a:pt x="0" y="168"/>
                                </a:lnTo>
                                <a:lnTo>
                                  <a:pt x="12" y="168"/>
                                </a:lnTo>
                                <a:lnTo>
                                  <a:pt x="38" y="165"/>
                                </a:lnTo>
                                <a:lnTo>
                                  <a:pt x="56" y="157"/>
                                </a:lnTo>
                                <a:lnTo>
                                  <a:pt x="67" y="144"/>
                                </a:lnTo>
                                <a:lnTo>
                                  <a:pt x="72" y="136"/>
                                </a:lnTo>
                                <a:lnTo>
                                  <a:pt x="72" y="117"/>
                                </a:lnTo>
                                <a:lnTo>
                                  <a:pt x="69" y="108"/>
                                </a:lnTo>
                                <a:lnTo>
                                  <a:pt x="64" y="96"/>
                                </a:lnTo>
                                <a:lnTo>
                                  <a:pt x="55" y="84"/>
                                </a:lnTo>
                                <a:lnTo>
                                  <a:pt x="54" y="82"/>
                                </a:lnTo>
                                <a:lnTo>
                                  <a:pt x="43" y="70"/>
                                </a:lnTo>
                                <a:lnTo>
                                  <a:pt x="26" y="52"/>
                                </a:lnTo>
                                <a:lnTo>
                                  <a:pt x="28" y="51"/>
                                </a:lnTo>
                                <a:lnTo>
                                  <a:pt x="44" y="44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7" y="12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7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31" y="31"/>
                                </a:lnTo>
                                <a:lnTo>
                                  <a:pt x="19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5"/>
                                </a:lnTo>
                                <a:lnTo>
                                  <a:pt x="12" y="64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5" y="96"/>
                                </a:lnTo>
                                <a:lnTo>
                                  <a:pt x="58" y="113"/>
                                </a:lnTo>
                                <a:lnTo>
                                  <a:pt x="62" y="127"/>
                                </a:lnTo>
                                <a:lnTo>
                                  <a:pt x="62" y="136"/>
                                </a:lnTo>
                                <a:lnTo>
                                  <a:pt x="55" y="141"/>
                                </a:lnTo>
                                <a:lnTo>
                                  <a:pt x="40" y="144"/>
                                </a:lnTo>
                                <a:lnTo>
                                  <a:pt x="36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2520"/>
                            <a:ext cx="788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4">
                                  <a:moveTo>
                                    <a:pt x="0" y="143"/>
                                  </a:moveTo>
                                  <a:lnTo>
                                    <a:pt x="13" y="15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4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5920"/>
                            <a:ext cx="406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19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14" y="129"/>
                                  </a:moveTo>
                                  <a:lnTo>
                                    <a:pt x="28" y="12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25pt;margin-top:261.55pt;width:24.25pt;height:12.85pt" coordorigin="10805,5231" coordsize="485,257">
                <v:shape id="shape_0" coordsize="101,113" path="m48,84l40,89l22,100l4,105l0,108l0,110l4,112l45,112l52,108l62,93l69,83l76,64l79,45l81,40l86,43l100,43l100,21l88,21l81,19l76,14l72,12l69,7l62,0l60,0l50,16l62,28l69,38l69,49l63,66l48,84xe" fillcolor="black" stroked="f" o:allowincell="f" style="position:absolute;left:10805;top:5366;width:104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8" path="m0,146l0,168l12,168l38,165l56,157l67,144l72,136l72,117l69,108l64,96l55,84l54,82l43,70l26,52l28,51l44,44l67,36l112,21l117,12l120,4l120,0l113,1l96,7l77,13l55,21l31,31l19,36l16,38l14,43l14,50l12,55l12,64l14,69l19,74l24,81l28,86l31,81l45,96l58,113l62,127l62,136l55,141l40,144l36,146l0,146xe" fillcolor="black" stroked="f" o:allowincell="f" style="position:absolute;left:10922;top:5231;width:125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83;top:5235;width:124;height:176">
                  <v:shape id="shape_0" coordsize="120,164" path="m0,143l13,158l38,163l52,163l62,161l69,158l74,156l79,148l84,141l88,148l91,153l93,156l98,161l105,163l120,163l120,141l105,141l96,134l91,120l87,109l79,87l72,69l67,55l67,52l62,55l55,69l56,72l67,99l74,118l76,127l76,128l67,138l38,141l19,141l12,136l12,115l7,117l2,124l0,129l0,136l0,143xe" fillcolor="black" stroked="f" o:allowincell="f" style="position:absolute;left:11083;top:5235;width:123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4" path="m50,0l36,14l50,28l64,14l50,0xe" fillcolor="black" stroked="f" o:allowincell="f" style="position:absolute;left:11083;top:5235;width:123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26;top:5272;width:64;height:139">
                  <v:shape id="shape_0" coordsize="63,130" path="m50,0l36,14l50,28l62,14l50,0xe" fillcolor="black" stroked="f" o:allowincell="f" style="position:absolute;left:11226;top:5272;width:63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30" path="m19,0l4,14l19,28l33,14l19,0xe" fillcolor="black" stroked="f" o:allowincell="f" style="position:absolute;left:11226;top:5272;width:63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30" path="m14,129l28,128l44,116l50,93l50,81l45,69l38,60l33,57l26,76l33,86l38,93l38,105l28,108l0,108l0,129l14,129xe" fillcolor="black" stroked="f" o:allowincell="f" style="position:absolute;left:11226;top:5272;width:63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86485</wp:posOffset>
                </wp:positionH>
                <wp:positionV relativeFrom="page">
                  <wp:posOffset>3651250</wp:posOffset>
                </wp:positionV>
                <wp:extent cx="275590" cy="148590"/>
                <wp:effectExtent l="635" t="635" r="184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48680"/>
                          <a:chOff x="0" y="0"/>
                          <a:chExt cx="275760" cy="14868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12"/>
                                </a:moveTo>
                                <a:lnTo>
                                  <a:pt x="24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7" y="24"/>
                                </a:lnTo>
                                <a:lnTo>
                                  <a:pt x="19" y="24"/>
                                </a:lnTo>
                                <a:lnTo>
                                  <a:pt x="21" y="21"/>
                                </a:lnTo>
                                <a:lnTo>
                                  <a:pt x="24" y="16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080"/>
                            <a:ext cx="59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9" y="60"/>
                                </a:move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4" y="96"/>
                                </a:lnTo>
                                <a:lnTo>
                                  <a:pt x="12" y="98"/>
                                </a:lnTo>
                                <a:lnTo>
                                  <a:pt x="16" y="103"/>
                                </a:lnTo>
                                <a:lnTo>
                                  <a:pt x="41" y="103"/>
                                </a:lnTo>
                                <a:lnTo>
                                  <a:pt x="67" y="98"/>
                                </a:lnTo>
                                <a:lnTo>
                                  <a:pt x="83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0"/>
                                </a:lnTo>
                                <a:lnTo>
                                  <a:pt x="77" y="34"/>
                                </a:lnTo>
                                <a:lnTo>
                                  <a:pt x="63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9"/>
                                </a:lnTo>
                                <a:lnTo>
                                  <a:pt x="45" y="28"/>
                                </a:lnTo>
                                <a:lnTo>
                                  <a:pt x="64" y="44"/>
                                </a:lnTo>
                                <a:lnTo>
                                  <a:pt x="75" y="59"/>
                                </a:lnTo>
                                <a:lnTo>
                                  <a:pt x="79" y="72"/>
                                </a:lnTo>
                                <a:lnTo>
                                  <a:pt x="69" y="80"/>
                                </a:lnTo>
                                <a:lnTo>
                                  <a:pt x="40" y="84"/>
                                </a:lnTo>
                                <a:lnTo>
                                  <a:pt x="31" y="84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54720"/>
                            <a:ext cx="64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2" y="129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31" y="40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0"/>
                            <a:ext cx="806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4">
                                  <a:moveTo>
                                    <a:pt x="76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4">
                                  <a:moveTo>
                                    <a:pt x="0" y="124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4">
                                  <a:moveTo>
                                    <a:pt x="91" y="0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4">
                                  <a:moveTo>
                                    <a:pt x="108" y="28"/>
                                  </a:moveTo>
                                  <a:lnTo>
                                    <a:pt x="96" y="4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287.5pt;width:21.7pt;height:11.7pt" coordorigin="1711,5750" coordsize="434,234">
                <v:shape id="shape_0" coordsize="24,24" path="m24,12l24,9l21,4l16,0l7,0l4,2l0,7l0,16l2,21l7,24l19,24l21,21l24,16l24,12xe" fillcolor="black" stroked="f" o:allowincell="f" style="position:absolute;left:1711;top:5881;width:24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3" path="m9,60l7,55l4,60l2,64l0,69l0,86l4,96l12,98l16,103l41,103l67,98l83,86l88,67l88,66l85,50l77,34l63,17l43,0l38,0l33,19l45,28l64,44l75,59l79,72l69,80l40,84l31,84l24,81l19,81l12,79l9,74l9,60xe" fillcolor="black" stroked="f" o:allowincell="f" style="position:absolute;left:1775;top:5794;width:9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02;top:5836;width:101;height:148">
                  <v:shape id="shape_0" coordsize="98,137" path="m2,129l0,132l4,134l19,136l40,136l45,134l50,129l57,120l68,103l75,85l79,64l98,64l98,45l79,45l79,33l74,24l72,16l64,4l57,0l40,0l33,4l31,28l33,26l38,21l43,19l52,19l57,21l60,28l64,33l67,38l67,45l38,45l48,64l69,64l69,76l67,81l60,88l57,96l52,100l48,105l42,110l24,121l7,127l2,129xe" fillcolor="black" stroked="f" o:allowincell="f" style="position:absolute;left:1902;top:5836;width:100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37" path="m31,40l31,28l33,4l28,16l24,26l21,36l21,60l28,64l48,64l38,45l31,40xe" fillcolor="black" stroked="f" o:allowincell="f" style="position:absolute;left:1902;top:5836;width:100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8;top:5750;width:127;height:156">
                  <v:shape id="shape_0" coordsize="123,144" path="m76,28l62,40l76,55l88,40l76,28xe" fillcolor="black" stroked="f" o:allowincell="f" style="position:absolute;left:2018;top:5750;width:12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44" path="m0,124l0,144l26,144l33,139l40,129l45,139l55,144l79,144l86,139l93,129l98,139l108,144l129,144l137,141l144,134l149,127l151,117l151,98l146,88l141,79l139,74l137,79l127,93l134,103l137,110l137,120l132,124l105,124l98,117l96,103l96,100l91,98l88,103l88,110l86,115l84,117l81,122l74,124l52,124l45,117l45,103l40,98l38,103l36,117l28,124l0,124xe" fillcolor="black" stroked="f" o:allowincell="f" style="position:absolute;left:2018;top:5750;width:12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44" path="m91,0l79,12l91,26l105,12l91,0xe" fillcolor="black" stroked="f" o:allowincell="f" style="position:absolute;left:2018;top:5750;width:12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44" path="m108,28l96,40l108,55l122,40l108,28xe" fillcolor="black" stroked="f" o:allowincell="f" style="position:absolute;left:2018;top:5750;width:12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685915</wp:posOffset>
                </wp:positionH>
                <wp:positionV relativeFrom="page">
                  <wp:posOffset>3640455</wp:posOffset>
                </wp:positionV>
                <wp:extent cx="117475" cy="1187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8800"/>
                          <a:chOff x="0" y="0"/>
                          <a:chExt cx="11736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5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4" y="2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24" y="72"/>
                                  </a:moveTo>
                                  <a:lnTo>
                                    <a:pt x="24" y="69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83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8">
                                <a:moveTo>
                                  <a:pt x="0" y="26"/>
                                </a:moveTo>
                                <a:lnTo>
                                  <a:pt x="6" y="34"/>
                                </a:lnTo>
                                <a:lnTo>
                                  <a:pt x="17" y="51"/>
                                </a:lnTo>
                                <a:lnTo>
                                  <a:pt x="26" y="69"/>
                                </a:lnTo>
                                <a:lnTo>
                                  <a:pt x="33" y="88"/>
                                </a:lnTo>
                                <a:lnTo>
                                  <a:pt x="35" y="94"/>
                                </a:lnTo>
                                <a:lnTo>
                                  <a:pt x="42" y="114"/>
                                </a:lnTo>
                                <a:lnTo>
                                  <a:pt x="45" y="132"/>
                                </a:lnTo>
                                <a:lnTo>
                                  <a:pt x="45" y="144"/>
                                </a:lnTo>
                                <a:lnTo>
                                  <a:pt x="48" y="151"/>
                                </a:lnTo>
                                <a:lnTo>
                                  <a:pt x="48" y="161"/>
                                </a:lnTo>
                                <a:lnTo>
                                  <a:pt x="50" y="168"/>
                                </a:lnTo>
                                <a:lnTo>
                                  <a:pt x="55" y="168"/>
                                </a:lnTo>
                                <a:lnTo>
                                  <a:pt x="57" y="163"/>
                                </a:lnTo>
                                <a:lnTo>
                                  <a:pt x="60" y="156"/>
                                </a:lnTo>
                                <a:lnTo>
                                  <a:pt x="60" y="132"/>
                                </a:lnTo>
                                <a:lnTo>
                                  <a:pt x="59" y="124"/>
                                </a:lnTo>
                                <a:lnTo>
                                  <a:pt x="57" y="104"/>
                                </a:lnTo>
                                <a:lnTo>
                                  <a:pt x="52" y="84"/>
                                </a:lnTo>
                                <a:lnTo>
                                  <a:pt x="48" y="69"/>
                                </a:lnTo>
                                <a:lnTo>
                                  <a:pt x="45" y="60"/>
                                </a:lnTo>
                                <a:lnTo>
                                  <a:pt x="40" y="52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7" y="45"/>
                                </a:lnTo>
                                <a:lnTo>
                                  <a:pt x="69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40"/>
                                </a:lnTo>
                                <a:lnTo>
                                  <a:pt x="74" y="45"/>
                                </a:lnTo>
                                <a:lnTo>
                                  <a:pt x="79" y="45"/>
                                </a:lnTo>
                                <a:lnTo>
                                  <a:pt x="84" y="48"/>
                                </a:lnTo>
                                <a:lnTo>
                                  <a:pt x="86" y="50"/>
                                </a:lnTo>
                                <a:lnTo>
                                  <a:pt x="91" y="50"/>
                                </a:lnTo>
                                <a:lnTo>
                                  <a:pt x="101" y="48"/>
                                </a:lnTo>
                                <a:lnTo>
                                  <a:pt x="113" y="34"/>
                                </a:lnTo>
                                <a:lnTo>
                                  <a:pt x="117" y="7"/>
                                </a:lnTo>
                                <a:lnTo>
                                  <a:pt x="117" y="2"/>
                                </a:lnTo>
                                <a:lnTo>
                                  <a:pt x="112" y="0"/>
                                </a:lnTo>
                                <a:lnTo>
                                  <a:pt x="108" y="2"/>
                                </a:lnTo>
                                <a:lnTo>
                                  <a:pt x="108" y="7"/>
                                </a:lnTo>
                                <a:lnTo>
                                  <a:pt x="105" y="14"/>
                                </a:lnTo>
                                <a:lnTo>
                                  <a:pt x="103" y="19"/>
                                </a:lnTo>
                                <a:lnTo>
                                  <a:pt x="100" y="24"/>
                                </a:lnTo>
                                <a:lnTo>
                                  <a:pt x="98" y="26"/>
                                </a:lnTo>
                                <a:lnTo>
                                  <a:pt x="86" y="26"/>
                                </a:lnTo>
                                <a:lnTo>
                                  <a:pt x="81" y="24"/>
                                </a:lnTo>
                                <a:lnTo>
                                  <a:pt x="76" y="19"/>
                                </a:lnTo>
                                <a:lnTo>
                                  <a:pt x="76" y="7"/>
                                </a:lnTo>
                                <a:lnTo>
                                  <a:pt x="74" y="2"/>
                                </a:lnTo>
                                <a:lnTo>
                                  <a:pt x="72" y="0"/>
                                </a:lnTo>
                                <a:lnTo>
                                  <a:pt x="67" y="2"/>
                                </a:lnTo>
                                <a:lnTo>
                                  <a:pt x="67" y="7"/>
                                </a:lnTo>
                                <a:lnTo>
                                  <a:pt x="64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2" y="28"/>
                                </a:lnTo>
                                <a:lnTo>
                                  <a:pt x="38" y="28"/>
                                </a:lnTo>
                                <a:lnTo>
                                  <a:pt x="33" y="26"/>
                                </a:lnTo>
                                <a:lnTo>
                                  <a:pt x="28" y="21"/>
                                </a:lnTo>
                                <a:lnTo>
                                  <a:pt x="26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45pt;margin-top:286.65pt;width:9.2pt;height:9.35pt" coordorigin="10529,5733" coordsize="184,187">
                <v:group id="shape_0" style="position:absolute;left:10529;top:5819;width:25;height:92">
                  <v:shape id="shape_0" coordsize="24,84" path="m4,24l19,24l24,19l24,4l19,0l4,0l0,4l0,19l4,24xe" fillcolor="black" stroked="f" o:allowincell="f" style="position:absolute;left:10529;top:5819;width:24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4" path="m24,72l24,69l21,64l19,60l9,60l4,62l0,67l0,79l4,84l19,84l21,81l24,76l24,72xe" fillcolor="black" stroked="f" o:allowincell="f" style="position:absolute;left:10529;top:5819;width:24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68" path="m0,26l6,34l17,51l26,69l33,88l35,94l42,114l45,132l45,144l48,151l48,161l50,168l55,168l57,163l60,156l60,132l59,124l57,104l52,84l48,69l45,60l40,52l57,52l62,50l67,45l69,43l72,38l72,40l74,45l79,45l84,48l86,50l91,50l101,48l113,34l117,7l117,2l112,0l108,2l108,7l105,14l103,19l100,24l98,26l86,26l81,24l76,19l76,7l74,2l72,0l67,2l67,7l64,14l62,19l62,21l57,26l52,28l38,28l33,26l28,21l26,19l24,14l14,2l0,26xe" fillcolor="black" stroked="f" o:allowincell="f" style="position:absolute;left:10582;top:5733;width:131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61175</wp:posOffset>
                </wp:positionH>
                <wp:positionV relativeFrom="page">
                  <wp:posOffset>3637280</wp:posOffset>
                </wp:positionV>
                <wp:extent cx="222250" cy="163195"/>
                <wp:effectExtent l="635" t="635" r="3619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63080"/>
                          <a:chOff x="0" y="0"/>
                          <a:chExt cx="222120" cy="163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81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36" y="146"/>
                                </a:moveTo>
                                <a:lnTo>
                                  <a:pt x="0" y="146"/>
                                </a:lnTo>
                                <a:lnTo>
                                  <a:pt x="0" y="165"/>
                                </a:lnTo>
                                <a:lnTo>
                                  <a:pt x="12" y="165"/>
                                </a:lnTo>
                                <a:lnTo>
                                  <a:pt x="38" y="163"/>
                                </a:lnTo>
                                <a:lnTo>
                                  <a:pt x="56" y="156"/>
                                </a:lnTo>
                                <a:lnTo>
                                  <a:pt x="67" y="144"/>
                                </a:lnTo>
                                <a:lnTo>
                                  <a:pt x="72" y="134"/>
                                </a:lnTo>
                                <a:lnTo>
                                  <a:pt x="72" y="117"/>
                                </a:lnTo>
                                <a:lnTo>
                                  <a:pt x="69" y="105"/>
                                </a:lnTo>
                                <a:lnTo>
                                  <a:pt x="64" y="93"/>
                                </a:lnTo>
                                <a:lnTo>
                                  <a:pt x="55" y="81"/>
                                </a:lnTo>
                                <a:lnTo>
                                  <a:pt x="54" y="80"/>
                                </a:lnTo>
                                <a:lnTo>
                                  <a:pt x="43" y="68"/>
                                </a:lnTo>
                                <a:lnTo>
                                  <a:pt x="26" y="50"/>
                                </a:lnTo>
                                <a:lnTo>
                                  <a:pt x="28" y="49"/>
                                </a:lnTo>
                                <a:lnTo>
                                  <a:pt x="43" y="43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7" y="9"/>
                                </a:lnTo>
                                <a:lnTo>
                                  <a:pt x="120" y="2"/>
                                </a:lnTo>
                                <a:lnTo>
                                  <a:pt x="120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7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31" y="31"/>
                                </a:lnTo>
                                <a:lnTo>
                                  <a:pt x="19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5"/>
                                </a:lnTo>
                                <a:lnTo>
                                  <a:pt x="12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5" y="96"/>
                                </a:lnTo>
                                <a:lnTo>
                                  <a:pt x="58" y="113"/>
                                </a:lnTo>
                                <a:lnTo>
                                  <a:pt x="62" y="127"/>
                                </a:lnTo>
                                <a:lnTo>
                                  <a:pt x="62" y="134"/>
                                </a:lnTo>
                                <a:lnTo>
                                  <a:pt x="55" y="141"/>
                                </a:lnTo>
                                <a:lnTo>
                                  <a:pt x="40" y="144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42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3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3">
                                  <a:moveTo>
                                    <a:pt x="12" y="117"/>
                                  </a:moveTo>
                                  <a:lnTo>
                                    <a:pt x="9" y="112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25pt;margin-top:286.4pt;width:17.5pt;height:12.85pt" coordorigin="10805,5728" coordsize="350,257">
                <v:shape id="shape_0" coordsize="101,113" path="m4,110l14,112l45,112l52,105l62,93l70,81l77,62l79,43l81,40l100,40l100,21l88,21l81,19l76,14l72,12l69,7l62,0l60,0l50,16l62,28l69,38l69,49l63,66l48,84l40,89l22,100l4,105l0,108l0,110l4,110xe" fillcolor="black" stroked="f" o:allowincell="f" style="position:absolute;left:10805;top:5863;width:10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6" path="m36,146l0,146l0,165l12,165l38,163l56,156l67,144l72,134l72,117l69,105l64,93l55,81l54,80l43,68l26,50l28,49l43,43l67,36l112,21l117,9l120,2l120,0l113,1l96,7l77,13l55,21l31,31l19,36l16,38l14,43l14,50l12,55l12,62l14,67l19,74l24,81l28,86l31,81l45,96l58,113l62,127l62,134l55,141l40,144l36,146xe" fillcolor="black" stroked="f" o:allowincell="f" style="position:absolute;left:10924;top:5728;width:127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88;top:5733;width:67;height:175">
                  <v:shape id="shape_0" coordsize="65,163" path="m50,0l36,14l50,28l64,14l50,0xe" fillcolor="black" stroked="f" o:allowincell="f" style="position:absolute;left:11088;top:5733;width:66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63" path="m12,117l9,112l7,117l2,122l0,129l0,136l0,143l13,158l38,163l52,163l62,161l69,158l74,153l79,148l84,141l88,148l91,153l93,156l98,161l120,161l120,141l105,141l96,134l91,120l87,109l79,87l72,69l67,55l64,50l62,55l55,67l57,73l68,99l74,118l76,127l76,128l67,138l38,141l19,141l12,136l12,117xe" fillcolor="black" stroked="f" o:allowincell="f" style="position:absolute;left:11088;top:5733;width:66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7124065</wp:posOffset>
                </wp:positionH>
                <wp:positionV relativeFrom="page">
                  <wp:posOffset>3668395</wp:posOffset>
                </wp:positionV>
                <wp:extent cx="40005" cy="806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80640"/>
                          <a:chOff x="0" y="0"/>
                          <a:chExt cx="399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50" y="0"/>
                                </a:moveTo>
                                <a:lnTo>
                                  <a:pt x="36" y="14"/>
                                </a:lnTo>
                                <a:lnTo>
                                  <a:pt x="50" y="28"/>
                                </a:lnTo>
                                <a:lnTo>
                                  <a:pt x="62" y="1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19" y="0"/>
                                </a:moveTo>
                                <a:lnTo>
                                  <a:pt x="4" y="14"/>
                                </a:lnTo>
                                <a:lnTo>
                                  <a:pt x="19" y="28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14" y="127"/>
                                </a:moveTo>
                                <a:lnTo>
                                  <a:pt x="26" y="126"/>
                                </a:lnTo>
                                <a:lnTo>
                                  <a:pt x="44" y="116"/>
                                </a:lnTo>
                                <a:lnTo>
                                  <a:pt x="50" y="93"/>
                                </a:lnTo>
                                <a:lnTo>
                                  <a:pt x="50" y="81"/>
                                </a:lnTo>
                                <a:lnTo>
                                  <a:pt x="45" y="69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6" y="74"/>
                                </a:lnTo>
                                <a:lnTo>
                                  <a:pt x="33" y="86"/>
                                </a:lnTo>
                                <a:lnTo>
                                  <a:pt x="38" y="93"/>
                                </a:lnTo>
                                <a:lnTo>
                                  <a:pt x="38" y="103"/>
                                </a:lnTo>
                                <a:lnTo>
                                  <a:pt x="28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1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95pt;margin-top:288.85pt;width:3.15pt;height:6.35pt" coordorigin="11219,5777" coordsize="63,127">
                <v:shape id="shape_0" coordsize="63,127" path="m50,0l36,14l50,28l62,14l50,0xe" fillcolor="black" stroked="f" o:allowincell="f" style="position:absolute;left:11219;top:5777;width:6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7" path="m19,0l4,14l19,28l33,14l19,0xe" fillcolor="black" stroked="f" o:allowincell="f" style="position:absolute;left:11219;top:5777;width:6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7" path="m14,127l26,126l44,116l50,93l50,81l45,69l38,57l33,57l26,74l33,86l38,93l38,103l28,108l0,108l0,127l14,127xe" fillcolor="black" stroked="f" o:allowincell="f" style="position:absolute;left:11219;top:5777;width:6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6430</wp:posOffset>
                </wp:positionH>
                <wp:positionV relativeFrom="page">
                  <wp:posOffset>3945890</wp:posOffset>
                </wp:positionV>
                <wp:extent cx="390525" cy="191770"/>
                <wp:effectExtent l="635" t="127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91880"/>
                          <a:chOff x="0" y="0"/>
                          <a:chExt cx="3906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3">
                                  <a:moveTo>
                                    <a:pt x="1" y="7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3">
                                  <a:moveTo>
                                    <a:pt x="62" y="57"/>
                                  </a:moveTo>
                                  <a:lnTo>
                                    <a:pt x="72" y="62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81360"/>
                            <a:ext cx="73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3">
                                <a:moveTo>
                                  <a:pt x="0" y="153"/>
                                </a:moveTo>
                                <a:lnTo>
                                  <a:pt x="0" y="161"/>
                                </a:lnTo>
                                <a:lnTo>
                                  <a:pt x="4" y="163"/>
                                </a:lnTo>
                                <a:lnTo>
                                  <a:pt x="81" y="163"/>
                                </a:lnTo>
                                <a:lnTo>
                                  <a:pt x="86" y="161"/>
                                </a:lnTo>
                                <a:lnTo>
                                  <a:pt x="89" y="156"/>
                                </a:lnTo>
                                <a:lnTo>
                                  <a:pt x="99" y="141"/>
                                </a:lnTo>
                                <a:lnTo>
                                  <a:pt x="106" y="122"/>
                                </a:lnTo>
                                <a:lnTo>
                                  <a:pt x="111" y="101"/>
                                </a:lnTo>
                                <a:lnTo>
                                  <a:pt x="112" y="79"/>
                                </a:lnTo>
                                <a:lnTo>
                                  <a:pt x="112" y="68"/>
                                </a:lnTo>
                                <a:lnTo>
                                  <a:pt x="110" y="47"/>
                                </a:lnTo>
                                <a:lnTo>
                                  <a:pt x="105" y="31"/>
                                </a:lnTo>
                                <a:lnTo>
                                  <a:pt x="100" y="19"/>
                                </a:lnTo>
                                <a:lnTo>
                                  <a:pt x="93" y="9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55" y="45"/>
                                </a:lnTo>
                                <a:lnTo>
                                  <a:pt x="65" y="57"/>
                                </a:lnTo>
                                <a:lnTo>
                                  <a:pt x="80" y="74"/>
                                </a:lnTo>
                                <a:lnTo>
                                  <a:pt x="86" y="84"/>
                                </a:lnTo>
                                <a:lnTo>
                                  <a:pt x="84" y="89"/>
                                </a:lnTo>
                                <a:lnTo>
                                  <a:pt x="73" y="102"/>
                                </a:lnTo>
                                <a:lnTo>
                                  <a:pt x="50" y="120"/>
                                </a:lnTo>
                                <a:lnTo>
                                  <a:pt x="37" y="128"/>
                                </a:lnTo>
                                <a:lnTo>
                                  <a:pt x="19" y="139"/>
                                </a:lnTo>
                                <a:lnTo>
                                  <a:pt x="4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1">
                                <a:moveTo>
                                  <a:pt x="52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3" y="67"/>
                                </a:lnTo>
                                <a:lnTo>
                                  <a:pt x="4" y="93"/>
                                </a:lnTo>
                                <a:lnTo>
                                  <a:pt x="5" y="96"/>
                                </a:lnTo>
                                <a:lnTo>
                                  <a:pt x="6" y="118"/>
                                </a:lnTo>
                                <a:lnTo>
                                  <a:pt x="7" y="138"/>
                                </a:lnTo>
                                <a:lnTo>
                                  <a:pt x="7" y="156"/>
                                </a:lnTo>
                                <a:lnTo>
                                  <a:pt x="9" y="177"/>
                                </a:lnTo>
                                <a:lnTo>
                                  <a:pt x="18" y="196"/>
                                </a:lnTo>
                                <a:lnTo>
                                  <a:pt x="35" y="207"/>
                                </a:lnTo>
                                <a:lnTo>
                                  <a:pt x="60" y="211"/>
                                </a:lnTo>
                                <a:lnTo>
                                  <a:pt x="74" y="211"/>
                                </a:lnTo>
                                <a:lnTo>
                                  <a:pt x="74" y="146"/>
                                </a:lnTo>
                                <a:lnTo>
                                  <a:pt x="57" y="146"/>
                                </a:lnTo>
                                <a:lnTo>
                                  <a:pt x="52" y="13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63000"/>
                            <a:ext cx="889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05" y="100"/>
                                  </a:moveTo>
                                  <a:lnTo>
                                    <a:pt x="108" y="105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86" y="117"/>
                                  </a:moveTo>
                                  <a:lnTo>
                                    <a:pt x="88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8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4320"/>
                            <a:ext cx="10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4">
                                  <a:moveTo>
                                    <a:pt x="21" y="136"/>
                                  </a:moveTo>
                                  <a:lnTo>
                                    <a:pt x="16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2" y="150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4">
                                  <a:moveTo>
                                    <a:pt x="52" y="48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04">
                                  <a:moveTo>
                                    <a:pt x="69" y="16"/>
                                  </a:moveTo>
                                  <a:lnTo>
                                    <a:pt x="69" y="1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10.7pt;width:30.75pt;height:15.1pt" coordorigin="1018,6214" coordsize="615,302">
                <v:group id="shape_0" style="position:absolute;left:1018;top:6295;width:108;height:141">
                  <v:shape id="shape_0" coordsize="106,133" path="m1,70l0,86l0,94l7,115l23,128l48,132l31,74l31,60l33,55l36,50l33,0l31,0l20,11l9,38l6,49l1,70xe" fillcolor="black" stroked="f" o:allowincell="f" style="position:absolute;left:1018;top:6295;width:107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3" path="m62,57l72,62l76,64l76,74l69,76l38,76l31,74l48,132l56,131l76,126l91,112l96,105l103,86l105,64l103,48l94,30l79,14l72,10l53,2l33,0l36,50l45,50l52,52l62,57xe" fillcolor="black" stroked="f" o:allowincell="f" style="position:absolute;left:1018;top:6295;width:107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3,163" path="m0,153l0,161l4,163l81,163l86,161l89,156l99,141l106,122l111,101l112,79l112,68l110,47l105,31l100,19l93,9l81,0l76,0l55,45l65,57l80,74l86,84l84,89l73,102l50,120l37,128l19,139l4,146l2,148l0,153xe" fillcolor="black" stroked="f" o:allowincell="f" style="position:absolute;left:1145;top:6342;width:115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11" path="m52,0l48,0l43,2l2,31l0,31l0,40l1,48l3,67l4,93l5,96l6,118l7,138l7,156l9,177l18,196l35,207l60,211l74,211l74,146l57,146l52,139l52,0xe" fillcolor="black" stroked="f" o:allowincell="f" style="position:absolute;left:1281;top:6214;width:76;height:2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43;top:6313;width:140;height:125">
                  <v:shape id="shape_0" coordsize="137,118" path="m105,100l108,105l112,108l120,115l125,117l137,117l137,52l120,52l115,48l108,38l100,24l96,14l93,12l86,2l76,0l50,0l38,4l31,16l26,24l24,31l21,40l21,48l16,52l0,52l0,117l19,117l28,110l33,96l36,99l52,113l72,117l72,69l67,60l64,55l62,48l62,36l67,31l72,28l79,28l84,33l86,40l91,48l91,69l88,74l86,117l98,110l103,93l105,100xe" fillcolor="black" stroked="f" o:allowincell="f" style="position:absolute;left:1343;top:6313;width:139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8" path="m86,117l88,74l76,74l72,69l72,117l86,117xe" fillcolor="black" stroked="f" o:allowincell="f" style="position:absolute;left:1343;top:6313;width:139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75;top:6221;width:158;height:217">
                  <v:shape id="shape_0" coordsize="154,204" path="m21,136l16,139l0,139l0,204l21,204l31,197l36,185l40,197l50,204l74,204l81,197l86,185l93,197l103,204l116,204l132,196l144,175l147,169l152,150l153,129l153,115l149,103l144,91l141,91l122,110l125,115l127,120l129,124l129,139l125,141l108,141l103,139l100,132l98,117l96,112l93,108l84,108l81,112l79,117l79,124l76,129l76,132l74,136l72,139l57,139l52,136l50,132l48,117l45,112l43,110l33,110l31,112l28,117l28,122l26,127l24,132l21,136xe" fillcolor="black" stroked="f" o:allowincell="f" style="position:absolute;left:1475;top:6221;width:157;height:2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04" path="m52,48l52,52l69,67l72,67l88,52l105,67l108,67l125,52l125,48l108,31l105,31l88,48l72,31l69,31l52,48xe" fillcolor="black" stroked="f" o:allowincell="f" style="position:absolute;left:1475;top:6221;width:157;height:2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04" path="m69,16l69,19l86,36l91,36l105,21l108,16l91,0l86,0l69,16xe" fillcolor="black" stroked="f" o:allowincell="f" style="position:absolute;left:1475;top:6221;width:157;height:2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6643370</wp:posOffset>
                </wp:positionH>
                <wp:positionV relativeFrom="page">
                  <wp:posOffset>3973195</wp:posOffset>
                </wp:positionV>
                <wp:extent cx="114300" cy="12192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2040"/>
                          <a:chOff x="0" y="0"/>
                          <a:chExt cx="1144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58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24" y="76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24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0"/>
                            <a:ext cx="75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3">
                                <a:moveTo>
                                  <a:pt x="76" y="52"/>
                                </a:moveTo>
                                <a:lnTo>
                                  <a:pt x="72" y="50"/>
                                </a:lnTo>
                                <a:lnTo>
                                  <a:pt x="67" y="50"/>
                                </a:lnTo>
                                <a:lnTo>
                                  <a:pt x="62" y="48"/>
                                </a:lnTo>
                                <a:lnTo>
                                  <a:pt x="57" y="45"/>
                                </a:lnTo>
                                <a:lnTo>
                                  <a:pt x="52" y="40"/>
                                </a:lnTo>
                                <a:lnTo>
                                  <a:pt x="52" y="28"/>
                                </a:lnTo>
                                <a:lnTo>
                                  <a:pt x="55" y="24"/>
                                </a:lnTo>
                                <a:lnTo>
                                  <a:pt x="60" y="21"/>
                                </a:lnTo>
                                <a:lnTo>
                                  <a:pt x="62" y="16"/>
                                </a:lnTo>
                                <a:lnTo>
                                  <a:pt x="67" y="14"/>
                                </a:lnTo>
                                <a:lnTo>
                                  <a:pt x="81" y="14"/>
                                </a:lnTo>
                                <a:lnTo>
                                  <a:pt x="88" y="16"/>
                                </a:lnTo>
                                <a:lnTo>
                                  <a:pt x="93" y="16"/>
                                </a:lnTo>
                                <a:lnTo>
                                  <a:pt x="96" y="19"/>
                                </a:lnTo>
                                <a:lnTo>
                                  <a:pt x="98" y="14"/>
                                </a:lnTo>
                                <a:lnTo>
                                  <a:pt x="93" y="9"/>
                                </a:lnTo>
                                <a:lnTo>
                                  <a:pt x="88" y="4"/>
                                </a:lnTo>
                                <a:lnTo>
                                  <a:pt x="84" y="2"/>
                                </a:lnTo>
                                <a:lnTo>
                                  <a:pt x="79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2"/>
                                </a:lnTo>
                                <a:lnTo>
                                  <a:pt x="48" y="9"/>
                                </a:lnTo>
                                <a:lnTo>
                                  <a:pt x="40" y="16"/>
                                </a:lnTo>
                                <a:lnTo>
                                  <a:pt x="36" y="26"/>
                                </a:lnTo>
                                <a:lnTo>
                                  <a:pt x="36" y="36"/>
                                </a:lnTo>
                                <a:lnTo>
                                  <a:pt x="26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7"/>
                                </a:lnTo>
                                <a:lnTo>
                                  <a:pt x="0" y="31"/>
                                </a:lnTo>
                                <a:lnTo>
                                  <a:pt x="7" y="40"/>
                                </a:lnTo>
                                <a:lnTo>
                                  <a:pt x="17" y="57"/>
                                </a:lnTo>
                                <a:lnTo>
                                  <a:pt x="26" y="75"/>
                                </a:lnTo>
                                <a:lnTo>
                                  <a:pt x="33" y="96"/>
                                </a:lnTo>
                                <a:lnTo>
                                  <a:pt x="34" y="98"/>
                                </a:lnTo>
                                <a:lnTo>
                                  <a:pt x="41" y="118"/>
                                </a:lnTo>
                                <a:lnTo>
                                  <a:pt x="45" y="136"/>
                                </a:lnTo>
                                <a:lnTo>
                                  <a:pt x="45" y="148"/>
                                </a:lnTo>
                                <a:lnTo>
                                  <a:pt x="48" y="158"/>
                                </a:lnTo>
                                <a:lnTo>
                                  <a:pt x="48" y="168"/>
                                </a:lnTo>
                                <a:lnTo>
                                  <a:pt x="50" y="173"/>
                                </a:lnTo>
                                <a:lnTo>
                                  <a:pt x="55" y="173"/>
                                </a:lnTo>
                                <a:lnTo>
                                  <a:pt x="57" y="168"/>
                                </a:lnTo>
                                <a:lnTo>
                                  <a:pt x="60" y="161"/>
                                </a:lnTo>
                                <a:lnTo>
                                  <a:pt x="60" y="133"/>
                                </a:lnTo>
                                <a:lnTo>
                                  <a:pt x="57" y="113"/>
                                </a:lnTo>
                                <a:lnTo>
                                  <a:pt x="52" y="93"/>
                                </a:lnTo>
                                <a:lnTo>
                                  <a:pt x="50" y="81"/>
                                </a:lnTo>
                                <a:lnTo>
                                  <a:pt x="48" y="72"/>
                                </a:lnTo>
                                <a:lnTo>
                                  <a:pt x="43" y="64"/>
                                </a:lnTo>
                                <a:lnTo>
                                  <a:pt x="50" y="69"/>
                                </a:lnTo>
                                <a:lnTo>
                                  <a:pt x="57" y="72"/>
                                </a:lnTo>
                                <a:lnTo>
                                  <a:pt x="79" y="72"/>
                                </a:lnTo>
                                <a:lnTo>
                                  <a:pt x="88" y="69"/>
                                </a:lnTo>
                                <a:lnTo>
                                  <a:pt x="96" y="62"/>
                                </a:lnTo>
                                <a:lnTo>
                                  <a:pt x="103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48"/>
                                </a:lnTo>
                                <a:lnTo>
                                  <a:pt x="103" y="45"/>
                                </a:lnTo>
                                <a:lnTo>
                                  <a:pt x="98" y="48"/>
                                </a:lnTo>
                                <a:lnTo>
                                  <a:pt x="91" y="50"/>
                                </a:lnTo>
                                <a:lnTo>
                                  <a:pt x="84" y="52"/>
                                </a:lnTo>
                                <a:lnTo>
                                  <a:pt x="7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1pt;margin-top:312.85pt;width:9pt;height:9.6pt" coordorigin="10462,6257" coordsize="180,192">
                <v:group id="shape_0" style="position:absolute;left:10462;top:6347;width:25;height:93">
                  <v:shape id="shape_0" coordsize="24,85" path="m24,76l24,72l21,67l16,62l12,60l7,60l4,62l0,67l0,76l2,81l7,84l14,84l19,81l24,79l24,76xe" fillcolor="black" stroked="f" o:allowincell="f" style="position:absolute;left:10462;top:6347;width:24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5" path="m24,9l21,4l21,2l16,0l4,0l0,4l0,19l2,21l7,24l14,24l19,21l24,19l24,9xe" fillcolor="black" stroked="f" o:allowincell="f" style="position:absolute;left:10462;top:6347;width:24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73" path="m76,52l72,50l67,50l62,48l57,45l52,40l52,28l55,24l60,21l62,16l67,14l81,14l88,16l93,16l96,19l98,14l93,9l88,4l84,2l79,0l62,0l52,2l48,9l40,16l36,26l36,36l26,24l19,14l14,7l0,31l7,40l17,57l26,75l33,96l34,98l41,118l45,136l45,148l48,158l48,168l50,173l55,173l57,168l60,161l60,133l57,113l52,93l50,81l48,72l43,64l50,69l57,72l79,72l88,69l96,62l103,57l105,52l105,48l103,45l98,48l91,50l84,52l76,52xe" fillcolor="black" stroked="f" o:allowincell="f" style="position:absolute;left:10523;top:6257;width:11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858635</wp:posOffset>
                </wp:positionH>
                <wp:positionV relativeFrom="page">
                  <wp:posOffset>3973195</wp:posOffset>
                </wp:positionV>
                <wp:extent cx="308610" cy="16319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63080"/>
                          <a:chOff x="0" y="0"/>
                          <a:chExt cx="308520" cy="163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3">
                                <a:moveTo>
                                  <a:pt x="40" y="112"/>
                                </a:moveTo>
                                <a:lnTo>
                                  <a:pt x="48" y="112"/>
                                </a:lnTo>
                                <a:lnTo>
                                  <a:pt x="55" y="105"/>
                                </a:lnTo>
                                <a:lnTo>
                                  <a:pt x="64" y="93"/>
                                </a:lnTo>
                                <a:lnTo>
                                  <a:pt x="70" y="83"/>
                                </a:lnTo>
                                <a:lnTo>
                                  <a:pt x="78" y="64"/>
                                </a:lnTo>
                                <a:lnTo>
                                  <a:pt x="81" y="45"/>
                                </a:lnTo>
                                <a:lnTo>
                                  <a:pt x="84" y="40"/>
                                </a:lnTo>
                                <a:lnTo>
                                  <a:pt x="88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21"/>
                                </a:lnTo>
                                <a:lnTo>
                                  <a:pt x="88" y="21"/>
                                </a:lnTo>
                                <a:lnTo>
                                  <a:pt x="84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72" y="38"/>
                                </a:lnTo>
                                <a:lnTo>
                                  <a:pt x="71" y="50"/>
                                </a:lnTo>
                                <a:lnTo>
                                  <a:pt x="64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9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9" y="74"/>
                                </a:move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4" y="95"/>
                                </a:lnTo>
                                <a:lnTo>
                                  <a:pt x="56" y="112"/>
                                </a:lnTo>
                                <a:lnTo>
                                  <a:pt x="60" y="127"/>
                                </a:lnTo>
                                <a:lnTo>
                                  <a:pt x="60" y="136"/>
                                </a:lnTo>
                                <a:lnTo>
                                  <a:pt x="52" y="141"/>
                                </a:lnTo>
                                <a:lnTo>
                                  <a:pt x="40" y="144"/>
                                </a:lnTo>
                                <a:lnTo>
                                  <a:pt x="33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8"/>
                                </a:lnTo>
                                <a:lnTo>
                                  <a:pt x="13" y="168"/>
                                </a:lnTo>
                                <a:lnTo>
                                  <a:pt x="38" y="164"/>
                                </a:lnTo>
                                <a:lnTo>
                                  <a:pt x="56" y="156"/>
                                </a:lnTo>
                                <a:lnTo>
                                  <a:pt x="67" y="144"/>
                                </a:lnTo>
                                <a:lnTo>
                                  <a:pt x="69" y="134"/>
                                </a:lnTo>
                                <a:lnTo>
                                  <a:pt x="72" y="127"/>
                                </a:lnTo>
                                <a:lnTo>
                                  <a:pt x="69" y="117"/>
                                </a:lnTo>
                                <a:lnTo>
                                  <a:pt x="69" y="105"/>
                                </a:lnTo>
                                <a:lnTo>
                                  <a:pt x="64" y="96"/>
                                </a:lnTo>
                                <a:lnTo>
                                  <a:pt x="55" y="81"/>
                                </a:lnTo>
                                <a:lnTo>
                                  <a:pt x="55" y="81"/>
                                </a:lnTo>
                                <a:lnTo>
                                  <a:pt x="43" y="69"/>
                                </a:lnTo>
                                <a:lnTo>
                                  <a:pt x="26" y="52"/>
                                </a:lnTo>
                                <a:lnTo>
                                  <a:pt x="28" y="51"/>
                                </a:lnTo>
                                <a:lnTo>
                                  <a:pt x="43" y="43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5" y="9"/>
                                </a:lnTo>
                                <a:lnTo>
                                  <a:pt x="117" y="2"/>
                                </a:lnTo>
                                <a:lnTo>
                                  <a:pt x="120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7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27" y="32"/>
                                </a:ln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64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3240"/>
                            <a:ext cx="77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3">
                                  <a:moveTo>
                                    <a:pt x="98" y="161"/>
                                  </a:moveTo>
                                  <a:lnTo>
                                    <a:pt x="103" y="163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3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5920"/>
                            <a:ext cx="417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0">
                                  <a:moveTo>
                                    <a:pt x="14" y="129"/>
                                  </a:moveTo>
                                  <a:lnTo>
                                    <a:pt x="28" y="12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0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0">
                                  <a:moveTo>
                                    <a:pt x="19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05pt;margin-top:312.85pt;width:24.3pt;height:12.85pt" coordorigin="10801,6257" coordsize="486,257">
                <v:shape id="shape_0" coordsize="103,113" path="m40,112l48,112l55,105l64,93l70,83l78,64l81,45l84,40l88,43l103,43l103,21l88,21l84,19l76,14l74,12l69,7l64,0l60,0l52,16l64,28l72,38l71,50l64,66l48,84l40,89l22,100l4,105l0,110l4,110l14,112l40,112xe" fillcolor="black" stroked="f" o:allowincell="f" style="position:absolute;left:10801;top:6392;width:10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8" path="m19,74l24,81l28,86l31,81l44,95l56,112l60,127l60,136l52,141l40,144l33,146l0,146l0,168l13,168l38,164l56,156l67,144l69,134l72,127l69,117l69,105l64,96l55,81l55,81l43,69l26,52l28,51l43,43l67,36l112,21l115,9l117,2l120,0l113,1l96,7l77,13l55,21l53,22l27,32l16,36l16,38l14,43l12,50l12,64l14,69l19,74xe" fillcolor="black" stroked="f" o:allowincell="f" style="position:absolute;left:10920;top:6257;width:124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81;top:6262;width:122;height:175">
                  <v:shape id="shape_0" coordsize="118,163" path="m98,161l103,163l117,163l117,141l103,141l96,134l91,120l86,109l78,87l72,69l67,55l62,55l52,69l54,73l67,100l74,118l76,127l76,128l66,138l38,141l19,141l9,136l9,124l12,120l9,115l4,117l2,124l0,129l0,136l0,143l12,158l38,163l50,163l60,161l67,158l74,153l79,148l81,141l86,148l91,153l93,156l98,161xe" fillcolor="black" stroked="f" o:allowincell="f" style="position:absolute;left:11081;top:6262;width:121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63" path="m50,0l36,14l50,28l64,14l50,0xe" fillcolor="black" stroked="f" o:allowincell="f" style="position:absolute;left:11081;top:6262;width:121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21;top:6298;width:66;height:139">
                  <v:shape id="shape_0" coordsize="65,130" path="m14,129l28,128l44,116l50,93l50,81l48,69l38,57l38,55l33,57l26,76l36,86l38,93l38,105l31,108l0,108l0,129l14,129xe" fillcolor="black" stroked="f" o:allowincell="f" style="position:absolute;left:11221;top:6298;width:65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0" path="m50,0l36,14l50,28l64,14l50,0xe" fillcolor="black" stroked="f" o:allowincell="f" style="position:absolute;left:11221;top:6298;width:65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0" path="m19,0l7,14l19,28l33,14l19,0xe" fillcolor="black" stroked="f" o:allowincell="f" style="position:absolute;left:11221;top:6298;width:65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08750</wp:posOffset>
                </wp:positionH>
                <wp:positionV relativeFrom="page">
                  <wp:posOffset>4281170</wp:posOffset>
                </wp:positionV>
                <wp:extent cx="668655" cy="1924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92240"/>
                          <a:chOff x="0" y="0"/>
                          <a:chExt cx="668520" cy="19224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38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7">
                                <a:moveTo>
                                  <a:pt x="134" y="38"/>
                                </a:moveTo>
                                <a:lnTo>
                                  <a:pt x="158" y="38"/>
                                </a:lnTo>
                                <a:lnTo>
                                  <a:pt x="170" y="40"/>
                                </a:lnTo>
                                <a:lnTo>
                                  <a:pt x="180" y="45"/>
                                </a:lnTo>
                                <a:lnTo>
                                  <a:pt x="185" y="48"/>
                                </a:lnTo>
                                <a:lnTo>
                                  <a:pt x="189" y="50"/>
                                </a:lnTo>
                                <a:lnTo>
                                  <a:pt x="194" y="57"/>
                                </a:lnTo>
                                <a:lnTo>
                                  <a:pt x="199" y="62"/>
                                </a:lnTo>
                                <a:lnTo>
                                  <a:pt x="201" y="64"/>
                                </a:lnTo>
                                <a:lnTo>
                                  <a:pt x="213" y="64"/>
                                </a:lnTo>
                                <a:lnTo>
                                  <a:pt x="213" y="0"/>
                                </a:lnTo>
                                <a:lnTo>
                                  <a:pt x="191" y="0"/>
                                </a:lnTo>
                                <a:lnTo>
                                  <a:pt x="170" y="1"/>
                                </a:lnTo>
                                <a:lnTo>
                                  <a:pt x="150" y="3"/>
                                </a:lnTo>
                                <a:lnTo>
                                  <a:pt x="132" y="7"/>
                                </a:lnTo>
                                <a:lnTo>
                                  <a:pt x="111" y="16"/>
                                </a:lnTo>
                                <a:lnTo>
                                  <a:pt x="96" y="30"/>
                                </a:lnTo>
                                <a:lnTo>
                                  <a:pt x="91" y="48"/>
                                </a:lnTo>
                                <a:lnTo>
                                  <a:pt x="91" y="57"/>
                                </a:lnTo>
                                <a:lnTo>
                                  <a:pt x="96" y="64"/>
                                </a:lnTo>
                                <a:lnTo>
                                  <a:pt x="105" y="67"/>
                                </a:lnTo>
                                <a:lnTo>
                                  <a:pt x="110" y="69"/>
                                </a:lnTo>
                                <a:lnTo>
                                  <a:pt x="151" y="69"/>
                                </a:lnTo>
                                <a:lnTo>
                                  <a:pt x="161" y="72"/>
                                </a:lnTo>
                                <a:lnTo>
                                  <a:pt x="168" y="72"/>
                                </a:lnTo>
                                <a:lnTo>
                                  <a:pt x="165" y="76"/>
                                </a:lnTo>
                                <a:lnTo>
                                  <a:pt x="161" y="76"/>
                                </a:lnTo>
                                <a:lnTo>
                                  <a:pt x="146" y="80"/>
                                </a:lnTo>
                                <a:lnTo>
                                  <a:pt x="126" y="81"/>
                                </a:lnTo>
                                <a:lnTo>
                                  <a:pt x="103" y="81"/>
                                </a:lnTo>
                                <a:lnTo>
                                  <a:pt x="73" y="79"/>
                                </a:lnTo>
                                <a:lnTo>
                                  <a:pt x="51" y="72"/>
                                </a:lnTo>
                                <a:lnTo>
                                  <a:pt x="38" y="60"/>
                                </a:lnTo>
                                <a:lnTo>
                                  <a:pt x="33" y="43"/>
                                </a:lnTo>
                                <a:lnTo>
                                  <a:pt x="33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12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1" y="47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4" y="93"/>
                                </a:lnTo>
                                <a:lnTo>
                                  <a:pt x="12" y="110"/>
                                </a:lnTo>
                                <a:lnTo>
                                  <a:pt x="12" y="111"/>
                                </a:lnTo>
                                <a:lnTo>
                                  <a:pt x="25" y="122"/>
                                </a:lnTo>
                                <a:lnTo>
                                  <a:pt x="42" y="130"/>
                                </a:lnTo>
                                <a:lnTo>
                                  <a:pt x="63" y="135"/>
                                </a:lnTo>
                                <a:lnTo>
                                  <a:pt x="88" y="136"/>
                                </a:lnTo>
                                <a:lnTo>
                                  <a:pt x="113" y="135"/>
                                </a:lnTo>
                                <a:lnTo>
                                  <a:pt x="139" y="131"/>
                                </a:lnTo>
                                <a:lnTo>
                                  <a:pt x="160" y="122"/>
                                </a:lnTo>
                                <a:lnTo>
                                  <a:pt x="175" y="110"/>
                                </a:lnTo>
                                <a:lnTo>
                                  <a:pt x="184" y="95"/>
                                </a:lnTo>
                                <a:lnTo>
                                  <a:pt x="187" y="76"/>
                                </a:lnTo>
                                <a:lnTo>
                                  <a:pt x="187" y="62"/>
                                </a:lnTo>
                                <a:lnTo>
                                  <a:pt x="180" y="55"/>
                                </a:lnTo>
                                <a:lnTo>
                                  <a:pt x="168" y="50"/>
                                </a:lnTo>
                                <a:lnTo>
                                  <a:pt x="161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0"/>
                                </a:lnTo>
                                <a:lnTo>
                                  <a:pt x="127" y="38"/>
                                </a:lnTo>
                                <a:lnTo>
                                  <a:pt x="13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45720"/>
                            <a:ext cx="507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4">
                                  <a:moveTo>
                                    <a:pt x="9" y="144"/>
                                  </a:moveTo>
                                  <a:lnTo>
                                    <a:pt x="24" y="14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4">
                                  <a:moveTo>
                                    <a:pt x="9" y="185"/>
                                  </a:moveTo>
                                  <a:lnTo>
                                    <a:pt x="7" y="187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66600"/>
                            <a:ext cx="424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3">
                                  <a:moveTo>
                                    <a:pt x="26" y="76"/>
                                  </a:moveTo>
                                  <a:lnTo>
                                    <a:pt x="26" y="9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3">
                                  <a:moveTo>
                                    <a:pt x="0" y="175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84" y="184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45720"/>
                            <a:ext cx="1170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09">
                                  <a:moveTo>
                                    <a:pt x="134" y="76"/>
                                  </a:moveTo>
                                  <a:lnTo>
                                    <a:pt x="129" y="72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3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09">
                                  <a:moveTo>
                                    <a:pt x="74" y="185"/>
                                  </a:moveTo>
                                  <a:lnTo>
                                    <a:pt x="72" y="189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7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320"/>
                            <a:ext cx="111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05">
                                  <a:moveTo>
                                    <a:pt x="48" y="115"/>
                                  </a:moveTo>
                                  <a:lnTo>
                                    <a:pt x="45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8" y="189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5" y="127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05">
                                  <a:moveTo>
                                    <a:pt x="69" y="69"/>
                                  </a:moveTo>
                                  <a:lnTo>
                                    <a:pt x="72" y="69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6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05">
                                  <a:moveTo>
                                    <a:pt x="91" y="36"/>
                                  </a:moveTo>
                                  <a:lnTo>
                                    <a:pt x="105" y="21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1800"/>
                            <a:ext cx="442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9">
                                  <a:moveTo>
                                    <a:pt x="0" y="144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9">
                                  <a:moveTo>
                                    <a:pt x="12" y="1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640" y="0"/>
                            <a:ext cx="37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2">
                                <a:moveTo>
                                  <a:pt x="57" y="136"/>
                                </a:moveTo>
                                <a:lnTo>
                                  <a:pt x="57" y="60"/>
                                </a:lnTo>
                                <a:lnTo>
                                  <a:pt x="56" y="39"/>
                                </a:lnTo>
                                <a:lnTo>
                                  <a:pt x="54" y="20"/>
                                </a:lnTo>
                                <a:lnTo>
                                  <a:pt x="50" y="2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0" y="50"/>
                                </a:lnTo>
                                <a:lnTo>
                                  <a:pt x="2" y="64"/>
                                </a:lnTo>
                                <a:lnTo>
                                  <a:pt x="6" y="94"/>
                                </a:lnTo>
                                <a:lnTo>
                                  <a:pt x="10" y="120"/>
                                </a:lnTo>
                                <a:lnTo>
                                  <a:pt x="14" y="143"/>
                                </a:lnTo>
                                <a:lnTo>
                                  <a:pt x="17" y="162"/>
                                </a:lnTo>
                                <a:lnTo>
                                  <a:pt x="20" y="177"/>
                                </a:lnTo>
                                <a:lnTo>
                                  <a:pt x="22" y="189"/>
                                </a:lnTo>
                                <a:lnTo>
                                  <a:pt x="24" y="197"/>
                                </a:lnTo>
                                <a:lnTo>
                                  <a:pt x="26" y="206"/>
                                </a:lnTo>
                                <a:lnTo>
                                  <a:pt x="31" y="211"/>
                                </a:lnTo>
                                <a:lnTo>
                                  <a:pt x="38" y="211"/>
                                </a:lnTo>
                                <a:lnTo>
                                  <a:pt x="40" y="206"/>
                                </a:lnTo>
                                <a:lnTo>
                                  <a:pt x="45" y="199"/>
                                </a:lnTo>
                                <a:lnTo>
                                  <a:pt x="48" y="192"/>
                                </a:lnTo>
                                <a:lnTo>
                                  <a:pt x="50" y="182"/>
                                </a:lnTo>
                                <a:lnTo>
                                  <a:pt x="55" y="168"/>
                                </a:lnTo>
                                <a:lnTo>
                                  <a:pt x="57" y="156"/>
                                </a:lnTo>
                                <a:lnTo>
                                  <a:pt x="5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2400"/>
                            <a:ext cx="7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11" y="148"/>
                                </a:moveTo>
                                <a:lnTo>
                                  <a:pt x="29" y="159"/>
                                </a:lnTo>
                                <a:lnTo>
                                  <a:pt x="55" y="163"/>
                                </a:lnTo>
                                <a:lnTo>
                                  <a:pt x="74" y="161"/>
                                </a:lnTo>
                                <a:lnTo>
                                  <a:pt x="94" y="153"/>
                                </a:lnTo>
                                <a:lnTo>
                                  <a:pt x="108" y="139"/>
                                </a:lnTo>
                                <a:lnTo>
                                  <a:pt x="117" y="119"/>
                                </a:lnTo>
                                <a:lnTo>
                                  <a:pt x="120" y="93"/>
                                </a:lnTo>
                                <a:lnTo>
                                  <a:pt x="119" y="83"/>
                                </a:lnTo>
                                <a:lnTo>
                                  <a:pt x="115" y="64"/>
                                </a:lnTo>
                                <a:lnTo>
                                  <a:pt x="106" y="45"/>
                                </a:lnTo>
                                <a:lnTo>
                                  <a:pt x="93" y="28"/>
                                </a:lnTo>
                                <a:lnTo>
                                  <a:pt x="93" y="28"/>
                                </a:lnTo>
                                <a:lnTo>
                                  <a:pt x="78" y="12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4"/>
                                </a:lnTo>
                                <a:lnTo>
                                  <a:pt x="33" y="52"/>
                                </a:lnTo>
                                <a:lnTo>
                                  <a:pt x="38" y="55"/>
                                </a:lnTo>
                                <a:lnTo>
                                  <a:pt x="59" y="66"/>
                                </a:lnTo>
                                <a:lnTo>
                                  <a:pt x="75" y="77"/>
                                </a:lnTo>
                                <a:lnTo>
                                  <a:pt x="86" y="88"/>
                                </a:lnTo>
                                <a:lnTo>
                                  <a:pt x="91" y="93"/>
                                </a:lnTo>
                                <a:lnTo>
                                  <a:pt x="91" y="98"/>
                                </a:lnTo>
                                <a:lnTo>
                                  <a:pt x="81" y="100"/>
                                </a:lnTo>
                                <a:lnTo>
                                  <a:pt x="38" y="100"/>
                                </a:lnTo>
                                <a:lnTo>
                                  <a:pt x="33" y="98"/>
                                </a:lnTo>
                                <a:lnTo>
                                  <a:pt x="28" y="96"/>
                                </a:lnTo>
                                <a:lnTo>
                                  <a:pt x="26" y="91"/>
                                </a:lnTo>
                                <a:lnTo>
                                  <a:pt x="24" y="81"/>
                                </a:lnTo>
                                <a:lnTo>
                                  <a:pt x="21" y="76"/>
                                </a:lnTo>
                                <a:lnTo>
                                  <a:pt x="16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79"/>
                                </a:lnTo>
                                <a:lnTo>
                                  <a:pt x="2" y="91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1" y="130"/>
                                </a:lnTo>
                                <a:lnTo>
                                  <a:pt x="1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5pt;margin-top:337.1pt;width:52.65pt;height:15.15pt" coordorigin="10250,6742" coordsize="1053,303">
                <v:shape id="shape_0" coordsize="214,137" path="m134,38l158,38l170,40l180,45l185,48l189,50l194,57l199,62l201,64l213,64l213,0l191,0l170,1l150,3l132,7l111,16l96,30l91,48l91,57l96,64l105,67l110,69l151,69l161,72l168,72l165,76l161,76l146,80l126,81l103,81l73,79l51,72l38,60l33,43l33,36l36,28l36,7l33,4l19,4l14,12l9,26l8,28l1,47l0,67l0,72l4,93l12,110l12,111l25,122l42,130l63,135l88,136l113,135l139,131l160,122l175,110l184,95l187,76l187,62l180,55l168,50l161,48l115,48l115,43l120,40l127,38l134,38xe" fillcolor="black" stroked="f" o:allowincell="f" style="position:absolute;left:10250;top:6899;width:217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57;top:6814;width:80;height:217">
                  <v:shape id="shape_0" coordsize="80,204" path="m9,144l24,143l45,136l57,124l64,113l68,94l69,69l69,57l65,37l58,18l48,2l45,0l40,2l14,40l14,45l24,52l31,62l38,69l40,72l40,76l36,79l0,79l0,144l9,144xe" fillcolor="black" stroked="f" o:allowincell="f" style="position:absolute;left:10457;top:6814;width:79;height:2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04" path="m9,185l7,187l24,204l28,204l43,189l60,204l62,204l79,187l79,185l62,168l60,168l43,182l28,168l24,168l9,185xe" fillcolor="black" stroked="f" o:allowincell="f" style="position:absolute;left:10457;top:6814;width:79;height:2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56;top:6847;width:67;height:119">
                  <v:shape id="shape_0" coordsize="67,113" path="m26,76l26,93l33,105l45,110l52,112l64,112l67,62l55,62l50,59l50,50l55,47l64,0l47,8l36,28l32,36l27,56l26,76xe" fillcolor="black" stroked="f" o:allowincell="f" style="position:absolute;left:10556;top:6847;width:66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13" path="m0,175l0,182l2,184l84,184l86,182l92,172l101,155l107,136l110,112l125,112l125,47l108,47l107,45l99,20l86,4l69,0l64,0l55,47l69,47l74,50l79,54l81,59l81,62l67,62l64,112l84,112l82,116l71,128l48,143l38,149l20,160l4,167l0,170l0,175xe" fillcolor="black" stroked="f" o:allowincell="f" style="position:absolute;left:10556;top:6847;width:66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72;top:6814;width:184;height:222">
                  <v:shape id="shape_0" coordsize="182,209" path="m134,76l129,72l156,72l170,28l170,24l165,21l149,21l143,21l124,18l100,12l94,9l71,2l57,0l54,0l37,7l24,26l14,38l12,48l12,64l14,69l21,69l26,67l31,60l38,55l43,52l48,52l51,53l68,57l93,64l84,69l65,74l45,78l24,79l0,79l0,144l12,144l26,143l46,139l64,132l75,126l92,114l105,100l108,108l118,128l135,140l156,144l182,144l182,79l144,79l134,76xe" fillcolor="black" stroked="f" o:allowincell="f" style="position:absolute;left:10672;top:6814;width:183;height:2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09" path="m74,185l72,189l91,209l96,209l115,189l115,187l96,168l91,168l74,185xe" fillcolor="black" stroked="f" o:allowincell="f" style="position:absolute;left:10672;top:6814;width:183;height:2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50;top:6749;width:175;height:218">
                  <v:shape id="shape_0" coordsize="173,205" path="m48,115l45,110l43,108l36,108l31,110l28,117l28,122l26,127l26,132l21,136l16,139l0,139l0,204l21,204l28,197l38,185l43,197l52,204l69,204l79,197l86,185l88,189l91,194l96,197l100,201l105,204l117,204l127,197l137,185l144,197l153,204l173,204l173,139l156,139l151,136l149,132l149,122l146,117l146,115l144,110l141,108l132,108l129,110l127,115l127,122l125,127l125,132l122,136l117,139l108,139l103,136l100,132l100,124l98,117l98,110l93,108l84,108l81,110l81,115l79,122l76,129l76,132l74,136l69,139l60,139l55,136l52,132l50,122l48,117l48,115xe" fillcolor="black" stroked="f" o:allowincell="f" style="position:absolute;left:10850;top:6749;width:174;height:2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05" path="m69,69l72,69l88,52l105,69l108,69l125,52l125,48l108,33l103,33l88,48l72,33l67,33l50,48l50,52l69,69xe" fillcolor="black" stroked="f" o:allowincell="f" style="position:absolute;left:10850;top:6749;width:174;height:2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05" path="m91,36l105,21l105,16l88,0l86,0l69,16l69,19l86,36l91,36xe" fillcolor="black" stroked="f" o:allowincell="f" style="position:absolute;left:10850;top:6749;width:174;height:2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014;top:6745;width:70;height:222">
                  <v:shape id="shape_0" coordsize="70,209" path="m0,144l0,209l9,209l24,207l45,201l57,189l63,177l68,159l69,134l69,122l65,101l58,83l48,67l45,64l40,67l14,105l14,110l24,117l31,127l36,134l38,139l36,144l0,144xe" fillcolor="black" stroked="f" o:allowincell="f" style="position:absolute;left:11014;top:6745;width:69;height:2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09" path="m12,19l9,19l9,24l28,40l33,40l52,24l52,19l33,0l28,0l12,19xe" fillcolor="black" stroked="f" o:allowincell="f" style="position:absolute;left:11014;top:6745;width:69;height:2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212" path="m57,136l57,60l56,39l54,20l50,2l48,0l43,2l0,50l2,64l6,94l10,120l14,143l17,162l20,177l22,189l24,197l26,206l31,211l38,211l40,206l45,199l48,192l50,182l55,168l57,156l57,136xe" fillcolor="black" stroked="f" o:allowincell="f" style="position:absolute;left:11100;top:6742;width:58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11,148l29,159l55,163l74,161l94,153l108,139l117,119l120,93l119,83l115,64l106,45l93,28l93,28l78,12l62,2l57,0l55,4l33,52l38,55l59,66l75,77l86,88l91,93l91,98l81,100l38,100l33,98l28,96l26,91l24,81l21,76l16,74l9,74l9,79l2,91l0,103l0,115l1,130l11,148xe" fillcolor="black" stroked="f" o:allowincell="f" style="position:absolute;left:11181;top:6793;width:121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685915</wp:posOffset>
                </wp:positionH>
                <wp:positionV relativeFrom="page">
                  <wp:posOffset>4627880</wp:posOffset>
                </wp:positionV>
                <wp:extent cx="113665" cy="118110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8080"/>
                          <a:chOff x="0" y="0"/>
                          <a:chExt cx="11376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5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0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4" y="84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0"/>
                            <a:ext cx="748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8">
                                  <a:moveTo>
                                    <a:pt x="2" y="151"/>
                                  </a:moveTo>
                                  <a:lnTo>
                                    <a:pt x="7" y="156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8">
                                  <a:moveTo>
                                    <a:pt x="26" y="76"/>
                                  </a:moveTo>
                                  <a:lnTo>
                                    <a:pt x="28" y="71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45pt;margin-top:364.4pt;width:8.95pt;height:9.3pt" coordorigin="10529,7288" coordsize="179,186">
                <v:group id="shape_0" style="position:absolute;left:10529;top:7374;width:25;height:92">
                  <v:shape id="shape_0" coordsize="24,84" path="m0,7l0,14l2,19l4,24l14,24l19,21l24,16l24,4l19,0l7,0l2,2l0,7xe" fillcolor="black" stroked="f" o:allowincell="f" style="position:absolute;left:10529;top:7374;width:24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4" path="m4,84l19,84l21,81l24,76l24,64l19,60l4,60l2,62l0,67l0,79l4,84xe" fillcolor="black" stroked="f" o:allowincell="f" style="position:absolute;left:10529;top:7374;width:24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90;top:7288;width:118;height:186">
                  <v:shape id="shape_0" coordsize="106,168" path="m2,151l7,156l12,163l19,168l38,168l48,161l52,151l60,161l67,165l86,165l93,161l91,136l88,141l67,141l60,136l60,124l57,120l52,120l50,124l48,136l43,141l24,141l21,139l16,136l14,132l14,122l14,117l18,100l26,76l32,44l20,66l11,86l5,104l1,120l0,134l0,144l2,151xe" fillcolor="black" stroked="f" o:allowincell="f" style="position:absolute;left:10590;top:7288;width:117;height:1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68" path="m26,76l28,71l37,53l45,36l48,39l61,54l72,72l85,92l93,110l96,124l96,129l93,134l91,136l93,161l98,151l103,144l105,134l105,110l102,94l95,74l84,52l81,48l70,31l58,15l45,0l33,21l40,28l32,44l26,76xe" fillcolor="black" stroked="f" o:allowincell="f" style="position:absolute;left:10590;top:7288;width:117;height:1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61175</wp:posOffset>
                </wp:positionH>
                <wp:positionV relativeFrom="page">
                  <wp:posOffset>4624705</wp:posOffset>
                </wp:positionV>
                <wp:extent cx="222250" cy="163195"/>
                <wp:effectExtent l="635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63080"/>
                          <a:chOff x="0" y="0"/>
                          <a:chExt cx="222120" cy="163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81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5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36" y="144"/>
                                </a:moveTo>
                                <a:lnTo>
                                  <a:pt x="26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5"/>
                                </a:lnTo>
                                <a:lnTo>
                                  <a:pt x="12" y="165"/>
                                </a:lnTo>
                                <a:lnTo>
                                  <a:pt x="38" y="163"/>
                                </a:lnTo>
                                <a:lnTo>
                                  <a:pt x="56" y="156"/>
                                </a:lnTo>
                                <a:lnTo>
                                  <a:pt x="67" y="144"/>
                                </a:lnTo>
                                <a:lnTo>
                                  <a:pt x="72" y="134"/>
                                </a:lnTo>
                                <a:lnTo>
                                  <a:pt x="72" y="117"/>
                                </a:lnTo>
                                <a:lnTo>
                                  <a:pt x="69" y="105"/>
                                </a:lnTo>
                                <a:lnTo>
                                  <a:pt x="64" y="93"/>
                                </a:lnTo>
                                <a:lnTo>
                                  <a:pt x="55" y="81"/>
                                </a:lnTo>
                                <a:lnTo>
                                  <a:pt x="54" y="80"/>
                                </a:lnTo>
                                <a:lnTo>
                                  <a:pt x="43" y="68"/>
                                </a:lnTo>
                                <a:lnTo>
                                  <a:pt x="26" y="50"/>
                                </a:lnTo>
                                <a:lnTo>
                                  <a:pt x="28" y="49"/>
                                </a:lnTo>
                                <a:lnTo>
                                  <a:pt x="43" y="43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7" y="9"/>
                                </a:lnTo>
                                <a:lnTo>
                                  <a:pt x="120" y="2"/>
                                </a:lnTo>
                                <a:lnTo>
                                  <a:pt x="120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7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31" y="31"/>
                                </a:lnTo>
                                <a:lnTo>
                                  <a:pt x="19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5"/>
                                </a:lnTo>
                                <a:lnTo>
                                  <a:pt x="12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5" y="95"/>
                                </a:lnTo>
                                <a:lnTo>
                                  <a:pt x="58" y="112"/>
                                </a:lnTo>
                                <a:lnTo>
                                  <a:pt x="62" y="127"/>
                                </a:lnTo>
                                <a:lnTo>
                                  <a:pt x="62" y="134"/>
                                </a:lnTo>
                                <a:lnTo>
                                  <a:pt x="55" y="141"/>
                                </a:lnTo>
                                <a:lnTo>
                                  <a:pt x="40" y="144"/>
                                </a:lnTo>
                                <a:lnTo>
                                  <a:pt x="3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42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3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3">
                                  <a:moveTo>
                                    <a:pt x="12" y="117"/>
                                  </a:moveTo>
                                  <a:lnTo>
                                    <a:pt x="9" y="112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25pt;margin-top:364.15pt;width:17.5pt;height:12.85pt" coordorigin="10805,7283" coordsize="350,257">
                <v:shape id="shape_0" coordsize="101,113" path="m4,110l14,112l45,112l52,105l62,93l70,81l77,62l79,43l81,40l100,40l100,21l88,21l81,19l76,14l72,12l69,7l62,0l60,0l50,16l62,28l69,38l69,49l63,65l48,84l40,89l22,100l4,105l0,105l0,110l4,110xe" fillcolor="black" stroked="f" o:allowincell="f" style="position:absolute;left:10805;top:7418;width:10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6" path="m36,144l26,146l0,146l0,165l12,165l38,163l56,156l67,144l72,134l72,117l69,105l64,93l55,81l54,80l43,68l26,50l28,49l43,43l67,36l112,21l117,9l120,2l120,0l113,1l96,7l77,13l55,21l31,31l19,36l16,38l14,43l14,50l12,55l12,62l14,67l19,74l24,81l28,86l31,81l45,95l58,112l62,127l62,134l55,141l40,144l36,144xe" fillcolor="black" stroked="f" o:allowincell="f" style="position:absolute;left:10924;top:7283;width:127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88;top:7288;width:67;height:175">
                  <v:shape id="shape_0" coordsize="65,163" path="m50,0l36,14l50,28l64,14l50,0xe" fillcolor="black" stroked="f" o:allowincell="f" style="position:absolute;left:11088;top:7288;width:66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63" path="m12,117l9,112l7,117l2,122l0,129l0,136l0,143l13,158l38,163l52,163l62,161l69,156l74,153l79,148l84,141l88,148l91,153l93,156l98,161l120,161l120,141l105,141l96,134l91,120l87,109l79,87l72,69l67,55l64,50l62,55l55,67l57,73l68,99l74,118l76,127l76,128l67,138l38,141l19,141l12,136l12,117xe" fillcolor="black" stroked="f" o:allowincell="f" style="position:absolute;left:11088;top:7288;width:66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7124065</wp:posOffset>
                </wp:positionH>
                <wp:positionV relativeFrom="page">
                  <wp:posOffset>4655185</wp:posOffset>
                </wp:positionV>
                <wp:extent cx="40005" cy="8128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81360"/>
                          <a:chOff x="0" y="0"/>
                          <a:chExt cx="3996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50" y="0"/>
                                </a:moveTo>
                                <a:lnTo>
                                  <a:pt x="36" y="14"/>
                                </a:lnTo>
                                <a:lnTo>
                                  <a:pt x="50" y="26"/>
                                </a:lnTo>
                                <a:lnTo>
                                  <a:pt x="62" y="1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9" y="0"/>
                                </a:moveTo>
                                <a:lnTo>
                                  <a:pt x="4" y="14"/>
                                </a:lnTo>
                                <a:lnTo>
                                  <a:pt x="19" y="26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14" y="127"/>
                                </a:moveTo>
                                <a:lnTo>
                                  <a:pt x="26" y="126"/>
                                </a:lnTo>
                                <a:lnTo>
                                  <a:pt x="44" y="115"/>
                                </a:lnTo>
                                <a:lnTo>
                                  <a:pt x="50" y="93"/>
                                </a:lnTo>
                                <a:lnTo>
                                  <a:pt x="50" y="81"/>
                                </a:lnTo>
                                <a:lnTo>
                                  <a:pt x="45" y="69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6" y="74"/>
                                </a:lnTo>
                                <a:lnTo>
                                  <a:pt x="33" y="86"/>
                                </a:lnTo>
                                <a:lnTo>
                                  <a:pt x="38" y="93"/>
                                </a:lnTo>
                                <a:lnTo>
                                  <a:pt x="38" y="103"/>
                                </a:lnTo>
                                <a:lnTo>
                                  <a:pt x="28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1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95pt;margin-top:366.55pt;width:3.15pt;height:6.4pt" coordorigin="11219,7331" coordsize="63,128">
                <v:shape id="shape_0" coordsize="63,128" path="m50,0l36,14l50,26l62,14l50,0xe" fillcolor="black" stroked="f" o:allowincell="f" style="position:absolute;left:11219;top:7331;width:6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8" path="m19,0l4,14l19,26l33,14l19,0xe" fillcolor="black" stroked="f" o:allowincell="f" style="position:absolute;left:11219;top:7331;width:6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8" path="m14,127l26,126l44,115l50,93l50,81l45,69l38,57l33,57l26,74l33,86l38,93l38,103l28,108l0,108l0,127l14,127xe" fillcolor="black" stroked="f" o:allowincell="f" style="position:absolute;left:11219;top:7331;width:6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97905</wp:posOffset>
                </wp:positionH>
                <wp:positionV relativeFrom="page">
                  <wp:posOffset>681355</wp:posOffset>
                </wp:positionV>
                <wp:extent cx="1045845" cy="993140"/>
                <wp:effectExtent l="5715" t="5080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993240"/>
                          <a:chOff x="0" y="0"/>
                          <a:chExt cx="1045800" cy="9932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04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0">
                                  <a:moveTo>
                                    <a:pt x="163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0">
                                  <a:moveTo>
                                    <a:pt x="0" y="0"/>
                                  </a:moveTo>
                                  <a:lnTo>
                                    <a:pt x="163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104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0">
                                  <a:moveTo>
                                    <a:pt x="163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0">
                                  <a:moveTo>
                                    <a:pt x="0" y="0"/>
                                  </a:moveTo>
                                  <a:lnTo>
                                    <a:pt x="163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0"/>
                            <a:ext cx="7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2">
                                <a:moveTo>
                                  <a:pt x="0" y="0"/>
                                </a:moveTo>
                                <a:lnTo>
                                  <a:pt x="0" y="1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7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2">
                                <a:moveTo>
                                  <a:pt x="0" y="0"/>
                                </a:moveTo>
                                <a:lnTo>
                                  <a:pt x="0" y="1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360"/>
                            <a:ext cx="10116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15pt;margin-top:53.65pt;width:82.35pt;height:78.2pt" coordorigin="9603,1073" coordsize="1647,1564">
                <v:group id="shape_0" style="position:absolute;left:9603;top:1080;width:1647;height:1">
                  <v:shape id="shape_0" path="m1632,0l0,0e" stroked="t" o:allowincell="f" style="position:absolute;left:9603;top:1080;width:1646;height:0;mso-wrap-style:none;v-text-anchor:middle;mso-position-horizontal-relative:page;mso-position-vertical-relative:page">
                    <v:fill o:detectmouseclick="t" on="false"/>
                    <v:stroke color="#dddddd" weight="10080" joinstyle="round" endcap="flat"/>
                    <w10:wrap type="none"/>
                  </v:shape>
                  <v:shape id="shape_0" path="m0,0l1632,0e" stroked="t" o:allowincell="f" style="position:absolute;left:9603;top:1080;width:1646;height:0;mso-wrap-style:none;v-text-anchor:middle;mso-position-horizontal-relative:page;mso-position-vertical-relative:page">
                    <v:fill o:detectmouseclick="t" on="false"/>
                    <v:stroke color="#dddddd" weight="10080" joinstyle="round" endcap="flat"/>
                    <w10:wrap type="none"/>
                  </v:shape>
                </v:group>
                <v:group id="shape_0" style="position:absolute;left:9603;top:2630;width:1647;height:1">
                  <v:shape id="shape_0" path="m1632,0l0,0e" stroked="t" o:allowincell="f" style="position:absolute;left:9603;top:2630;width:1646;height:0;mso-wrap-style:none;v-text-anchor:middle;mso-position-horizontal-relative:page;mso-position-vertical-relative:page">
                    <v:fill o:detectmouseclick="t" on="false"/>
                    <v:stroke color="#dddddd" weight="10080" joinstyle="round" endcap="flat"/>
                    <w10:wrap type="none"/>
                  </v:shape>
                  <v:shape id="shape_0" path="m0,0l1632,0e" stroked="t" o:allowincell="f" style="position:absolute;left:9603;top:2630;width:1646;height:0;mso-wrap-style:none;v-text-anchor:middle;mso-position-horizontal-relative:page;mso-position-vertical-relative:page">
                    <v:fill o:detectmouseclick="t" on="false"/>
                    <v:stroke color="#dddddd" weight="10080" joinstyle="round" endcap="flat"/>
                    <w10:wrap type="none"/>
                  </v:shape>
                </v:group>
                <v:shape id="shape_0" path="m0,0l0,1549e" stroked="t" o:allowincell="f" style="position:absolute;left:9610;top:1073;width:0;height:1563;mso-wrap-style:none;v-text-anchor:middle;mso-position-horizontal-relative:page;mso-position-vertical-relative:page">
                  <v:fill o:detectmouseclick="t" on="false"/>
                  <v:stroke color="#dddddd" weight="10080" joinstyle="round" endcap="flat"/>
                  <w10:wrap type="none"/>
                </v:shape>
                <v:shape id="shape_0" path="m0,0l0,1549e" stroked="t" o:allowincell="f" style="position:absolute;left:11243;top:1073;width:0;height:1563;mso-wrap-style:none;v-text-anchor:middle;mso-position-horizontal-relative:page;mso-position-vertical-relative:page">
                  <v:fill o:detectmouseclick="t" on="false"/>
                  <v:stroke color="#dddddd" weight="10080" joinstyle="round" endcap="flat"/>
                  <w10:wrap type="none"/>
                </v:shape>
                <v:shape id="shape_0" stroked="f" o:allowincell="f" style="position:absolute;left:9619;top:1088;width:1592;height:1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41170</wp:posOffset>
                </wp:positionH>
                <wp:positionV relativeFrom="page">
                  <wp:posOffset>2089785</wp:posOffset>
                </wp:positionV>
                <wp:extent cx="154305" cy="139065"/>
                <wp:effectExtent l="635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8960"/>
                          <a:chOff x="0" y="0"/>
                          <a:chExt cx="154440" cy="13896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">
                                <a:moveTo>
                                  <a:pt x="0" y="120"/>
                                </a:moveTo>
                                <a:lnTo>
                                  <a:pt x="2" y="124"/>
                                </a:lnTo>
                                <a:lnTo>
                                  <a:pt x="16" y="124"/>
                                </a:lnTo>
                                <a:lnTo>
                                  <a:pt x="31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0"/>
                                </a:lnTo>
                                <a:lnTo>
                                  <a:pt x="72" y="105"/>
                                </a:lnTo>
                                <a:lnTo>
                                  <a:pt x="82" y="88"/>
                                </a:lnTo>
                                <a:lnTo>
                                  <a:pt x="88" y="69"/>
                                </a:lnTo>
                                <a:lnTo>
                                  <a:pt x="91" y="50"/>
                                </a:lnTo>
                                <a:lnTo>
                                  <a:pt x="91" y="43"/>
                                </a:lnTo>
                                <a:lnTo>
                                  <a:pt x="88" y="33"/>
                                </a:lnTo>
                                <a:lnTo>
                                  <a:pt x="84" y="24"/>
                                </a:lnTo>
                                <a:lnTo>
                                  <a:pt x="81" y="14"/>
                                </a:lnTo>
                                <a:lnTo>
                                  <a:pt x="76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19"/>
                                </a:lnTo>
                                <a:lnTo>
                                  <a:pt x="73" y="37"/>
                                </a:lnTo>
                                <a:lnTo>
                                  <a:pt x="79" y="52"/>
                                </a:lnTo>
                                <a:lnTo>
                                  <a:pt x="78" y="59"/>
                                </a:lnTo>
                                <a:lnTo>
                                  <a:pt x="69" y="76"/>
                                </a:lnTo>
                                <a:lnTo>
                                  <a:pt x="52" y="93"/>
                                </a:lnTo>
                                <a:lnTo>
                                  <a:pt x="42" y="102"/>
                                </a:lnTo>
                                <a:lnTo>
                                  <a:pt x="24" y="112"/>
                                </a:lnTo>
                                <a:lnTo>
                                  <a:pt x="7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9" y="69"/>
                                </a:moveTo>
                                <a:lnTo>
                                  <a:pt x="7" y="64"/>
                                </a:lnTo>
                                <a:lnTo>
                                  <a:pt x="4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100"/>
                                </a:lnTo>
                                <a:lnTo>
                                  <a:pt x="2" y="108"/>
                                </a:lnTo>
                                <a:lnTo>
                                  <a:pt x="12" y="112"/>
                                </a:lnTo>
                                <a:lnTo>
                                  <a:pt x="16" y="117"/>
                                </a:lnTo>
                                <a:lnTo>
                                  <a:pt x="28" y="120"/>
                                </a:lnTo>
                                <a:lnTo>
                                  <a:pt x="40" y="120"/>
                                </a:lnTo>
                                <a:lnTo>
                                  <a:pt x="56" y="119"/>
                                </a:lnTo>
                                <a:lnTo>
                                  <a:pt x="78" y="112"/>
                                </a:lnTo>
                                <a:lnTo>
                                  <a:pt x="91" y="98"/>
                                </a:lnTo>
                                <a:lnTo>
                                  <a:pt x="96" y="76"/>
                                </a:lnTo>
                                <a:lnTo>
                                  <a:pt x="95" y="69"/>
                                </a:lnTo>
                                <a:lnTo>
                                  <a:pt x="90" y="54"/>
                                </a:lnTo>
                                <a:lnTo>
                                  <a:pt x="80" y="38"/>
                                </a:lnTo>
                                <a:lnTo>
                                  <a:pt x="65" y="20"/>
                                </a:lnTo>
                                <a:lnTo>
                                  <a:pt x="45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4"/>
                                </a:lnTo>
                                <a:lnTo>
                                  <a:pt x="36" y="24"/>
                                </a:lnTo>
                                <a:lnTo>
                                  <a:pt x="55" y="39"/>
                                </a:lnTo>
                                <a:lnTo>
                                  <a:pt x="72" y="56"/>
                                </a:lnTo>
                                <a:lnTo>
                                  <a:pt x="83" y="70"/>
                                </a:lnTo>
                                <a:lnTo>
                                  <a:pt x="86" y="81"/>
                                </a:lnTo>
                                <a:lnTo>
                                  <a:pt x="85" y="85"/>
                                </a:lnTo>
                                <a:lnTo>
                                  <a:pt x="72" y="93"/>
                                </a:lnTo>
                                <a:lnTo>
                                  <a:pt x="43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3"/>
                                </a:lnTo>
                                <a:lnTo>
                                  <a:pt x="12" y="91"/>
                                </a:lnTo>
                                <a:lnTo>
                                  <a:pt x="9" y="84"/>
                                </a:lnTo>
                                <a:lnTo>
                                  <a:pt x="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64.55pt;width:12.15pt;height:10.9pt" coordorigin="2742,3291" coordsize="243,218">
                <v:shape id="shape_0" coordsize="91,128" path="m0,120l2,124l16,124l31,127l52,127l62,120l72,105l82,88l88,69l91,50l91,43l88,33l84,24l81,14l76,7l72,0l67,0l57,19l73,37l79,52l78,59l69,76l52,93l42,102l24,112l7,117l2,120l0,120xe" fillcolor="black" stroked="f" o:allowincell="f" style="position:absolute;left:2742;top:3370;width:98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1" path="m9,69l7,64l4,69l0,76l0,100l2,108l12,112l16,117l28,120l40,120l56,119l78,112l91,98l96,76l95,69l90,54l80,38l65,20l45,2l43,0l40,4l36,24l55,39l72,56l83,70l86,81l85,85l72,93l43,96l24,96l19,93l12,91l9,84l9,69xe" fillcolor="black" stroked="f" o:allowincell="f" style="position:absolute;left:2881;top:3291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94535</wp:posOffset>
                </wp:positionH>
                <wp:positionV relativeFrom="page">
                  <wp:posOffset>2045970</wp:posOffset>
                </wp:positionV>
                <wp:extent cx="102235" cy="182880"/>
                <wp:effectExtent l="127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82880"/>
                          <a:chOff x="0" y="0"/>
                          <a:chExt cx="1022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2">
                                <a:moveTo>
                                  <a:pt x="21" y="163"/>
                                </a:moveTo>
                                <a:lnTo>
                                  <a:pt x="21" y="61"/>
                                </a:lnTo>
                                <a:lnTo>
                                  <a:pt x="21" y="43"/>
                                </a:lnTo>
                                <a:lnTo>
                                  <a:pt x="20" y="27"/>
                                </a:lnTo>
                                <a:lnTo>
                                  <a:pt x="20" y="13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0"/>
                                </a:lnTo>
                                <a:lnTo>
                                  <a:pt x="3" y="59"/>
                                </a:lnTo>
                                <a:lnTo>
                                  <a:pt x="5" y="85"/>
                                </a:lnTo>
                                <a:lnTo>
                                  <a:pt x="7" y="108"/>
                                </a:lnTo>
                                <a:lnTo>
                                  <a:pt x="9" y="129"/>
                                </a:lnTo>
                                <a:lnTo>
                                  <a:pt x="10" y="147"/>
                                </a:lnTo>
                                <a:lnTo>
                                  <a:pt x="11" y="162"/>
                                </a:lnTo>
                                <a:lnTo>
                                  <a:pt x="11" y="175"/>
                                </a:lnTo>
                                <a:lnTo>
                                  <a:pt x="12" y="189"/>
                                </a:lnTo>
                                <a:lnTo>
                                  <a:pt x="14" y="192"/>
                                </a:lnTo>
                                <a:lnTo>
                                  <a:pt x="16" y="187"/>
                                </a:lnTo>
                                <a:lnTo>
                                  <a:pt x="21" y="180"/>
                                </a:lnTo>
                                <a:lnTo>
                                  <a:pt x="2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5760"/>
                            <a:ext cx="65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">
                                <a:moveTo>
                                  <a:pt x="4" y="117"/>
                                </a:moveTo>
                                <a:lnTo>
                                  <a:pt x="0" y="122"/>
                                </a:lnTo>
                                <a:lnTo>
                                  <a:pt x="5" y="124"/>
                                </a:lnTo>
                                <a:lnTo>
                                  <a:pt x="23" y="126"/>
                                </a:lnTo>
                                <a:lnTo>
                                  <a:pt x="45" y="127"/>
                                </a:lnTo>
                                <a:lnTo>
                                  <a:pt x="52" y="127"/>
                                </a:lnTo>
                                <a:lnTo>
                                  <a:pt x="60" y="120"/>
                                </a:lnTo>
                                <a:lnTo>
                                  <a:pt x="72" y="105"/>
                                </a:lnTo>
                                <a:lnTo>
                                  <a:pt x="82" y="88"/>
                                </a:lnTo>
                                <a:lnTo>
                                  <a:pt x="88" y="69"/>
                                </a:lnTo>
                                <a:lnTo>
                                  <a:pt x="91" y="50"/>
                                </a:lnTo>
                                <a:lnTo>
                                  <a:pt x="91" y="43"/>
                                </a:lnTo>
                                <a:lnTo>
                                  <a:pt x="88" y="33"/>
                                </a:lnTo>
                                <a:lnTo>
                                  <a:pt x="84" y="24"/>
                                </a:lnTo>
                                <a:lnTo>
                                  <a:pt x="79" y="14"/>
                                </a:lnTo>
                                <a:lnTo>
                                  <a:pt x="76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19"/>
                                </a:lnTo>
                                <a:lnTo>
                                  <a:pt x="73" y="37"/>
                                </a:lnTo>
                                <a:lnTo>
                                  <a:pt x="79" y="52"/>
                                </a:lnTo>
                                <a:lnTo>
                                  <a:pt x="78" y="59"/>
                                </a:lnTo>
                                <a:lnTo>
                                  <a:pt x="69" y="76"/>
                                </a:lnTo>
                                <a:lnTo>
                                  <a:pt x="52" y="93"/>
                                </a:lnTo>
                                <a:lnTo>
                                  <a:pt x="40" y="103"/>
                                </a:lnTo>
                                <a:lnTo>
                                  <a:pt x="22" y="112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61.1pt;width:8.05pt;height:14.4pt" coordorigin="3141,3222" coordsize="161,288">
                <v:shape id="shape_0" coordsize="22,192" path="m21,163l21,61l21,43l20,27l20,13l19,2l16,0l0,16l1,30l3,59l5,85l7,108l9,129l10,147l11,162l11,175l12,189l14,192l16,187l21,180l21,163xe" fillcolor="black" stroked="f" o:allowincell="f" style="position:absolute;left:3141;top:3222;width:24;height:2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8" path="m4,117l0,122l5,124l23,126l45,127l52,127l60,120l72,105l82,88l88,69l91,50l91,43l88,33l84,24l79,14l76,7l72,0l67,0l57,19l73,37l79,52l78,59l69,76l52,93l40,103l22,112l4,117xe" fillcolor="black" stroked="f" o:allowincell="f" style="position:absolute;left:3199;top:3373;width:102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97735</wp:posOffset>
                </wp:positionH>
                <wp:positionV relativeFrom="paragraph">
                  <wp:posOffset>344805</wp:posOffset>
                </wp:positionV>
                <wp:extent cx="245110" cy="167005"/>
                <wp:effectExtent l="0" t="635" r="393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67040"/>
                          <a:chOff x="0" y="0"/>
                          <a:chExt cx="245160" cy="1670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5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4" y="108"/>
                                </a:moveTo>
                                <a:lnTo>
                                  <a:pt x="12" y="112"/>
                                </a:lnTo>
                                <a:lnTo>
                                  <a:pt x="19" y="117"/>
                                </a:lnTo>
                                <a:lnTo>
                                  <a:pt x="2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7" y="119"/>
                                </a:lnTo>
                                <a:lnTo>
                                  <a:pt x="80" y="112"/>
                                </a:lnTo>
                                <a:lnTo>
                                  <a:pt x="93" y="98"/>
                                </a:lnTo>
                                <a:lnTo>
                                  <a:pt x="98" y="76"/>
                                </a:lnTo>
                                <a:lnTo>
                                  <a:pt x="97" y="69"/>
                                </a:lnTo>
                                <a:lnTo>
                                  <a:pt x="92" y="54"/>
                                </a:lnTo>
                                <a:lnTo>
                                  <a:pt x="82" y="38"/>
                                </a:lnTo>
                                <a:lnTo>
                                  <a:pt x="68" y="20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36" y="24"/>
                                </a:lnTo>
                                <a:lnTo>
                                  <a:pt x="58" y="40"/>
                                </a:lnTo>
                                <a:lnTo>
                                  <a:pt x="75" y="56"/>
                                </a:lnTo>
                                <a:lnTo>
                                  <a:pt x="85" y="70"/>
                                </a:lnTo>
                                <a:lnTo>
                                  <a:pt x="88" y="81"/>
                                </a:lnTo>
                                <a:lnTo>
                                  <a:pt x="87" y="86"/>
                                </a:lnTo>
                                <a:lnTo>
                                  <a:pt x="73" y="93"/>
                                </a:lnTo>
                                <a:lnTo>
                                  <a:pt x="43" y="96"/>
                                </a:lnTo>
                                <a:lnTo>
                                  <a:pt x="26" y="96"/>
                                </a:lnTo>
                                <a:lnTo>
                                  <a:pt x="21" y="93"/>
                                </a:lnTo>
                                <a:lnTo>
                                  <a:pt x="14" y="91"/>
                                </a:lnTo>
                                <a:lnTo>
                                  <a:pt x="12" y="84"/>
                                </a:lnTo>
                                <a:lnTo>
                                  <a:pt x="12" y="64"/>
                                </a:lnTo>
                                <a:lnTo>
                                  <a:pt x="7" y="64"/>
                                </a:lnTo>
                                <a:lnTo>
                                  <a:pt x="4" y="69"/>
                                </a:lnTo>
                                <a:lnTo>
                                  <a:pt x="2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100"/>
                                </a:lnTo>
                                <a:lnTo>
                                  <a:pt x="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62280"/>
                            <a:ext cx="712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4">
                                  <a:moveTo>
                                    <a:pt x="45" y="153"/>
                                  </a:moveTo>
                                  <a:lnTo>
                                    <a:pt x="48" y="148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4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4">
                                  <a:moveTo>
                                    <a:pt x="33" y="45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698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5">
                                  <a:moveTo>
                                    <a:pt x="91" y="0"/>
                                  </a:moveTo>
                                  <a:lnTo>
                                    <a:pt x="74" y="14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5">
                                  <a:moveTo>
                                    <a:pt x="14" y="165"/>
                                  </a:moveTo>
                                  <a:lnTo>
                                    <a:pt x="26" y="165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4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27.15pt;width:19.3pt;height:13.15pt" coordorigin="3461,543" coordsize="386,263">
                <v:shape id="shape_0" coordsize="99,120" path="m4,108l12,112l19,117l28,120l43,120l57,119l80,112l93,98l98,76l97,69l92,54l82,38l68,20l48,2l43,0l43,4l36,24l58,40l75,56l85,70l88,81l87,86l73,93l43,96l26,96l21,93l14,91l12,84l12,64l7,64l4,69l2,76l0,81l0,100l4,108xe" fillcolor="black" stroked="f" o:allowincell="f" style="position:absolute;left:3461;top:591;width:10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05;top:641;width:112;height:165">
                  <v:shape id="shape_0" coordsize="108,154" path="m45,153l48,148l55,144l66,131l76,113l83,94l86,74l108,74l108,50l86,50l84,38l81,26l76,19l72,4l62,0l43,0l36,4l31,19l33,33l36,28l40,24l45,21l55,21l60,24l64,31l69,38l72,43l72,50l57,50l50,74l74,74l74,84l72,91l67,100l62,108l55,112l50,117l39,126l23,136l4,144l0,144l0,148l4,148l19,151l33,153l45,153xe" fillcolor="black" stroked="f" o:allowincell="f" style="position:absolute;left:3605;top:641;width:111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54" path="m33,45l33,33l31,19l24,31l21,40l21,67l31,74l50,74l57,50l40,50l33,45xe" fillcolor="black" stroked="f" o:allowincell="f" style="position:absolute;left:3605;top:641;width:111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37;top:543;width:110;height:177">
                  <v:shape id="shape_0" coordsize="106,165" path="m91,0l74,14l91,31l105,16l91,0xe" fillcolor="black" stroked="f" o:allowincell="f" style="position:absolute;left:3737;top:543;width:109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65" path="m14,165l26,165l38,163l50,158l60,156l72,148l86,141l103,134l115,129l122,124l129,122l153,122l163,108l165,105l165,100l161,100l148,100l128,97l110,93l103,88l91,84l74,76l64,72l52,72l48,72l30,80l19,100l19,105l24,103l33,96l40,93l52,93l60,96l74,100l91,108l103,110l110,112l62,132l54,135l35,140l14,141l0,141l0,165l14,165xe" fillcolor="black" stroked="f" o:allowincell="f" style="position:absolute;left:3737;top:543;width:109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92070</wp:posOffset>
                </wp:positionH>
                <wp:positionV relativeFrom="paragraph">
                  <wp:posOffset>372110</wp:posOffset>
                </wp:positionV>
                <wp:extent cx="79375" cy="85725"/>
                <wp:effectExtent l="635" t="635" r="425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85680"/>
                          <a:chOff x="0" y="0"/>
                          <a:chExt cx="792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74" y="0"/>
                                </a:moveTo>
                                <a:lnTo>
                                  <a:pt x="60" y="14"/>
                                </a:lnTo>
                                <a:lnTo>
                                  <a:pt x="76" y="31"/>
                                </a:lnTo>
                                <a:lnTo>
                                  <a:pt x="91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" y="100"/>
                                </a:moveTo>
                                <a:lnTo>
                                  <a:pt x="8" y="115"/>
                                </a:lnTo>
                                <a:lnTo>
                                  <a:pt x="24" y="126"/>
                                </a:lnTo>
                                <a:lnTo>
                                  <a:pt x="48" y="132"/>
                                </a:lnTo>
                                <a:lnTo>
                                  <a:pt x="79" y="134"/>
                                </a:lnTo>
                                <a:lnTo>
                                  <a:pt x="82" y="134"/>
                                </a:lnTo>
                                <a:lnTo>
                                  <a:pt x="102" y="133"/>
                                </a:lnTo>
                                <a:lnTo>
                                  <a:pt x="122" y="131"/>
                                </a:lnTo>
                                <a:lnTo>
                                  <a:pt x="141" y="129"/>
                                </a:lnTo>
                                <a:lnTo>
                                  <a:pt x="158" y="124"/>
                                </a:lnTo>
                                <a:lnTo>
                                  <a:pt x="170" y="122"/>
                                </a:lnTo>
                                <a:lnTo>
                                  <a:pt x="177" y="117"/>
                                </a:lnTo>
                                <a:lnTo>
                                  <a:pt x="187" y="112"/>
                                </a:lnTo>
                                <a:lnTo>
                                  <a:pt x="192" y="100"/>
                                </a:lnTo>
                                <a:lnTo>
                                  <a:pt x="192" y="76"/>
                                </a:lnTo>
                                <a:lnTo>
                                  <a:pt x="187" y="64"/>
                                </a:lnTo>
                                <a:lnTo>
                                  <a:pt x="180" y="50"/>
                                </a:lnTo>
                                <a:lnTo>
                                  <a:pt x="175" y="50"/>
                                </a:lnTo>
                                <a:lnTo>
                                  <a:pt x="165" y="69"/>
                                </a:lnTo>
                                <a:lnTo>
                                  <a:pt x="175" y="81"/>
                                </a:lnTo>
                                <a:lnTo>
                                  <a:pt x="180" y="91"/>
                                </a:lnTo>
                                <a:lnTo>
                                  <a:pt x="180" y="98"/>
                                </a:lnTo>
                                <a:lnTo>
                                  <a:pt x="170" y="103"/>
                                </a:lnTo>
                                <a:lnTo>
                                  <a:pt x="151" y="105"/>
                                </a:lnTo>
                                <a:lnTo>
                                  <a:pt x="146" y="106"/>
                                </a:lnTo>
                                <a:lnTo>
                                  <a:pt x="128" y="109"/>
                                </a:lnTo>
                                <a:lnTo>
                                  <a:pt x="109" y="110"/>
                                </a:lnTo>
                                <a:lnTo>
                                  <a:pt x="86" y="110"/>
                                </a:lnTo>
                                <a:lnTo>
                                  <a:pt x="53" y="108"/>
                                </a:lnTo>
                                <a:lnTo>
                                  <a:pt x="30" y="103"/>
                                </a:lnTo>
                                <a:lnTo>
                                  <a:pt x="16" y="94"/>
                                </a:lnTo>
                                <a:lnTo>
                                  <a:pt x="12" y="81"/>
                                </a:lnTo>
                                <a:lnTo>
                                  <a:pt x="12" y="76"/>
                                </a:lnTo>
                                <a:lnTo>
                                  <a:pt x="14" y="69"/>
                                </a:lnTo>
                                <a:lnTo>
                                  <a:pt x="16" y="62"/>
                                </a:lnTo>
                                <a:lnTo>
                                  <a:pt x="14" y="57"/>
                                </a:lnTo>
                                <a:lnTo>
                                  <a:pt x="9" y="60"/>
                                </a:lnTo>
                                <a:lnTo>
                                  <a:pt x="2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10" y="0"/>
                                </a:moveTo>
                                <a:lnTo>
                                  <a:pt x="93" y="14"/>
                                </a:lnTo>
                                <a:lnTo>
                                  <a:pt x="110" y="31"/>
                                </a:lnTo>
                                <a:lnTo>
                                  <a:pt x="125" y="14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29.3pt;width:6.25pt;height:6.75pt" coordorigin="4082,586" coordsize="125,135">
                <v:shape id="shape_0" coordsize="125,135" path="m74,0l60,14l76,31l91,14l74,0xe" fillcolor="black" stroked="f" o:allowincell="f" style="position:absolute;left:4082;top:586;width:12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,100l8,115l24,126l48,132l79,134l82,134l102,133l122,131l141,129l158,124l170,122l177,117l187,112l192,100l192,76l187,64l180,50l175,50l165,69l175,81l180,91l180,98l170,103l151,105l146,106l128,109l109,110l86,110l53,108l30,103l16,94l12,81l12,76l14,69l16,62l14,57l9,60l2,72l0,81l0,91l1,100xe" fillcolor="black" stroked="f" o:allowincell="f" style="position:absolute;left:4082;top:586;width:12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10,0l93,14l110,31l125,14l110,0xe" fillcolor="black" stroked="f" o:allowincell="f" style="position:absolute;left:4082;top:586;width:12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38120</wp:posOffset>
                </wp:positionH>
                <wp:positionV relativeFrom="paragraph">
                  <wp:posOffset>329565</wp:posOffset>
                </wp:positionV>
                <wp:extent cx="394335" cy="132080"/>
                <wp:effectExtent l="635" t="0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32120"/>
                          <a:chOff x="0" y="0"/>
                          <a:chExt cx="3942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9">
                                <a:moveTo>
                                  <a:pt x="4" y="148"/>
                                </a:moveTo>
                                <a:lnTo>
                                  <a:pt x="4" y="163"/>
                                </a:lnTo>
                                <a:lnTo>
                                  <a:pt x="9" y="170"/>
                                </a:lnTo>
                                <a:lnTo>
                                  <a:pt x="16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19" y="158"/>
                                </a:lnTo>
                                <a:lnTo>
                                  <a:pt x="19" y="60"/>
                                </a:lnTo>
                                <a:lnTo>
                                  <a:pt x="18" y="38"/>
                                </a:lnTo>
                                <a:lnTo>
                                  <a:pt x="18" y="19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3" y="60"/>
                                </a:lnTo>
                                <a:lnTo>
                                  <a:pt x="4" y="78"/>
                                </a:lnTo>
                                <a:lnTo>
                                  <a:pt x="4" y="93"/>
                                </a:lnTo>
                                <a:lnTo>
                                  <a:pt x="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73800"/>
                            <a:ext cx="102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4">
                                  <a:moveTo>
                                    <a:pt x="156" y="52"/>
                                  </a:moveTo>
                                  <a:lnTo>
                                    <a:pt x="134" y="57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5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4">
                                  <a:moveTo>
                                    <a:pt x="82" y="39"/>
                                  </a:moveTo>
                                  <a:lnTo>
                                    <a:pt x="62" y="6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85" y="84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6560"/>
                            <a:ext cx="1213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5">
                                  <a:moveTo>
                                    <a:pt x="24" y="103"/>
                                  </a:moveTo>
                                  <a:lnTo>
                                    <a:pt x="33" y="9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65" y="93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5">
                                  <a:moveTo>
                                    <a:pt x="91" y="0"/>
                                  </a:moveTo>
                                  <a:lnTo>
                                    <a:pt x="74" y="14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29880"/>
                            <a:ext cx="87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6">
                                  <a:moveTo>
                                    <a:pt x="120" y="31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6">
                                  <a:moveTo>
                                    <a:pt x="84" y="31"/>
                                  </a:moveTo>
                                  <a:lnTo>
                                    <a:pt x="69" y="4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8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6">
                                  <a:moveTo>
                                    <a:pt x="88" y="122"/>
                                  </a:moveTo>
                                  <a:lnTo>
                                    <a:pt x="57" y="122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2" y="122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6">
                                  <a:moveTo>
                                    <a:pt x="100" y="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25.95pt;width:31.05pt;height:10.4pt" coordorigin="4312,519" coordsize="621,208">
                <v:shape id="shape_0" coordsize="55,189" path="m4,148l4,163l9,170l16,182l26,189l55,189l55,165l28,165l19,158l19,60l18,38l18,19l16,4l14,0l12,2l0,16l1,38l3,60l4,78l4,93l4,148xe" fillcolor="black" stroked="f" o:allowincell="f" style="position:absolute;left:4312;top:519;width:55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81;top:635;width:161;height:91">
                  <v:shape id="shape_0" coordsize="157,84" path="m156,52l134,57l131,58l111,59l91,60l86,60l86,84l102,83l123,81l139,76l156,52xe" fillcolor="black" stroked="f" o:allowincell="f" style="position:absolute;left:4381;top:635;width:160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84" path="m82,39l62,60l50,57l43,50l43,38l40,33l40,31l36,33l36,38l31,52l24,60l0,60l0,84l21,84l31,76l38,64l40,74l48,79l57,81l64,81l74,84l86,84l86,60l74,60l90,45l108,32l125,24l139,21l146,21l151,24l158,26l165,31l168,36l168,48l156,52l139,76l146,78l166,82l185,84l199,84l199,60l180,60l175,62l170,62l177,52l182,43l182,21l180,14l173,7l165,2l158,0l145,0l132,3l117,10l100,22l82,39xe" fillcolor="black" stroked="f" o:allowincell="f" style="position:absolute;left:4381;top:635;width:160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7;top:545;width:191;height:181">
                  <v:shape id="shape_0" coordsize="186,165" path="m24,103l33,96l40,93l60,93l72,98l91,103l103,105l108,105l96,112l77,122l64,129l53,134l33,139l14,141l0,141l0,165l26,165l38,163l52,156l60,153l72,146l86,136l91,134l110,123l125,115l125,124l128,144l140,160l163,165l185,165l185,141l151,141l141,139l137,132l134,129l134,112l158,112l165,93l165,88l151,88l130,88l112,86l103,84l91,79l76,74l67,72l57,69l52,69l46,70l30,79l19,100l19,105l24,103xe" fillcolor="black" stroked="f" o:allowincell="f" style="position:absolute;left:4597;top:545;width:190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65" path="m91,0l74,14l91,31l108,16l91,0xe" fillcolor="black" stroked="f" o:allowincell="f" style="position:absolute;left:4597;top:545;width:190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96;top:566;width:137;height:160">
                  <v:shape id="shape_0" coordsize="134,146" path="m120,31l105,45l120,60l134,45l120,31xe" fillcolor="black" stroked="f" o:allowincell="f" style="position:absolute;left:4796;top:566;width:136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46" path="m84,31l69,45l84,60l98,45l84,31xe" fillcolor="black" stroked="f" o:allowincell="f" style="position:absolute;left:4796;top:566;width:136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46" path="m88,122l57,122l50,115l48,98l48,96l43,93l40,98l38,115l28,122l0,122l0,146l26,146l36,139l45,129l50,139l60,146l86,146l93,139l100,129l105,139l115,146l139,146l149,139l153,129l158,139l168,146l192,146l192,122l165,122l158,115l156,98l156,93l151,93l151,98l149,115l139,122l112,122l105,115l105,98l103,93l98,93l98,98l96,115l88,122xe" fillcolor="black" stroked="f" o:allowincell="f" style="position:absolute;left:4796;top:566;width:136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46" path="m100,0l86,14l103,28l117,14l100,0xe" fillcolor="black" stroked="f" o:allowincell="f" style="position:absolute;left:4796;top:566;width:136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3730</wp:posOffset>
                </wp:positionH>
                <wp:positionV relativeFrom="paragraph">
                  <wp:posOffset>407670</wp:posOffset>
                </wp:positionV>
                <wp:extent cx="69850" cy="4826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48240"/>
                          <a:chOff x="0" y="0"/>
                          <a:chExt cx="698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26" y="74"/>
                                </a:moveTo>
                                <a:lnTo>
                                  <a:pt x="31" y="69"/>
                                </a:lnTo>
                                <a:lnTo>
                                  <a:pt x="33" y="67"/>
                                </a:lnTo>
                                <a:lnTo>
                                  <a:pt x="38" y="64"/>
                                </a:lnTo>
                                <a:lnTo>
                                  <a:pt x="43" y="57"/>
                                </a:lnTo>
                                <a:lnTo>
                                  <a:pt x="54" y="64"/>
                                </a:lnTo>
                                <a:lnTo>
                                  <a:pt x="74" y="73"/>
                                </a:lnTo>
                                <a:lnTo>
                                  <a:pt x="72" y="50"/>
                                </a:lnTo>
                                <a:lnTo>
                                  <a:pt x="62" y="45"/>
                                </a:lnTo>
                                <a:lnTo>
                                  <a:pt x="55" y="43"/>
                                </a:lnTo>
                                <a:lnTo>
                                  <a:pt x="52" y="38"/>
                                </a:lnTo>
                                <a:lnTo>
                                  <a:pt x="60" y="26"/>
                                </a:lnTo>
                                <a:lnTo>
                                  <a:pt x="67" y="21"/>
                                </a:lnTo>
                                <a:lnTo>
                                  <a:pt x="79" y="21"/>
                                </a:lnTo>
                                <a:lnTo>
                                  <a:pt x="86" y="24"/>
                                </a:lnTo>
                                <a:lnTo>
                                  <a:pt x="91" y="31"/>
                                </a:lnTo>
                                <a:lnTo>
                                  <a:pt x="93" y="38"/>
                                </a:lnTo>
                                <a:lnTo>
                                  <a:pt x="96" y="45"/>
                                </a:lnTo>
                                <a:lnTo>
                                  <a:pt x="96" y="55"/>
                                </a:lnTo>
                                <a:lnTo>
                                  <a:pt x="86" y="55"/>
                                </a:lnTo>
                                <a:lnTo>
                                  <a:pt x="88" y="76"/>
                                </a:lnTo>
                                <a:lnTo>
                                  <a:pt x="96" y="76"/>
                                </a:lnTo>
                                <a:lnTo>
                                  <a:pt x="100" y="72"/>
                                </a:lnTo>
                                <a:lnTo>
                                  <a:pt x="105" y="62"/>
                                </a:lnTo>
                                <a:lnTo>
                                  <a:pt x="108" y="55"/>
                                </a:lnTo>
                                <a:lnTo>
                                  <a:pt x="110" y="45"/>
                                </a:lnTo>
                                <a:lnTo>
                                  <a:pt x="108" y="36"/>
                                </a:lnTo>
                                <a:lnTo>
                                  <a:pt x="108" y="28"/>
                                </a:lnTo>
                                <a:lnTo>
                                  <a:pt x="105" y="21"/>
                                </a:lnTo>
                                <a:lnTo>
                                  <a:pt x="100" y="14"/>
                                </a:lnTo>
                                <a:lnTo>
                                  <a:pt x="93" y="4"/>
                                </a:lnTo>
                                <a:lnTo>
                                  <a:pt x="86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14"/>
                                </a:lnTo>
                                <a:lnTo>
                                  <a:pt x="48" y="26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1" y="48"/>
                                </a:lnTo>
                                <a:lnTo>
                                  <a:pt x="2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76"/>
                                </a:lnTo>
                                <a:lnTo>
                                  <a:pt x="19" y="76"/>
                                </a:lnTo>
                                <a:lnTo>
                                  <a:pt x="2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79" y="55"/>
                                </a:moveTo>
                                <a:lnTo>
                                  <a:pt x="72" y="50"/>
                                </a:lnTo>
                                <a:lnTo>
                                  <a:pt x="74" y="73"/>
                                </a:lnTo>
                                <a:lnTo>
                                  <a:pt x="88" y="76"/>
                                </a:lnTo>
                                <a:lnTo>
                                  <a:pt x="86" y="55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32.1pt;width:5.5pt;height:3.8pt" coordorigin="4998,642" coordsize="110,76">
                <v:shape id="shape_0" coordsize="110,76" path="m26,74l31,69l33,67l38,64l43,57l54,64l74,73l72,50l62,45l55,43l52,38l60,26l67,21l79,21l86,24l91,31l93,38l96,45l96,55l86,55l88,76l96,76l100,72l105,62l108,55l110,45l108,36l108,28l105,21l100,14l93,4l86,0l69,0l62,4l57,14l48,26l43,33l38,38l31,48l24,52l0,52l0,76l19,76l26,74xe" fillcolor="black" stroked="f" o:allowincell="f" style="position:absolute;left:4998;top:642;width:10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6" path="m79,55l72,50l74,73l88,76l86,55l79,55xe" fillcolor="black" stroked="f" o:allowincell="f" style="position:absolute;left:4998;top:642;width:10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19780</wp:posOffset>
                </wp:positionH>
                <wp:positionV relativeFrom="paragraph">
                  <wp:posOffset>332105</wp:posOffset>
                </wp:positionV>
                <wp:extent cx="476885" cy="138430"/>
                <wp:effectExtent l="0" t="635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38600"/>
                          <a:chOff x="0" y="0"/>
                          <a:chExt cx="477000" cy="13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3">
                                  <a:moveTo>
                                    <a:pt x="2" y="3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3">
                                  <a:moveTo>
                                    <a:pt x="21" y="62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0"/>
                            <a:ext cx="76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0">
                                <a:moveTo>
                                  <a:pt x="64" y="151"/>
                                </a:moveTo>
                                <a:lnTo>
                                  <a:pt x="64" y="142"/>
                                </a:lnTo>
                                <a:lnTo>
                                  <a:pt x="63" y="123"/>
                                </a:lnTo>
                                <a:lnTo>
                                  <a:pt x="60" y="103"/>
                                </a:lnTo>
                                <a:lnTo>
                                  <a:pt x="55" y="88"/>
                                </a:lnTo>
                                <a:lnTo>
                                  <a:pt x="52" y="79"/>
                                </a:lnTo>
                                <a:lnTo>
                                  <a:pt x="48" y="72"/>
                                </a:lnTo>
                                <a:lnTo>
                                  <a:pt x="55" y="76"/>
                                </a:lnTo>
                                <a:lnTo>
                                  <a:pt x="64" y="79"/>
                                </a:lnTo>
                                <a:lnTo>
                                  <a:pt x="88" y="79"/>
                                </a:lnTo>
                                <a:lnTo>
                                  <a:pt x="98" y="74"/>
                                </a:lnTo>
                                <a:lnTo>
                                  <a:pt x="105" y="69"/>
                                </a:lnTo>
                                <a:lnTo>
                                  <a:pt x="115" y="64"/>
                                </a:lnTo>
                                <a:lnTo>
                                  <a:pt x="117" y="57"/>
                                </a:lnTo>
                                <a:lnTo>
                                  <a:pt x="117" y="48"/>
                                </a:lnTo>
                                <a:lnTo>
                                  <a:pt x="112" y="48"/>
                                </a:lnTo>
                                <a:lnTo>
                                  <a:pt x="108" y="50"/>
                                </a:lnTo>
                                <a:lnTo>
                                  <a:pt x="103" y="55"/>
                                </a:lnTo>
                                <a:lnTo>
                                  <a:pt x="74" y="55"/>
                                </a:lnTo>
                                <a:lnTo>
                                  <a:pt x="69" y="52"/>
                                </a:lnTo>
                                <a:lnTo>
                                  <a:pt x="62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6"/>
                                </a:lnTo>
                                <a:lnTo>
                                  <a:pt x="64" y="21"/>
                                </a:lnTo>
                                <a:lnTo>
                                  <a:pt x="69" y="16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8" y="16"/>
                                </a:lnTo>
                                <a:lnTo>
                                  <a:pt x="105" y="19"/>
                                </a:lnTo>
                                <a:lnTo>
                                  <a:pt x="110" y="16"/>
                                </a:lnTo>
                                <a:lnTo>
                                  <a:pt x="108" y="12"/>
                                </a:lnTo>
                                <a:lnTo>
                                  <a:pt x="105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9"/>
                                </a:lnTo>
                                <a:lnTo>
                                  <a:pt x="45" y="16"/>
                                </a:lnTo>
                                <a:lnTo>
                                  <a:pt x="40" y="26"/>
                                </a:lnTo>
                                <a:lnTo>
                                  <a:pt x="40" y="38"/>
                                </a:lnTo>
                                <a:lnTo>
                                  <a:pt x="28" y="24"/>
                                </a:lnTo>
                                <a:lnTo>
                                  <a:pt x="21" y="14"/>
                                </a:lnTo>
                                <a:lnTo>
                                  <a:pt x="16" y="7"/>
                                </a:lnTo>
                                <a:lnTo>
                                  <a:pt x="0" y="33"/>
                                </a:lnTo>
                                <a:lnTo>
                                  <a:pt x="11" y="48"/>
                                </a:lnTo>
                                <a:lnTo>
                                  <a:pt x="21" y="65"/>
                                </a:lnTo>
                                <a:lnTo>
                                  <a:pt x="30" y="83"/>
                                </a:lnTo>
                                <a:lnTo>
                                  <a:pt x="38" y="103"/>
                                </a:lnTo>
                                <a:lnTo>
                                  <a:pt x="41" y="113"/>
                                </a:lnTo>
                                <a:lnTo>
                                  <a:pt x="46" y="133"/>
                                </a:lnTo>
                                <a:lnTo>
                                  <a:pt x="50" y="151"/>
                                </a:lnTo>
                                <a:lnTo>
                                  <a:pt x="52" y="163"/>
                                </a:lnTo>
                                <a:lnTo>
                                  <a:pt x="52" y="180"/>
                                </a:lnTo>
                                <a:lnTo>
                                  <a:pt x="55" y="187"/>
                                </a:lnTo>
                                <a:lnTo>
                                  <a:pt x="57" y="189"/>
                                </a:lnTo>
                                <a:lnTo>
                                  <a:pt x="62" y="189"/>
                                </a:lnTo>
                                <a:lnTo>
                                  <a:pt x="64" y="185"/>
                                </a:lnTo>
                                <a:lnTo>
                                  <a:pt x="6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48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0">
                                <a:moveTo>
                                  <a:pt x="52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89"/>
                                </a:lnTo>
                                <a:lnTo>
                                  <a:pt x="12" y="18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00"/>
                            <a:ext cx="82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7">
                                <a:moveTo>
                                  <a:pt x="4" y="153"/>
                                </a:moveTo>
                                <a:lnTo>
                                  <a:pt x="0" y="158"/>
                                </a:lnTo>
                                <a:lnTo>
                                  <a:pt x="9" y="185"/>
                                </a:lnTo>
                                <a:lnTo>
                                  <a:pt x="12" y="185"/>
                                </a:lnTo>
                                <a:lnTo>
                                  <a:pt x="20" y="173"/>
                                </a:lnTo>
                                <a:lnTo>
                                  <a:pt x="30" y="157"/>
                                </a:lnTo>
                                <a:lnTo>
                                  <a:pt x="40" y="138"/>
                                </a:lnTo>
                                <a:lnTo>
                                  <a:pt x="48" y="117"/>
                                </a:lnTo>
                                <a:lnTo>
                                  <a:pt x="48" y="115"/>
                                </a:lnTo>
                                <a:lnTo>
                                  <a:pt x="54" y="95"/>
                                </a:lnTo>
                                <a:lnTo>
                                  <a:pt x="59" y="75"/>
                                </a:lnTo>
                                <a:lnTo>
                                  <a:pt x="62" y="57"/>
                                </a:lnTo>
                                <a:lnTo>
                                  <a:pt x="62" y="58"/>
                                </a:lnTo>
                                <a:lnTo>
                                  <a:pt x="64" y="74"/>
                                </a:lnTo>
                                <a:lnTo>
                                  <a:pt x="69" y="94"/>
                                </a:lnTo>
                                <a:lnTo>
                                  <a:pt x="76" y="117"/>
                                </a:lnTo>
                                <a:lnTo>
                                  <a:pt x="83" y="133"/>
                                </a:lnTo>
                                <a:lnTo>
                                  <a:pt x="92" y="153"/>
                                </a:lnTo>
                                <a:lnTo>
                                  <a:pt x="102" y="169"/>
                                </a:lnTo>
                                <a:lnTo>
                                  <a:pt x="112" y="182"/>
                                </a:lnTo>
                                <a:lnTo>
                                  <a:pt x="115" y="187"/>
                                </a:lnTo>
                                <a:lnTo>
                                  <a:pt x="117" y="182"/>
                                </a:lnTo>
                                <a:lnTo>
                                  <a:pt x="127" y="156"/>
                                </a:lnTo>
                                <a:lnTo>
                                  <a:pt x="123" y="152"/>
                                </a:lnTo>
                                <a:lnTo>
                                  <a:pt x="112" y="139"/>
                                </a:lnTo>
                                <a:lnTo>
                                  <a:pt x="102" y="123"/>
                                </a:lnTo>
                                <a:lnTo>
                                  <a:pt x="92" y="103"/>
                                </a:lnTo>
                                <a:lnTo>
                                  <a:pt x="84" y="81"/>
                                </a:lnTo>
                                <a:lnTo>
                                  <a:pt x="83" y="80"/>
                                </a:lnTo>
                                <a:lnTo>
                                  <a:pt x="79" y="62"/>
                                </a:lnTo>
                                <a:lnTo>
                                  <a:pt x="74" y="43"/>
                                </a:lnTo>
                                <a:lnTo>
                                  <a:pt x="69" y="21"/>
                                </a:lnTo>
                                <a:lnTo>
                                  <a:pt x="67" y="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7"/>
                                </a:lnTo>
                                <a:lnTo>
                                  <a:pt x="52" y="24"/>
                                </a:lnTo>
                                <a:lnTo>
                                  <a:pt x="49" y="45"/>
                                </a:lnTo>
                                <a:lnTo>
                                  <a:pt x="45" y="65"/>
                                </a:lnTo>
                                <a:lnTo>
                                  <a:pt x="40" y="81"/>
                                </a:lnTo>
                                <a:lnTo>
                                  <a:pt x="39" y="85"/>
                                </a:lnTo>
                                <a:lnTo>
                                  <a:pt x="32" y="104"/>
                                </a:lnTo>
                                <a:lnTo>
                                  <a:pt x="24" y="122"/>
                                </a:lnTo>
                                <a:lnTo>
                                  <a:pt x="14" y="139"/>
                                </a:lnTo>
                                <a:lnTo>
                                  <a:pt x="9" y="146"/>
                                </a:lnTo>
                                <a:lnTo>
                                  <a:pt x="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48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0">
                                <a:moveTo>
                                  <a:pt x="52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89"/>
                                </a:lnTo>
                                <a:lnTo>
                                  <a:pt x="12" y="18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3240"/>
                            <a:ext cx="658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5">
                                  <a:moveTo>
                                    <a:pt x="55" y="134"/>
                                  </a:moveTo>
                                  <a:lnTo>
                                    <a:pt x="55" y="151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64" y="17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5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5">
                                  <a:moveTo>
                                    <a:pt x="43" y="31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26.15pt;width:37.55pt;height:10.9pt" coordorigin="5228,523" coordsize="751,218">
                <v:group id="shape_0" style="position:absolute;left:5228;top:528;width:100;height:200">
                  <v:shape id="shape_0" coordsize="99,183" path="m2,31l0,45l0,57l0,63l9,80l14,57l14,36l19,33l24,28l28,26l40,26l48,28l52,36l57,43l60,50l60,57l52,60l55,86l62,84l62,98l64,119l64,134l69,148l77,166l88,182l93,182l98,153l91,146l86,136l84,124l84,124l80,108l77,88l76,64l76,60l74,39l69,21l62,7l52,0l26,0l16,4l9,19l2,31xe" fillcolor="black" stroked="f" o:allowincell="f" style="position:absolute;left:5228;top:528;width:99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83" path="m21,62l14,57l9,80l33,86l55,86l52,60l45,62l21,62xe" fillcolor="black" stroked="f" o:allowincell="f" style="position:absolute;left:5228;top:528;width:99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90" path="m64,151l64,142l63,123l60,103l55,88l52,79l48,72l55,76l64,79l88,79l98,74l105,69l115,64l117,57l117,48l112,48l108,50l103,55l74,55l69,52l62,48l60,45l60,40l57,38l57,31l60,26l64,21l69,16l76,14l91,14l98,16l105,19l110,16l108,12l105,7l100,4l93,0l69,0l60,2l52,9l45,16l40,26l40,38l28,24l21,14l16,7l0,33l11,48l21,65l30,83l38,103l41,113l46,133l50,151l52,163l52,180l55,187l57,189l62,189l64,185l64,151xe" fillcolor="black" stroked="f" o:allowincell="f" style="position:absolute;left:5381;top:523;width:120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90" path="m52,0l40,0l0,189l12,189l52,0xe" fillcolor="black" stroked="f" o:allowincell="f" style="position:absolute;left:5536;top:533;width:53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87" path="m4,153l0,158l9,185l12,185l20,173l30,157l40,138l48,117l48,115l54,95l59,75l62,57l62,58l64,74l69,94l76,117l83,133l92,153l102,169l112,182l115,187l117,182l127,156l123,152l112,139l102,123l92,103l84,81l83,80l79,62l74,43l69,21l67,7l64,0l60,0l55,7l52,24l49,45l45,65l40,81l39,85l32,104l24,122l14,139l9,146l4,153xe" fillcolor="black" stroked="f" o:allowincell="f" style="position:absolute;left:5623;top:526;width:129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90" path="m52,0l40,0l0,189l12,189l52,0xe" fillcolor="black" stroked="f" o:allowincell="f" style="position:absolute;left:5783;top:533;width:53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5;top:528;width:104;height:202">
                  <v:shape id="shape_0" coordsize="103,185" path="m55,134l55,151l48,158l26,158l24,156l19,151l16,146l14,182l21,185l43,185l52,180l60,168l64,177l74,182l96,182l103,177l100,151l98,156l93,158l74,158l67,151l64,139l64,134l60,132l55,134xe" fillcolor="black" stroked="f" o:allowincell="f" style="position:absolute;left:5875;top:528;width:103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85" path="m43,31l39,38l27,61l17,83l9,102l4,119l1,135l0,148l0,158l2,168l7,173l14,182l16,146l16,134l17,128l20,110l28,86l34,73l42,55l50,38l58,47l70,63l81,81l83,84l96,105l103,124l105,139l105,144l103,148l100,151l103,177l110,168l115,158l117,151l117,124l117,116l113,99l105,80l93,57l87,47l76,31l63,14l50,0l38,24l43,31xe" fillcolor="black" stroked="f" o:allowincell="f" style="position:absolute;left:5875;top:528;width:103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17950</wp:posOffset>
                </wp:positionH>
                <wp:positionV relativeFrom="paragraph">
                  <wp:posOffset>329565</wp:posOffset>
                </wp:positionV>
                <wp:extent cx="524510" cy="182880"/>
                <wp:effectExtent l="0" t="635" r="3238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82880"/>
                          <a:chOff x="0" y="0"/>
                          <a:chExt cx="5245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723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81" y="86"/>
                                  </a:moveTo>
                                  <a:lnTo>
                                    <a:pt x="79" y="76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51" y="34"/>
                                  </a:moveTo>
                                  <a:lnTo>
                                    <a:pt x="30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0720"/>
                            <a:ext cx="399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5">
                                  <a:moveTo>
                                    <a:pt x="45" y="81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4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5">
                                  <a:moveTo>
                                    <a:pt x="50" y="2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47160"/>
                            <a:ext cx="69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0">
                                  <a:moveTo>
                                    <a:pt x="91" y="120"/>
                                  </a:moveTo>
                                  <a:lnTo>
                                    <a:pt x="108" y="120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9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0">
                                  <a:moveTo>
                                    <a:pt x="50" y="0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17280"/>
                            <a:ext cx="864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3">
                                  <a:moveTo>
                                    <a:pt x="120" y="31"/>
                                  </a:moveTo>
                                  <a:lnTo>
                                    <a:pt x="105" y="4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3">
                                  <a:moveTo>
                                    <a:pt x="84" y="31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3">
                                  <a:moveTo>
                                    <a:pt x="74" y="139"/>
                                  </a:moveTo>
                                  <a:lnTo>
                                    <a:pt x="57" y="139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3">
                                  <a:moveTo>
                                    <a:pt x="100" y="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94680"/>
                            <a:ext cx="57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0" y="122"/>
                                </a:moveTo>
                                <a:lnTo>
                                  <a:pt x="0" y="127"/>
                                </a:lnTo>
                                <a:lnTo>
                                  <a:pt x="14" y="127"/>
                                </a:lnTo>
                                <a:lnTo>
                                  <a:pt x="28" y="129"/>
                                </a:lnTo>
                                <a:lnTo>
                                  <a:pt x="50" y="129"/>
                                </a:lnTo>
                                <a:lnTo>
                                  <a:pt x="60" y="122"/>
                                </a:lnTo>
                                <a:lnTo>
                                  <a:pt x="69" y="108"/>
                                </a:lnTo>
                                <a:lnTo>
                                  <a:pt x="80" y="90"/>
                                </a:lnTo>
                                <a:lnTo>
                                  <a:pt x="87" y="71"/>
                                </a:lnTo>
                                <a:lnTo>
                                  <a:pt x="88" y="52"/>
                                </a:lnTo>
                                <a:lnTo>
                                  <a:pt x="88" y="45"/>
                                </a:lnTo>
                                <a:lnTo>
                                  <a:pt x="86" y="36"/>
                                </a:lnTo>
                                <a:lnTo>
                                  <a:pt x="81" y="26"/>
                                </a:lnTo>
                                <a:lnTo>
                                  <a:pt x="79" y="16"/>
                                </a:lnTo>
                                <a:lnTo>
                                  <a:pt x="74" y="9"/>
                                </a:lnTo>
                                <a:lnTo>
                                  <a:pt x="69" y="2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55" y="21"/>
                                </a:lnTo>
                                <a:lnTo>
                                  <a:pt x="71" y="40"/>
                                </a:lnTo>
                                <a:lnTo>
                                  <a:pt x="76" y="55"/>
                                </a:lnTo>
                                <a:lnTo>
                                  <a:pt x="76" y="61"/>
                                </a:lnTo>
                                <a:lnTo>
                                  <a:pt x="69" y="78"/>
                                </a:lnTo>
                                <a:lnTo>
                                  <a:pt x="52" y="96"/>
                                </a:lnTo>
                                <a:lnTo>
                                  <a:pt x="40" y="105"/>
                                </a:lnTo>
                                <a:lnTo>
                                  <a:pt x="21" y="115"/>
                                </a:lnTo>
                                <a:lnTo>
                                  <a:pt x="4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3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9">
                                <a:moveTo>
                                  <a:pt x="4" y="132"/>
                                </a:moveTo>
                                <a:lnTo>
                                  <a:pt x="4" y="148"/>
                                </a:lnTo>
                                <a:lnTo>
                                  <a:pt x="7" y="163"/>
                                </a:lnTo>
                                <a:lnTo>
                                  <a:pt x="9" y="170"/>
                                </a:lnTo>
                                <a:lnTo>
                                  <a:pt x="16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19" y="158"/>
                                </a:lnTo>
                                <a:lnTo>
                                  <a:pt x="19" y="60"/>
                                </a:lnTo>
                                <a:lnTo>
                                  <a:pt x="18" y="38"/>
                                </a:lnTo>
                                <a:lnTo>
                                  <a:pt x="18" y="19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3" y="60"/>
                                </a:lnTo>
                                <a:lnTo>
                                  <a:pt x="4" y="78"/>
                                </a:lnTo>
                                <a:lnTo>
                                  <a:pt x="4" y="93"/>
                                </a:lnTo>
                                <a:lnTo>
                                  <a:pt x="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58320"/>
                            <a:ext cx="525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50" y="31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28" y="103"/>
                                  </a:moveTo>
                                  <a:lnTo>
                                    <a:pt x="30" y="11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25.95pt;width:41.3pt;height:14.4pt" coordorigin="6170,519" coordsize="826,288">
                <v:group id="shape_0" style="position:absolute;left:6170;top:590;width:114;height:130">
                  <v:shape id="shape_0" coordsize="113,122" path="m81,86l79,76l76,64l74,53l68,24l64,6l62,0l50,14l52,33l51,34l57,50l64,81l28,81l19,79l14,76l14,69l15,54l4,70l0,91l0,93l4,98l14,100l19,103l52,103l57,98l67,88l69,96l80,115l98,122l112,122l112,98l93,98l86,96l84,88l81,86xe" fillcolor="black" stroked="f" o:allowincell="f" style="position:absolute;left:6170;top:590;width:11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2" path="m51,34l30,44l16,52l15,54l14,69l19,64l33,60l43,55l50,50l57,50l51,34xe" fillcolor="black" stroked="f" o:allowincell="f" style="position:absolute;left:6170;top:590;width:11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0;top:662;width:63;height:122">
                  <v:shape id="shape_0" coordsize="63,115" path="m45,81l28,98l45,115l62,98l45,81xe" fillcolor="black" stroked="f" o:allowincell="f" style="position:absolute;left:6290;top:662;width:62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5" path="m50,2l48,9l48,24l36,31l0,31l0,55l12,55l19,54l40,48l52,36l54,38l68,50l91,55l105,55l105,31l69,31l60,24l57,9l57,2l55,0l50,2xe" fillcolor="black" stroked="f" o:allowincell="f" style="position:absolute;left:6290;top:662;width:62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4;top:593;width:109;height:127">
                  <v:shape id="shape_0" coordsize="108,120" path="m91,120l108,120l108,96l72,96l60,88l60,67l55,64l50,67l50,74l48,88l38,96l0,96l0,120l14,120l20,119l41,113l55,100l55,101l70,115l91,120xe" fillcolor="black" stroked="f" o:allowincell="f" style="position:absolute;left:6404;top:593;width:108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20" path="m50,0l36,16l50,31l67,16l50,0xe" fillcolor="black" stroked="f" o:allowincell="f" style="position:absolute;left:6404;top:593;width:108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0;top:546;width:136;height:174">
                  <v:shape id="shape_0" coordsize="134,163" path="m120,31l105,48l120,62l134,48l120,31xe" fillcolor="black" stroked="f" o:allowincell="f" style="position:absolute;left:6520;top:546;width:135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63" path="m84,31l69,48l84,62l98,48l84,31xe" fillcolor="black" stroked="f" o:allowincell="f" style="position:absolute;left:6520;top:546;width:135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63" path="m74,139l57,139l50,132l48,115l48,110l43,110l40,115l38,132l31,139l0,139l0,163l26,163l38,156l45,146l50,156l60,163l86,163l96,156l103,146l108,156l117,163l141,163l151,158l158,148l163,141l165,132l165,110l163,100l156,88l151,84l149,88l141,105l149,115l151,122l151,136l144,139l115,139l108,132l105,115l105,112l100,110l98,115l98,124l96,129l93,132l88,136l81,139l74,139xe" fillcolor="black" stroked="f" o:allowincell="f" style="position:absolute;left:6520;top:546;width:135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63" path="m100,0l86,14l100,31l115,16l100,0xe" fillcolor="black" stroked="f" o:allowincell="f" style="position:absolute;left:6520;top:546;width:135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30" path="m0,122l0,127l14,127l28,129l50,129l60,122l69,108l80,90l87,71l88,52l88,45l86,36l81,26l79,16l74,9l69,2l69,0l64,2l55,21l71,40l76,55l76,61l69,78l52,96l40,105l21,115l4,120l0,122xe" fillcolor="black" stroked="f" o:allowincell="f" style="position:absolute;left:6717;top:668;width:90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89" path="m4,132l4,148l7,163l9,170l16,182l26,189l55,189l55,165l28,165l19,158l19,60l18,38l18,19l16,4l16,0l12,2l0,16l1,38l3,60l4,78l4,93l4,132xe" fillcolor="black" stroked="f" o:allowincell="f" style="position:absolute;left:6845;top:519;width:55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13;top:611;width:83;height:192">
                  <v:shape id="shape_0" coordsize="82,180" path="m50,31l57,31l60,36l64,48l69,60l72,67l72,76l60,79l63,97l77,82l81,60l81,52l79,40l74,26l67,9l62,0l52,0l45,9l40,57l43,45l48,36l50,31xe" fillcolor="black" stroked="f" o:allowincell="f" style="position:absolute;left:6913;top:611;width:82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80" path="m28,103l30,118l38,136l52,153l62,161l78,171l98,180l108,158l91,148l84,139l84,117l88,110l100,105l108,103l132,103l132,79l125,79l118,79l99,86l84,100l76,110l74,122l74,144l67,141l60,134l52,127l48,120l43,110l40,103l63,97l60,79l38,79l38,67l40,57l45,9l38,28l33,41l28,61l26,79l0,79l0,103l28,103xe" fillcolor="black" stroked="f" o:allowincell="f" style="position:absolute;left:6913;top:611;width:82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77385</wp:posOffset>
                </wp:positionH>
                <wp:positionV relativeFrom="paragraph">
                  <wp:posOffset>396875</wp:posOffset>
                </wp:positionV>
                <wp:extent cx="76200" cy="113030"/>
                <wp:effectExtent l="0" t="0" r="2921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13040"/>
                          <a:chOff x="0" y="0"/>
                          <a:chExt cx="7632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69" y="115"/>
                                </a:moveTo>
                                <a:lnTo>
                                  <a:pt x="52" y="129"/>
                                </a:lnTo>
                                <a:lnTo>
                                  <a:pt x="69" y="146"/>
                                </a:lnTo>
                                <a:lnTo>
                                  <a:pt x="84" y="129"/>
                                </a:lnTo>
                                <a:lnTo>
                                  <a:pt x="6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103" y="115"/>
                                </a:moveTo>
                                <a:lnTo>
                                  <a:pt x="88" y="129"/>
                                </a:lnTo>
                                <a:lnTo>
                                  <a:pt x="103" y="146"/>
                                </a:lnTo>
                                <a:lnTo>
                                  <a:pt x="120" y="129"/>
                                </a:lnTo>
                                <a:lnTo>
                                  <a:pt x="1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14" y="93"/>
                                </a:moveTo>
                                <a:lnTo>
                                  <a:pt x="26" y="93"/>
                                </a:lnTo>
                                <a:lnTo>
                                  <a:pt x="38" y="91"/>
                                </a:lnTo>
                                <a:lnTo>
                                  <a:pt x="52" y="86"/>
                                </a:lnTo>
                                <a:lnTo>
                                  <a:pt x="60" y="84"/>
                                </a:lnTo>
                                <a:lnTo>
                                  <a:pt x="72" y="76"/>
                                </a:lnTo>
                                <a:lnTo>
                                  <a:pt x="88" y="69"/>
                                </a:lnTo>
                                <a:lnTo>
                                  <a:pt x="105" y="62"/>
                                </a:lnTo>
                                <a:lnTo>
                                  <a:pt x="117" y="57"/>
                                </a:lnTo>
                                <a:lnTo>
                                  <a:pt x="125" y="52"/>
                                </a:lnTo>
                                <a:lnTo>
                                  <a:pt x="129" y="50"/>
                                </a:lnTo>
                                <a:lnTo>
                                  <a:pt x="156" y="50"/>
                                </a:lnTo>
                                <a:lnTo>
                                  <a:pt x="165" y="36"/>
                                </a:lnTo>
                                <a:lnTo>
                                  <a:pt x="165" y="28"/>
                                </a:lnTo>
                                <a:lnTo>
                                  <a:pt x="161" y="28"/>
                                </a:lnTo>
                                <a:lnTo>
                                  <a:pt x="151" y="28"/>
                                </a:lnTo>
                                <a:lnTo>
                                  <a:pt x="131" y="25"/>
                                </a:lnTo>
                                <a:lnTo>
                                  <a:pt x="112" y="21"/>
                                </a:lnTo>
                                <a:lnTo>
                                  <a:pt x="105" y="16"/>
                                </a:lnTo>
                                <a:lnTo>
                                  <a:pt x="93" y="12"/>
                                </a:lnTo>
                                <a:lnTo>
                                  <a:pt x="76" y="4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1" y="8"/>
                                </a:lnTo>
                                <a:lnTo>
                                  <a:pt x="19" y="28"/>
                                </a:lnTo>
                                <a:lnTo>
                                  <a:pt x="21" y="33"/>
                                </a:lnTo>
                                <a:lnTo>
                                  <a:pt x="26" y="31"/>
                                </a:lnTo>
                                <a:lnTo>
                                  <a:pt x="33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62" y="24"/>
                                </a:lnTo>
                                <a:lnTo>
                                  <a:pt x="74" y="28"/>
                                </a:lnTo>
                                <a:lnTo>
                                  <a:pt x="91" y="36"/>
                                </a:lnTo>
                                <a:lnTo>
                                  <a:pt x="103" y="38"/>
                                </a:lnTo>
                                <a:lnTo>
                                  <a:pt x="110" y="40"/>
                                </a:lnTo>
                                <a:lnTo>
                                  <a:pt x="64" y="60"/>
                                </a:lnTo>
                                <a:lnTo>
                                  <a:pt x="54" y="64"/>
                                </a:lnTo>
                                <a:lnTo>
                                  <a:pt x="35" y="68"/>
                                </a:lnTo>
                                <a:lnTo>
                                  <a:pt x="14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93"/>
                                </a:lnTo>
                                <a:lnTo>
                                  <a:pt x="1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86" y="146"/>
                                </a:moveTo>
                                <a:lnTo>
                                  <a:pt x="72" y="161"/>
                                </a:lnTo>
                                <a:lnTo>
                                  <a:pt x="86" y="177"/>
                                </a:lnTo>
                                <a:lnTo>
                                  <a:pt x="100" y="161"/>
                                </a:lnTo>
                                <a:lnTo>
                                  <a:pt x="8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31.25pt;width:6pt;height:8.9pt" coordorigin="7051,625" coordsize="120,178">
                <v:shape id="shape_0" coordsize="120,178" path="m69,115l52,129l69,146l84,129l69,115xe" fillcolor="black" stroked="f" o:allowincell="f" style="position:absolute;left:7051;top:625;width:119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103,115l88,129l103,146l120,129l103,115xe" fillcolor="black" stroked="f" o:allowincell="f" style="position:absolute;left:7051;top:625;width:119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14,93l26,93l38,91l52,86l60,84l72,76l88,69l105,62l117,57l125,52l129,50l156,50l165,36l165,28l161,28l151,28l131,25l112,21l105,16l93,12l76,4l67,0l52,0l48,0l31,8l19,28l21,33l26,31l33,24l40,21l52,21l62,24l74,28l91,36l103,38l110,40l64,60l54,64l35,68l14,69l0,69l0,93l14,93xe" fillcolor="black" stroked="f" o:allowincell="f" style="position:absolute;left:7051;top:625;width:119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86,146l72,161l86,177l100,161l86,146xe" fillcolor="black" stroked="f" o:allowincell="f" style="position:absolute;left:7051;top:625;width:119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81220</wp:posOffset>
                </wp:positionH>
                <wp:positionV relativeFrom="paragraph">
                  <wp:posOffset>329565</wp:posOffset>
                </wp:positionV>
                <wp:extent cx="346075" cy="187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87920"/>
                          <a:chOff x="0" y="0"/>
                          <a:chExt cx="34596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054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7">
                                  <a:moveTo>
                                    <a:pt x="110" y="127"/>
                                  </a:moveTo>
                                  <a:lnTo>
                                    <a:pt x="110" y="103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18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61" y="158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1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7">
                                  <a:moveTo>
                                    <a:pt x="74" y="0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74160"/>
                            <a:ext cx="48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9">
                                  <a:moveTo>
                                    <a:pt x="24" y="108"/>
                                  </a:moveTo>
                                  <a:lnTo>
                                    <a:pt x="9" y="122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2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9">
                                  <a:moveTo>
                                    <a:pt x="16" y="79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9">
                                  <a:moveTo>
                                    <a:pt x="57" y="108"/>
                                  </a:moveTo>
                                  <a:lnTo>
                                    <a:pt x="43" y="122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5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95760"/>
                            <a:ext cx="59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">
                                <a:moveTo>
                                  <a:pt x="0" y="120"/>
                                </a:moveTo>
                                <a:lnTo>
                                  <a:pt x="2" y="124"/>
                                </a:lnTo>
                                <a:lnTo>
                                  <a:pt x="16" y="124"/>
                                </a:lnTo>
                                <a:lnTo>
                                  <a:pt x="31" y="127"/>
                                </a:lnTo>
                                <a:lnTo>
                                  <a:pt x="52" y="127"/>
                                </a:lnTo>
                                <a:lnTo>
                                  <a:pt x="62" y="120"/>
                                </a:lnTo>
                                <a:lnTo>
                                  <a:pt x="72" y="105"/>
                                </a:lnTo>
                                <a:lnTo>
                                  <a:pt x="82" y="88"/>
                                </a:lnTo>
                                <a:lnTo>
                                  <a:pt x="88" y="69"/>
                                </a:lnTo>
                                <a:lnTo>
                                  <a:pt x="91" y="50"/>
                                </a:lnTo>
                                <a:lnTo>
                                  <a:pt x="91" y="43"/>
                                </a:lnTo>
                                <a:lnTo>
                                  <a:pt x="88" y="33"/>
                                </a:lnTo>
                                <a:lnTo>
                                  <a:pt x="84" y="24"/>
                                </a:lnTo>
                                <a:lnTo>
                                  <a:pt x="81" y="14"/>
                                </a:lnTo>
                                <a:lnTo>
                                  <a:pt x="76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19"/>
                                </a:lnTo>
                                <a:lnTo>
                                  <a:pt x="73" y="37"/>
                                </a:lnTo>
                                <a:lnTo>
                                  <a:pt x="79" y="52"/>
                                </a:lnTo>
                                <a:lnTo>
                                  <a:pt x="78" y="59"/>
                                </a:lnTo>
                                <a:lnTo>
                                  <a:pt x="69" y="76"/>
                                </a:lnTo>
                                <a:lnTo>
                                  <a:pt x="52" y="93"/>
                                </a:lnTo>
                                <a:lnTo>
                                  <a:pt x="42" y="102"/>
                                </a:lnTo>
                                <a:lnTo>
                                  <a:pt x="24" y="112"/>
                                </a:lnTo>
                                <a:lnTo>
                                  <a:pt x="7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36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9">
                                <a:moveTo>
                                  <a:pt x="9" y="170"/>
                                </a:moveTo>
                                <a:lnTo>
                                  <a:pt x="14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19" y="158"/>
                                </a:lnTo>
                                <a:lnTo>
                                  <a:pt x="19" y="60"/>
                                </a:lnTo>
                                <a:lnTo>
                                  <a:pt x="18" y="38"/>
                                </a:lnTo>
                                <a:lnTo>
                                  <a:pt x="18" y="19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3" y="60"/>
                                </a:lnTo>
                                <a:lnTo>
                                  <a:pt x="4" y="78"/>
                                </a:lnTo>
                                <a:lnTo>
                                  <a:pt x="4" y="93"/>
                                </a:lnTo>
                                <a:lnTo>
                                  <a:pt x="4" y="163"/>
                                </a:lnTo>
                                <a:lnTo>
                                  <a:pt x="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30600"/>
                            <a:ext cx="46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21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16" y="144"/>
                                  </a:moveTo>
                                  <a:lnTo>
                                    <a:pt x="36" y="140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55" y="0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25.95pt;width:27.3pt;height:14.8pt" coordorigin="7372,519" coordsize="546,296">
                <v:group id="shape_0" style="position:absolute;left:7372;top:552;width:166;height:263">
                  <v:shape id="shape_0" coordsize="161,247" path="m110,127l110,103l122,103l129,100l137,100l141,86l141,79l120,79l102,78l79,74l74,73l52,70l36,69l24,69l14,74l9,86l4,91l2,98l2,103l0,108l4,105l14,100l21,96l26,93l35,93l53,94l76,98l57,107l37,119l22,133l11,149l4,167l2,187l2,188l6,208l16,225l22,230l38,240l58,245l81,247l96,247l108,245l117,242l127,240l139,233l149,223l151,223l151,218l146,218l131,222l111,224l91,225l78,225l58,221l40,216l32,210l19,194l14,175l17,160l28,143l45,127l47,126l64,118l83,111l103,105l100,110l100,122l103,139l117,153l141,158l161,158l161,134l120,134l110,127xe" fillcolor="black" stroked="f" o:allowincell="f" style="position:absolute;left:7372;top:552;width:165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47" path="m74,0l60,16l74,33l91,16l74,0xe" fillcolor="black" stroked="f" o:allowincell="f" style="position:absolute;left:7372;top:552;width:165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44;top:636;width:76;height:147">
                  <v:shape id="shape_0" coordsize="75,139" path="m24,108l9,122l24,139l40,122l24,108xe" fillcolor="black" stroked="f" o:allowincell="f" style="position:absolute;left:7544;top:636;width:75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39" path="m16,79l36,75l50,62l55,38l55,38l51,19l43,0l38,0l28,19l38,31l43,40l43,52l33,55l0,55l0,79l16,79xe" fillcolor="black" stroked="f" o:allowincell="f" style="position:absolute;left:7544;top:636;width:75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39" path="m57,108l43,122l57,139l74,122l57,108xe" fillcolor="black" stroked="f" o:allowincell="f" style="position:absolute;left:7544;top:636;width:75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128" path="m0,120l2,124l16,124l31,127l52,127l62,120l72,105l82,88l88,69l91,50l91,43l88,33l84,24l81,14l76,7l72,0l67,0l57,19l73,37l79,52l78,59l69,76l52,93l42,102l24,112l7,117l2,120l0,120xe" fillcolor="black" stroked="f" o:allowincell="f" style="position:absolute;left:7641;top:670;width:93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89" path="m9,170l14,182l26,189l55,189l55,165l28,165l19,158l19,60l18,38l18,19l16,4l14,0l12,2l0,16l1,38l3,60l4,78l4,93l4,163l9,170xe" fillcolor="black" stroked="f" o:allowincell="f" style="position:absolute;left:7773;top:519;width:57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44;top:567;width:73;height:153">
                  <v:shape id="shape_0" coordsize="72,144" path="m21,0l7,16l21,31l36,16l21,0xe" fillcolor="black" stroked="f" o:allowincell="f" style="position:absolute;left:7844;top:567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44" path="m16,144l36,140l50,126l55,103l55,103l51,83l43,64l38,64l28,84l38,96l43,105l43,117l33,120l0,120l0,144l16,144xe" fillcolor="black" stroked="f" o:allowincell="f" style="position:absolute;left:7844;top:567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44" path="m55,0l40,16l55,31l72,16l55,0xe" fillcolor="black" stroked="f" o:allowincell="f" style="position:absolute;left:7844;top:567;width:7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130165</wp:posOffset>
                </wp:positionH>
                <wp:positionV relativeFrom="paragraph">
                  <wp:posOffset>329565</wp:posOffset>
                </wp:positionV>
                <wp:extent cx="100330" cy="13208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32120"/>
                          <a:chOff x="0" y="0"/>
                          <a:chExt cx="1004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9">
                                <a:moveTo>
                                  <a:pt x="4" y="132"/>
                                </a:moveTo>
                                <a:lnTo>
                                  <a:pt x="4" y="148"/>
                                </a:lnTo>
                                <a:lnTo>
                                  <a:pt x="7" y="163"/>
                                </a:lnTo>
                                <a:lnTo>
                                  <a:pt x="9" y="170"/>
                                </a:lnTo>
                                <a:lnTo>
                                  <a:pt x="16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21" y="81"/>
                                </a:lnTo>
                                <a:lnTo>
                                  <a:pt x="21" y="60"/>
                                </a:lnTo>
                                <a:lnTo>
                                  <a:pt x="20" y="38"/>
                                </a:lnTo>
                                <a:lnTo>
                                  <a:pt x="18" y="19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3" y="60"/>
                                </a:lnTo>
                                <a:lnTo>
                                  <a:pt x="4" y="78"/>
                                </a:lnTo>
                                <a:lnTo>
                                  <a:pt x="4" y="93"/>
                                </a:lnTo>
                                <a:lnTo>
                                  <a:pt x="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30960"/>
                            <a:ext cx="522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4">
                                  <a:moveTo>
                                    <a:pt x="16" y="144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4">
                                  <a:moveTo>
                                    <a:pt x="57" y="0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4">
                                  <a:moveTo>
                                    <a:pt x="21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25.95pt;width:7.9pt;height:10.4pt" coordorigin="8079,519" coordsize="158,208">
                <v:shape id="shape_0" coordsize="55,189" path="m4,132l4,148l7,163l9,170l16,182l26,189l55,189l55,165l28,165l21,158l21,81l21,60l20,38l18,19l16,4l16,0l12,2l0,16l1,38l3,60l4,78l4,93l4,132xe" fillcolor="black" stroked="f" o:allowincell="f" style="position:absolute;left:8079;top:519;width:61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55;top:567;width:82;height:158">
                  <v:shape id="shape_0" coordsize="73,144" path="m16,144l37,140l52,126l57,103l57,102l53,83l43,64l43,62l38,64l31,84l40,96l43,105l43,117l33,120l0,120l0,144l16,144xe" fillcolor="black" stroked="f" o:allowincell="f" style="position:absolute;left:8155;top:567;width:81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44" path="m57,0l40,16l57,31l72,16l57,0xe" fillcolor="black" stroked="f" o:allowincell="f" style="position:absolute;left:8155;top:567;width:81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44" path="m21,0l7,16l21,31l38,16l21,0xe" fillcolor="black" stroked="f" o:allowincell="f" style="position:absolute;left:8155;top:567;width:81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23840</wp:posOffset>
                </wp:positionH>
                <wp:positionV relativeFrom="paragraph">
                  <wp:posOffset>329565</wp:posOffset>
                </wp:positionV>
                <wp:extent cx="611505" cy="16954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69560"/>
                          <a:chOff x="0" y="0"/>
                          <a:chExt cx="61164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39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35">
                                  <a:moveTo>
                                    <a:pt x="206" y="108"/>
                                  </a:moveTo>
                                  <a:lnTo>
                                    <a:pt x="192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80" y="74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20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35">
                                  <a:moveTo>
                                    <a:pt x="110" y="0"/>
                                  </a:moveTo>
                                  <a:lnTo>
                                    <a:pt x="93" y="1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35">
                                  <a:moveTo>
                                    <a:pt x="74" y="0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93240"/>
                            <a:ext cx="124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2">
                                <a:moveTo>
                                  <a:pt x="180" y="28"/>
                                </a:moveTo>
                                <a:lnTo>
                                  <a:pt x="165" y="28"/>
                                </a:lnTo>
                                <a:lnTo>
                                  <a:pt x="158" y="21"/>
                                </a:lnTo>
                                <a:lnTo>
                                  <a:pt x="156" y="4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9" y="4"/>
                                </a:lnTo>
                                <a:lnTo>
                                  <a:pt x="149" y="21"/>
                                </a:lnTo>
                                <a:lnTo>
                                  <a:pt x="139" y="28"/>
                                </a:lnTo>
                                <a:lnTo>
                                  <a:pt x="112" y="28"/>
                                </a:lnTo>
                                <a:lnTo>
                                  <a:pt x="105" y="21"/>
                                </a:lnTo>
                                <a:lnTo>
                                  <a:pt x="103" y="4"/>
                                </a:lnTo>
                                <a:lnTo>
                                  <a:pt x="103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4"/>
                                </a:lnTo>
                                <a:lnTo>
                                  <a:pt x="96" y="21"/>
                                </a:lnTo>
                                <a:lnTo>
                                  <a:pt x="88" y="28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8" y="4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4"/>
                                </a:lnTo>
                                <a:lnTo>
                                  <a:pt x="38" y="21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52"/>
                                </a:lnTo>
                                <a:lnTo>
                                  <a:pt x="26" y="52"/>
                                </a:lnTo>
                                <a:lnTo>
                                  <a:pt x="36" y="45"/>
                                </a:lnTo>
                                <a:lnTo>
                                  <a:pt x="43" y="36"/>
                                </a:lnTo>
                                <a:lnTo>
                                  <a:pt x="50" y="45"/>
                                </a:lnTo>
                                <a:lnTo>
                                  <a:pt x="60" y="52"/>
                                </a:lnTo>
                                <a:lnTo>
                                  <a:pt x="86" y="52"/>
                                </a:lnTo>
                                <a:lnTo>
                                  <a:pt x="93" y="45"/>
                                </a:lnTo>
                                <a:lnTo>
                                  <a:pt x="100" y="36"/>
                                </a:lnTo>
                                <a:lnTo>
                                  <a:pt x="105" y="45"/>
                                </a:lnTo>
                                <a:lnTo>
                                  <a:pt x="115" y="52"/>
                                </a:lnTo>
                                <a:lnTo>
                                  <a:pt x="139" y="52"/>
                                </a:lnTo>
                                <a:lnTo>
                                  <a:pt x="149" y="45"/>
                                </a:lnTo>
                                <a:lnTo>
                                  <a:pt x="153" y="36"/>
                                </a:lnTo>
                                <a:lnTo>
                                  <a:pt x="158" y="45"/>
                                </a:lnTo>
                                <a:lnTo>
                                  <a:pt x="168" y="52"/>
                                </a:lnTo>
                                <a:lnTo>
                                  <a:pt x="192" y="52"/>
                                </a:lnTo>
                                <a:lnTo>
                                  <a:pt x="192" y="28"/>
                                </a:lnTo>
                                <a:lnTo>
                                  <a:pt x="18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00" y="73800"/>
                            <a:ext cx="47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1">
                                  <a:moveTo>
                                    <a:pt x="60" y="110"/>
                                  </a:moveTo>
                                  <a:lnTo>
                                    <a:pt x="45" y="124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1">
                                  <a:moveTo>
                                    <a:pt x="26" y="110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2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1">
                                  <a:moveTo>
                                    <a:pt x="16" y="81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0"/>
                            <a:ext cx="34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9">
                                <a:moveTo>
                                  <a:pt x="4" y="163"/>
                                </a:moveTo>
                                <a:lnTo>
                                  <a:pt x="9" y="170"/>
                                </a:lnTo>
                                <a:lnTo>
                                  <a:pt x="14" y="182"/>
                                </a:lnTo>
                                <a:lnTo>
                                  <a:pt x="26" y="189"/>
                                </a:lnTo>
                                <a:lnTo>
                                  <a:pt x="52" y="189"/>
                                </a:lnTo>
                                <a:lnTo>
                                  <a:pt x="52" y="165"/>
                                </a:lnTo>
                                <a:lnTo>
                                  <a:pt x="26" y="165"/>
                                </a:lnTo>
                                <a:lnTo>
                                  <a:pt x="19" y="158"/>
                                </a:lnTo>
                                <a:lnTo>
                                  <a:pt x="19" y="60"/>
                                </a:lnTo>
                                <a:lnTo>
                                  <a:pt x="18" y="38"/>
                                </a:lnTo>
                                <a:lnTo>
                                  <a:pt x="17" y="1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2" y="60"/>
                                </a:lnTo>
                                <a:lnTo>
                                  <a:pt x="3" y="78"/>
                                </a:lnTo>
                                <a:lnTo>
                                  <a:pt x="2" y="93"/>
                                </a:lnTo>
                                <a:lnTo>
                                  <a:pt x="2" y="148"/>
                                </a:lnTo>
                                <a:lnTo>
                                  <a:pt x="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91440"/>
                            <a:ext cx="39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5">
                                  <a:moveTo>
                                    <a:pt x="45" y="81"/>
                                  </a:moveTo>
                                  <a:lnTo>
                                    <a:pt x="31" y="9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4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5">
                                  <a:moveTo>
                                    <a:pt x="50" y="2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91440"/>
                            <a:ext cx="48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26" y="84"/>
                                  </a:moveTo>
                                  <a:lnTo>
                                    <a:pt x="9" y="98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2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91" y="55"/>
                                  </a:moveTo>
                                  <a:lnTo>
                                    <a:pt x="108" y="55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9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60" y="84"/>
                                  </a:moveTo>
                                  <a:lnTo>
                                    <a:pt x="45" y="98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6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77400"/>
                            <a:ext cx="691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6">
                                  <a:moveTo>
                                    <a:pt x="14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6">
                                  <a:moveTo>
                                    <a:pt x="73" y="73"/>
                                  </a:moveTo>
                                  <a:lnTo>
                                    <a:pt x="88" y="76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25.95pt;width:48.15pt;height:13.35pt" coordorigin="8384,519" coordsize="963,267">
                <v:group id="shape_0" style="position:absolute;left:8384;top:580;width:220;height:144">
                  <v:shape id="shape_0" coordsize="217,135" path="m206,108l192,108l185,103l185,88l187,84l187,76l185,72l180,74l177,79l174,83l162,93l146,101l126,107l103,111l76,112l57,112l32,107l17,96l12,81l12,76l14,72l16,64l16,62l14,57l9,62l2,72l0,81l0,95l5,112l19,124l41,132l72,134l79,134l103,132l124,128l143,122l159,114l173,103l173,112l177,120l185,124l189,129l197,132l216,132l216,108l206,108xe" fillcolor="black" stroked="f" o:allowincell="f" style="position:absolute;left:8384;top:580;width:219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35" path="m110,0l93,14l110,31l125,14l110,0xe" fillcolor="black" stroked="f" o:allowincell="f" style="position:absolute;left:8384;top:580;width:219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35" path="m74,0l60,14l76,31l91,14l74,0xe" fillcolor="black" stroked="f" o:allowincell="f" style="position:absolute;left:8384;top:580;width:219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2,52" path="m180,28l165,28l158,21l156,4l156,0l151,0l149,4l149,21l139,28l112,28l105,21l103,4l103,0l98,0l98,4l96,21l88,28l57,28l50,21l48,4l48,2l43,0l40,4l38,21l28,28l0,28l0,52l26,52l36,45l43,36l50,45l60,52l86,52l93,45l100,36l105,45l115,52l139,52l149,45l153,36l158,45l168,52l192,52l192,28l180,28xe" fillcolor="black" stroked="f" o:allowincell="f" style="position:absolute;left:8617;top:666;width:19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29;top:635;width:74;height:151">
                  <v:shape id="shape_0" coordsize="74,141" path="m60,110l45,124l60,141l74,124l60,110xe" fillcolor="black" stroked="f" o:allowincell="f" style="position:absolute;left:8829;top:635;width:73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41" path="m26,110l9,124l26,141l40,124l26,110xe" fillcolor="black" stroked="f" o:allowincell="f" style="position:absolute;left:8829;top:635;width:73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41" path="m16,81l37,77l52,63l57,40l57,39l53,21l43,2l43,0l38,2l31,21l40,33l45,43l45,55l33,57l0,57l0,81l16,81xe" fillcolor="black" stroked="f" o:allowincell="f" style="position:absolute;left:8829;top:635;width:73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89" path="m4,163l9,170l14,182l26,189l52,189l52,165l26,165l19,158l19,60l18,38l17,19l14,4l14,0l12,2l0,16l1,38l2,60l3,78l2,93l2,148l4,163xe" fillcolor="black" stroked="f" o:allowincell="f" style="position:absolute;left:8940;top:519;width:53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9;top:663;width:63;height:123">
                  <v:shape id="shape_0" coordsize="63,115" path="m45,81l31,98l45,115l62,98l45,81xe" fillcolor="black" stroked="f" o:allowincell="f" style="position:absolute;left:9009;top:663;width:6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5" path="m50,2l48,9l48,24l36,31l0,31l0,55l12,55l19,54l40,48l52,36l54,38l68,50l91,55l105,55l105,31l69,31l60,24l57,9l57,2l55,0l50,2xe" fillcolor="black" stroked="f" o:allowincell="f" style="position:absolute;left:9009;top:663;width:6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23;top:663;width:77;height:123">
                  <v:shape id="shape_0" coordsize="77,115" path="m26,84l9,98l26,115l40,98l26,84xe" fillcolor="black" stroked="f" o:allowincell="f" style="position:absolute;left:9123;top:663;width:7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5" path="m91,55l108,55l108,31l72,31l60,24l60,2l55,0l50,2l50,9l48,24l38,31l0,31l0,55l14,55l20,54l41,48l55,36l55,36l70,50l91,55xe" fillcolor="black" stroked="f" o:allowincell="f" style="position:absolute;left:9123;top:663;width:7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5" path="m60,84l45,98l60,115l76,98l60,84xe" fillcolor="black" stroked="f" o:allowincell="f" style="position:absolute;left:9123;top:663;width:7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38;top:641;width:109;height:81">
                  <v:shape id="shape_0" coordsize="108,76" path="m14,52l0,52l0,76l19,76l24,74l31,69l36,64l43,57l53,64l55,43l52,38l60,26l67,21l79,21l84,24l88,31l93,38l96,45l96,55l79,55l88,76l93,76l98,72l103,62l108,55l108,28l105,21l100,14l93,4l86,0l69,0l62,4l55,14l48,26l40,33l38,38l31,48l24,52l14,52xe" fillcolor="black" stroked="f" o:allowincell="f" style="position:absolute;left:9238;top:641;width:10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76" path="m73,73l88,76l79,55l69,50l62,45l55,43l53,64l73,73xe" fillcolor="black" stroked="f" o:allowincell="f" style="position:absolute;left:9238;top:641;width:10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43295</wp:posOffset>
                </wp:positionH>
                <wp:positionV relativeFrom="page">
                  <wp:posOffset>2105660</wp:posOffset>
                </wp:positionV>
                <wp:extent cx="56515" cy="118745"/>
                <wp:effectExtent l="63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18800"/>
                          <a:chOff x="0" y="0"/>
                          <a:chExt cx="5652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7">
                                <a:moveTo>
                                  <a:pt x="72" y="0"/>
                                </a:moveTo>
                                <a:lnTo>
                                  <a:pt x="55" y="14"/>
                                </a:lnTo>
                                <a:lnTo>
                                  <a:pt x="72" y="31"/>
                                </a:lnTo>
                                <a:lnTo>
                                  <a:pt x="88" y="1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7">
                                <a:moveTo>
                                  <a:pt x="16" y="173"/>
                                </a:moveTo>
                                <a:lnTo>
                                  <a:pt x="21" y="176"/>
                                </a:lnTo>
                                <a:lnTo>
                                  <a:pt x="39" y="184"/>
                                </a:lnTo>
                                <a:lnTo>
                                  <a:pt x="60" y="187"/>
                                </a:lnTo>
                                <a:lnTo>
                                  <a:pt x="72" y="186"/>
                                </a:lnTo>
                                <a:lnTo>
                                  <a:pt x="92" y="182"/>
                                </a:lnTo>
                                <a:lnTo>
                                  <a:pt x="110" y="175"/>
                                </a:lnTo>
                                <a:lnTo>
                                  <a:pt x="120" y="170"/>
                                </a:lnTo>
                                <a:lnTo>
                                  <a:pt x="136" y="157"/>
                                </a:lnTo>
                                <a:lnTo>
                                  <a:pt x="146" y="141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03"/>
                                </a:lnTo>
                                <a:lnTo>
                                  <a:pt x="145" y="94"/>
                                </a:lnTo>
                                <a:lnTo>
                                  <a:pt x="139" y="75"/>
                                </a:lnTo>
                                <a:lnTo>
                                  <a:pt x="129" y="57"/>
                                </a:lnTo>
                                <a:lnTo>
                                  <a:pt x="127" y="52"/>
                                </a:lnTo>
                                <a:lnTo>
                                  <a:pt x="125" y="57"/>
                                </a:lnTo>
                                <a:lnTo>
                                  <a:pt x="115" y="74"/>
                                </a:lnTo>
                                <a:lnTo>
                                  <a:pt x="127" y="88"/>
                                </a:lnTo>
                                <a:lnTo>
                                  <a:pt x="132" y="98"/>
                                </a:lnTo>
                                <a:lnTo>
                                  <a:pt x="134" y="105"/>
                                </a:lnTo>
                                <a:lnTo>
                                  <a:pt x="137" y="112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32"/>
                                </a:lnTo>
                                <a:lnTo>
                                  <a:pt x="137" y="134"/>
                                </a:lnTo>
                                <a:lnTo>
                                  <a:pt x="134" y="139"/>
                                </a:lnTo>
                                <a:lnTo>
                                  <a:pt x="127" y="146"/>
                                </a:lnTo>
                                <a:lnTo>
                                  <a:pt x="112" y="151"/>
                                </a:lnTo>
                                <a:lnTo>
                                  <a:pt x="102" y="155"/>
                                </a:lnTo>
                                <a:lnTo>
                                  <a:pt x="83" y="161"/>
                                </a:lnTo>
                                <a:lnTo>
                                  <a:pt x="62" y="163"/>
                                </a:lnTo>
                                <a:lnTo>
                                  <a:pt x="58" y="163"/>
                                </a:lnTo>
                                <a:lnTo>
                                  <a:pt x="36" y="159"/>
                                </a:lnTo>
                                <a:lnTo>
                                  <a:pt x="21" y="148"/>
                                </a:lnTo>
                                <a:lnTo>
                                  <a:pt x="16" y="141"/>
                                </a:lnTo>
                                <a:lnTo>
                                  <a:pt x="12" y="132"/>
                                </a:lnTo>
                                <a:lnTo>
                                  <a:pt x="12" y="112"/>
                                </a:lnTo>
                                <a:lnTo>
                                  <a:pt x="14" y="100"/>
                                </a:lnTo>
                                <a:lnTo>
                                  <a:pt x="21" y="88"/>
                                </a:lnTo>
                                <a:lnTo>
                                  <a:pt x="21" y="84"/>
                                </a:lnTo>
                                <a:lnTo>
                                  <a:pt x="16" y="86"/>
                                </a:lnTo>
                                <a:lnTo>
                                  <a:pt x="12" y="91"/>
                                </a:lnTo>
                                <a:lnTo>
                                  <a:pt x="9" y="98"/>
                                </a:lnTo>
                                <a:lnTo>
                                  <a:pt x="4" y="105"/>
                                </a:lnTo>
                                <a:lnTo>
                                  <a:pt x="2" y="115"/>
                                </a:lnTo>
                                <a:lnTo>
                                  <a:pt x="0" y="124"/>
                                </a:lnTo>
                                <a:lnTo>
                                  <a:pt x="0" y="136"/>
                                </a:lnTo>
                                <a:lnTo>
                                  <a:pt x="4" y="157"/>
                                </a:lnTo>
                                <a:lnTo>
                                  <a:pt x="1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165.8pt;width:4.45pt;height:9.35pt" coordorigin="9517,3316" coordsize="89,187">
                <v:shape id="shape_0" coordsize="89,187" path="m72,0l55,14l72,31l88,16l72,0xe" fillcolor="black" stroked="f" o:allowincell="f" style="position:absolute;left:9517;top:3316;width:88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87" path="m16,173l21,176l39,184l60,187l72,186l92,182l110,175l120,170l136,157l146,141l149,134l149,108l146,103l145,94l139,75l129,57l127,52l125,57l115,74l127,88l132,98l134,105l137,112l139,120l139,132l137,134l134,139l127,146l112,151l102,155l83,161l62,163l58,163l36,159l21,148l16,141l12,132l12,112l14,100l21,88l21,84l16,86l12,91l9,98l4,105l2,115l0,124l0,136l4,157l16,173xe" fillcolor="black" stroked="f" o:allowincell="f" style="position:absolute;left:9517;top:3316;width:88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58865</wp:posOffset>
                </wp:positionH>
                <wp:positionV relativeFrom="page">
                  <wp:posOffset>2045970</wp:posOffset>
                </wp:positionV>
                <wp:extent cx="265430" cy="182245"/>
                <wp:effectExtent l="0" t="0" r="5016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82160"/>
                          <a:chOff x="0" y="0"/>
                          <a:chExt cx="2653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0">
                                <a:moveTo>
                                  <a:pt x="4" y="132"/>
                                </a:moveTo>
                                <a:lnTo>
                                  <a:pt x="2" y="148"/>
                                </a:lnTo>
                                <a:lnTo>
                                  <a:pt x="4" y="163"/>
                                </a:lnTo>
                                <a:lnTo>
                                  <a:pt x="9" y="170"/>
                                </a:lnTo>
                                <a:lnTo>
                                  <a:pt x="14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19" y="158"/>
                                </a:lnTo>
                                <a:lnTo>
                                  <a:pt x="19" y="60"/>
                                </a:lnTo>
                                <a:lnTo>
                                  <a:pt x="18" y="38"/>
                                </a:lnTo>
                                <a:lnTo>
                                  <a:pt x="17" y="1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3" y="60"/>
                                </a:lnTo>
                                <a:lnTo>
                                  <a:pt x="4" y="78"/>
                                </a:lnTo>
                                <a:lnTo>
                                  <a:pt x="4" y="93"/>
                                </a:lnTo>
                                <a:lnTo>
                                  <a:pt x="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74880"/>
                            <a:ext cx="48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0">
                                  <a:moveTo>
                                    <a:pt x="24" y="108"/>
                                  </a:moveTo>
                                  <a:lnTo>
                                    <a:pt x="9" y="122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2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0">
                                  <a:moveTo>
                                    <a:pt x="16" y="79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0">
                                  <a:moveTo>
                                    <a:pt x="57" y="108"/>
                                  </a:moveTo>
                                  <a:lnTo>
                                    <a:pt x="43" y="122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5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78120"/>
                            <a:ext cx="71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4">
                                  <a:moveTo>
                                    <a:pt x="74" y="74"/>
                                  </a:moveTo>
                                  <a:lnTo>
                                    <a:pt x="74" y="8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4">
                                  <a:moveTo>
                                    <a:pt x="50" y="74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5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63000"/>
                            <a:ext cx="716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4">
                                  <a:moveTo>
                                    <a:pt x="91" y="120"/>
                                  </a:moveTo>
                                  <a:lnTo>
                                    <a:pt x="76" y="136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9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4">
                                  <a:moveTo>
                                    <a:pt x="14" y="96"/>
                                  </a:moveTo>
                                  <a:lnTo>
                                    <a:pt x="26" y="9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161.1pt;width:20.9pt;height:14.35pt" coordorigin="9699,3222" coordsize="418,287">
                <v:shape id="shape_0" coordsize="56,190" path="m4,132l2,148l4,163l9,170l14,182l26,189l55,189l55,165l28,165l19,158l19,60l18,38l17,19l14,4l14,0l12,2l0,16l1,38l3,60l4,78l4,93l4,132xe" fillcolor="black" stroked="f" o:allowincell="f" style="position:absolute;left:9699;top:3222;width:57;height:2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70;top:3340;width:76;height:149">
                  <v:shape id="shape_0" coordsize="74,140" path="m24,108l9,122l24,139l40,122l24,108xe" fillcolor="black" stroked="f" o:allowincell="f" style="position:absolute;left:9770;top:3340;width:7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40" path="m16,79l36,75l50,62l55,38l55,38l51,19l43,0l38,0l28,19l38,31l43,40l43,52l33,55l0,55l0,79l16,79xe" fillcolor="black" stroked="f" o:allowincell="f" style="position:absolute;left:9770;top:3340;width:7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40" path="m57,108l43,122l57,139l74,122l57,108xe" fillcolor="black" stroked="f" o:allowincell="f" style="position:absolute;left:9770;top:3340;width:7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76;top:3345;width:112;height:164">
                  <v:shape id="shape_0" coordsize="108,154" path="m74,74l74,84l72,91l64,100l60,108l55,112l50,117l39,126l23,136l4,144l0,144l0,148l4,148l19,151l31,153l43,153l48,148l55,144l65,131l75,113l82,94l86,74l108,74l108,50l86,50l84,38l81,26l76,19l69,4l62,0l43,0l36,4l28,19l24,31l21,40l21,67l31,74l33,45l33,28l38,26l40,24l45,21l55,21l60,24l64,31l69,38l72,43l72,50l55,50l50,74l74,74xe" fillcolor="black" stroked="f" o:allowincell="f" style="position:absolute;left:9876;top:3345;width:11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54" path="m50,74l55,50l40,50l33,45l31,74l50,74xe" fillcolor="black" stroked="f" o:allowincell="f" style="position:absolute;left:9876;top:3345;width:111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04;top:3321;width:113;height:164">
                  <v:shape id="shape_0" coordsize="109,154" path="m91,120l76,136l91,153l108,136l91,120xe" fillcolor="black" stroked="f" o:allowincell="f" style="position:absolute;left:10004;top:3321;width:112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4" path="m14,96l26,96l40,93l52,86l53,86l67,79l88,67l91,65l110,54l125,45l125,55l129,76l142,91l165,96l185,96l185,72l151,72l144,69l139,62l137,60l137,43l158,43l165,24l165,19l151,19l131,18l112,16l103,14l91,9l76,4l67,2l60,0l52,0l47,0l31,9l19,31l21,36l26,33l33,26l43,24l60,24l74,28l93,33l105,36l108,36l97,42l78,52l64,60l53,64l33,70l14,72l0,72l0,96l14,96xe" fillcolor="black" stroked="f" o:allowincell="f" style="position:absolute;left:10004;top:3321;width:112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00725</wp:posOffset>
                </wp:positionH>
                <wp:positionV relativeFrom="paragraph">
                  <wp:posOffset>645160</wp:posOffset>
                </wp:positionV>
                <wp:extent cx="360680" cy="168910"/>
                <wp:effectExtent l="635" t="635" r="565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68840"/>
                          <a:chOff x="0" y="0"/>
                          <a:chExt cx="360720" cy="1688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14"/>
                                </a:moveTo>
                                <a:lnTo>
                                  <a:pt x="28" y="7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7" y="26"/>
                                </a:lnTo>
                                <a:lnTo>
                                  <a:pt x="19" y="26"/>
                                </a:lnTo>
                                <a:lnTo>
                                  <a:pt x="24" y="24"/>
                                </a:lnTo>
                                <a:lnTo>
                                  <a:pt x="28" y="2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428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110" y="122"/>
                                </a:moveTo>
                                <a:lnTo>
                                  <a:pt x="115" y="124"/>
                                </a:lnTo>
                                <a:lnTo>
                                  <a:pt x="132" y="124"/>
                                </a:lnTo>
                                <a:lnTo>
                                  <a:pt x="132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08" y="91"/>
                                </a:lnTo>
                                <a:lnTo>
                                  <a:pt x="100" y="76"/>
                                </a:lnTo>
                                <a:lnTo>
                                  <a:pt x="93" y="56"/>
                                </a:lnTo>
                                <a:lnTo>
                                  <a:pt x="86" y="36"/>
                                </a:lnTo>
                                <a:lnTo>
                                  <a:pt x="80" y="19"/>
                                </a:lnTo>
                                <a:lnTo>
                                  <a:pt x="74" y="4"/>
                                </a:lnTo>
                                <a:lnTo>
                                  <a:pt x="72" y="0"/>
                                </a:lnTo>
                                <a:lnTo>
                                  <a:pt x="69" y="4"/>
                                </a:lnTo>
                                <a:lnTo>
                                  <a:pt x="60" y="19"/>
                                </a:lnTo>
                                <a:lnTo>
                                  <a:pt x="66" y="33"/>
                                </a:lnTo>
                                <a:lnTo>
                                  <a:pt x="76" y="58"/>
                                </a:lnTo>
                                <a:lnTo>
                                  <a:pt x="82" y="75"/>
                                </a:lnTo>
                                <a:lnTo>
                                  <a:pt x="84" y="84"/>
                                </a:lnTo>
                                <a:lnTo>
                                  <a:pt x="83" y="87"/>
                                </a:lnTo>
                                <a:lnTo>
                                  <a:pt x="71" y="97"/>
                                </a:lnTo>
                                <a:lnTo>
                                  <a:pt x="43" y="100"/>
                                </a:lnTo>
                                <a:lnTo>
                                  <a:pt x="21" y="100"/>
                                </a:lnTo>
                                <a:lnTo>
                                  <a:pt x="12" y="96"/>
                                </a:lnTo>
                                <a:lnTo>
                                  <a:pt x="12" y="74"/>
                                </a:lnTo>
                                <a:lnTo>
                                  <a:pt x="9" y="69"/>
                                </a:lnTo>
                                <a:lnTo>
                                  <a:pt x="7" y="74"/>
                                </a:lnTo>
                                <a:lnTo>
                                  <a:pt x="2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2" y="107"/>
                                </a:lnTo>
                                <a:lnTo>
                                  <a:pt x="16" y="120"/>
                                </a:lnTo>
                                <a:lnTo>
                                  <a:pt x="43" y="124"/>
                                </a:lnTo>
                                <a:lnTo>
                                  <a:pt x="57" y="124"/>
                                </a:lnTo>
                                <a:lnTo>
                                  <a:pt x="67" y="122"/>
                                </a:lnTo>
                                <a:lnTo>
                                  <a:pt x="76" y="117"/>
                                </a:lnTo>
                                <a:lnTo>
                                  <a:pt x="81" y="115"/>
                                </a:lnTo>
                                <a:lnTo>
                                  <a:pt x="86" y="108"/>
                                </a:lnTo>
                                <a:lnTo>
                                  <a:pt x="91" y="100"/>
                                </a:lnTo>
                                <a:lnTo>
                                  <a:pt x="96" y="108"/>
                                </a:lnTo>
                                <a:lnTo>
                                  <a:pt x="100" y="112"/>
                                </a:lnTo>
                                <a:lnTo>
                                  <a:pt x="103" y="117"/>
                                </a:lnTo>
                                <a:lnTo>
                                  <a:pt x="11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47520"/>
                            <a:ext cx="68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55" y="64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50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75600"/>
                            <a:ext cx="47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7">
                                  <a:moveTo>
                                    <a:pt x="24" y="105"/>
                                  </a:moveTo>
                                  <a:lnTo>
                                    <a:pt x="9" y="122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2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7">
                                  <a:moveTo>
                                    <a:pt x="16" y="79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7">
                                  <a:moveTo>
                                    <a:pt x="57" y="105"/>
                                  </a:moveTo>
                                  <a:lnTo>
                                    <a:pt x="43" y="122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0"/>
                            <a:ext cx="35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0">
                                <a:moveTo>
                                  <a:pt x="4" y="132"/>
                                </a:moveTo>
                                <a:lnTo>
                                  <a:pt x="4" y="148"/>
                                </a:lnTo>
                                <a:lnTo>
                                  <a:pt x="7" y="161"/>
                                </a:lnTo>
                                <a:lnTo>
                                  <a:pt x="9" y="170"/>
                                </a:lnTo>
                                <a:lnTo>
                                  <a:pt x="16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19" y="156"/>
                                </a:lnTo>
                                <a:lnTo>
                                  <a:pt x="19" y="58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7"/>
                                </a:lnTo>
                                <a:lnTo>
                                  <a:pt x="3" y="59"/>
                                </a:lnTo>
                                <a:lnTo>
                                  <a:pt x="4" y="77"/>
                                </a:lnTo>
                                <a:lnTo>
                                  <a:pt x="4" y="93"/>
                                </a:lnTo>
                                <a:lnTo>
                                  <a:pt x="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106560"/>
                            <a:ext cx="4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52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12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-9"/>
                                  </a:lnTo>
                                  <a:lnTo>
                                    <a:pt x="69" y="-14"/>
                                  </a:lnTo>
                                  <a:lnTo>
                                    <a:pt x="81" y="-14"/>
                                  </a:lnTo>
                                  <a:lnTo>
                                    <a:pt x="88" y="-12"/>
                                  </a:lnTo>
                                  <a:lnTo>
                                    <a:pt x="93" y="-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-2"/>
                                  </a:lnTo>
                                  <a:lnTo>
                                    <a:pt x="108" y="-12"/>
                                  </a:lnTo>
                                  <a:lnTo>
                                    <a:pt x="103" y="-19"/>
                                  </a:lnTo>
                                  <a:lnTo>
                                    <a:pt x="100" y="-24"/>
                                  </a:lnTo>
                                  <a:lnTo>
                                    <a:pt x="93" y="-31"/>
                                  </a:lnTo>
                                  <a:lnTo>
                                    <a:pt x="86" y="-36"/>
                                  </a:lnTo>
                                  <a:lnTo>
                                    <a:pt x="72" y="-36"/>
                                  </a:lnTo>
                                  <a:lnTo>
                                    <a:pt x="67" y="-31"/>
                                  </a:lnTo>
                                  <a:lnTo>
                                    <a:pt x="60" y="-24"/>
                                  </a:lnTo>
                                  <a:lnTo>
                                    <a:pt x="50" y="-14"/>
                                  </a:lnTo>
                                  <a:lnTo>
                                    <a:pt x="45" y="-7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50.8pt;width:28.4pt;height:13.3pt" coordorigin="9135,1016" coordsize="568,266">
                <v:shape id="shape_0" coordsize="28,26" path="m28,14l28,7l24,4l21,0l7,0l4,4l0,9l0,16l2,21l7,26l19,26l24,24l28,21l28,14xe" fillcolor="black" stroked="f" o:allowincell="f" style="position:absolute;left:9135;top:1189;width:28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5" path="m110,122l115,124l132,124l132,100l115,100l108,91l100,76l93,56l86,36l80,19l74,4l72,0l69,4l60,19l66,33l76,58l82,75l84,84l83,87l71,97l43,100l21,100l12,96l12,74l9,69l7,74l2,81l0,88l0,93l2,107l16,120l43,124l57,124l67,122l76,117l81,115l86,108l91,100l96,108l100,112l103,117l110,122xe" fillcolor="black" stroked="f" o:allowincell="f" style="position:absolute;left:9201;top:1086;width:136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39;top:1091;width:107;height:128">
                  <v:shape id="shape_0" coordsize="105,120" path="m55,64l50,67l50,72l48,88l38,96l0,96l0,120l12,120l21,119l42,113l55,100l55,101l68,115l91,120l105,120l105,96l69,96l60,88l60,74l57,67l55,64xe" fillcolor="black" stroked="f" o:allowincell="f" style="position:absolute;left:9339;top:1091;width:10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0" path="m50,0l33,14l50,31l67,14l50,0xe" fillcolor="black" stroked="f" o:allowincell="f" style="position:absolute;left:9339;top:1091;width:10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56;top:1135;width:75;height:147">
                  <v:shape id="shape_0" coordsize="74,137" path="m24,105l9,122l24,136l40,122l24,105xe" fillcolor="black" stroked="f" o:allowincell="f" style="position:absolute;left:9456;top:1135;width:74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37" path="m16,79l36,75l50,62l55,38l55,38l51,19l43,0l38,0l28,19l38,31l43,38l43,50l33,55l0,55l0,79l16,79xe" fillcolor="black" stroked="f" o:allowincell="f" style="position:absolute;left:9456;top:1135;width:74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37" path="m57,105l43,122l57,136l74,122l57,105xe" fillcolor="black" stroked="f" o:allowincell="f" style="position:absolute;left:9456;top:1135;width:74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90" path="m4,132l4,148l7,161l9,170l16,182l26,189l55,189l55,165l28,165l19,156l19,58l18,36l18,18l16,2l16,0l12,2l0,16l1,37l3,59l4,77l4,93l4,132xe" fillcolor="black" stroked="f" o:allowincell="f" style="position:absolute;left:9568;top:1016;width:55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37;top:1184;width:66;height:72">
                  <v:shape id="shape_0" coordsize="65,68" path="m52,0l52,24l64,31l55,2l52,0xe" fillcolor="black" stroked="f" o:allowincell="f" style="position:absolute;left:9637;top:1184;width:65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8" path="m12,33l24,33l33,26l43,14l45,19l52,24l52,0l62,-9l69,-14l81,-14l88,-12l93,-4l96,2l98,9l98,19l88,19l79,16l69,12l62,7l55,2l64,31l76,38l84,40l98,40l103,31l110,16l120,26l129,33l151,33l151,9l129,9l122,4l117,-2l108,-12l103,-19l100,-24l93,-31l86,-36l72,-36l67,-31l60,-24l50,-14l45,-7l40,-2l31,4l21,9l0,9l0,33l12,33xe" fillcolor="black" stroked="f" o:allowincell="f" style="position:absolute;left:9637;top:1184;width:65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217285</wp:posOffset>
                </wp:positionH>
                <wp:positionV relativeFrom="page">
                  <wp:posOffset>2393950</wp:posOffset>
                </wp:positionV>
                <wp:extent cx="35560" cy="9461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94680"/>
                          <a:chOff x="0" y="0"/>
                          <a:chExt cx="356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9">
                                <a:moveTo>
                                  <a:pt x="16" y="148"/>
                                </a:moveTo>
                                <a:lnTo>
                                  <a:pt x="36" y="145"/>
                                </a:lnTo>
                                <a:lnTo>
                                  <a:pt x="50" y="131"/>
                                </a:lnTo>
                                <a:lnTo>
                                  <a:pt x="55" y="108"/>
                                </a:lnTo>
                                <a:lnTo>
                                  <a:pt x="55" y="107"/>
                                </a:lnTo>
                                <a:lnTo>
                                  <a:pt x="51" y="88"/>
                                </a:lnTo>
                                <a:lnTo>
                                  <a:pt x="43" y="69"/>
                                </a:lnTo>
                                <a:lnTo>
                                  <a:pt x="38" y="69"/>
                                </a:lnTo>
                                <a:lnTo>
                                  <a:pt x="28" y="88"/>
                                </a:lnTo>
                                <a:lnTo>
                                  <a:pt x="38" y="100"/>
                                </a:lnTo>
                                <a:lnTo>
                                  <a:pt x="43" y="108"/>
                                </a:lnTo>
                                <a:lnTo>
                                  <a:pt x="43" y="120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9">
                                <a:moveTo>
                                  <a:pt x="38" y="0"/>
                                </a:moveTo>
                                <a:lnTo>
                                  <a:pt x="21" y="16"/>
                                </a:lnTo>
                                <a:lnTo>
                                  <a:pt x="38" y="33"/>
                                </a:lnTo>
                                <a:lnTo>
                                  <a:pt x="52" y="1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188.5pt;width:2.8pt;height:7.45pt" coordorigin="9791,3770" coordsize="56,149">
                <v:shape id="shape_0" coordsize="56,149" path="m16,148l36,145l50,131l55,108l55,107l51,88l43,69l38,69l28,88l38,100l43,108l43,120l33,124l0,124l0,148l16,148xe" fillcolor="black" stroked="f" o:allowincell="f" style="position:absolute;left:9791;top:3770;width:5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49" path="m38,0l21,16l38,33l52,16l38,0xe" fillcolor="black" stroked="f" o:allowincell="f" style="position:absolute;left:9791;top:3770;width:5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47975</wp:posOffset>
                </wp:positionH>
                <wp:positionV relativeFrom="paragraph">
                  <wp:posOffset>988695</wp:posOffset>
                </wp:positionV>
                <wp:extent cx="191770" cy="10414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04040"/>
                          <a:chOff x="0" y="0"/>
                          <a:chExt cx="191880" cy="1040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57" y="20"/>
                                </a:moveTo>
                                <a:lnTo>
                                  <a:pt x="68" y="46"/>
                                </a:lnTo>
                                <a:lnTo>
                                  <a:pt x="74" y="64"/>
                                </a:lnTo>
                                <a:lnTo>
                                  <a:pt x="76" y="74"/>
                                </a:lnTo>
                                <a:lnTo>
                                  <a:pt x="76" y="75"/>
                                </a:lnTo>
                                <a:lnTo>
                                  <a:pt x="67" y="85"/>
                                </a:lnTo>
                                <a:lnTo>
                                  <a:pt x="38" y="88"/>
                                </a:lnTo>
                                <a:lnTo>
                                  <a:pt x="19" y="88"/>
                                </a:lnTo>
                                <a:lnTo>
                                  <a:pt x="9" y="84"/>
                                </a:lnTo>
                                <a:lnTo>
                                  <a:pt x="9" y="69"/>
                                </a:lnTo>
                                <a:lnTo>
                                  <a:pt x="12" y="64"/>
                                </a:lnTo>
                                <a:lnTo>
                                  <a:pt x="9" y="60"/>
                                </a:lnTo>
                                <a:lnTo>
                                  <a:pt x="7" y="64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1" y="90"/>
                                </a:lnTo>
                                <a:lnTo>
                                  <a:pt x="12" y="105"/>
                                </a:lnTo>
                                <a:lnTo>
                                  <a:pt x="38" y="110"/>
                                </a:lnTo>
                                <a:lnTo>
                                  <a:pt x="50" y="110"/>
                                </a:lnTo>
                                <a:lnTo>
                                  <a:pt x="60" y="108"/>
                                </a:lnTo>
                                <a:lnTo>
                                  <a:pt x="67" y="103"/>
                                </a:lnTo>
                                <a:lnTo>
                                  <a:pt x="74" y="100"/>
                                </a:lnTo>
                                <a:lnTo>
                                  <a:pt x="79" y="96"/>
                                </a:lnTo>
                                <a:lnTo>
                                  <a:pt x="84" y="88"/>
                                </a:lnTo>
                                <a:lnTo>
                                  <a:pt x="86" y="93"/>
                                </a:lnTo>
                                <a:lnTo>
                                  <a:pt x="91" y="98"/>
                                </a:lnTo>
                                <a:lnTo>
                                  <a:pt x="93" y="103"/>
                                </a:lnTo>
                                <a:lnTo>
                                  <a:pt x="98" y="105"/>
                                </a:lnTo>
                                <a:lnTo>
                                  <a:pt x="103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88"/>
                                </a:lnTo>
                                <a:lnTo>
                                  <a:pt x="103" y="88"/>
                                </a:lnTo>
                                <a:lnTo>
                                  <a:pt x="96" y="81"/>
                                </a:lnTo>
                                <a:lnTo>
                                  <a:pt x="91" y="64"/>
                                </a:lnTo>
                                <a:lnTo>
                                  <a:pt x="88" y="56"/>
                                </a:lnTo>
                                <a:lnTo>
                                  <a:pt x="80" y="35"/>
                                </a:lnTo>
                                <a:lnTo>
                                  <a:pt x="72" y="17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0"/>
                            <a:ext cx="1004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86" y="115"/>
                                  </a:moveTo>
                                  <a:lnTo>
                                    <a:pt x="84" y="117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91" y="0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108" y="26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76" y="26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77.85pt;width:15.1pt;height:8.2pt" coordorigin="4485,1557" coordsize="302,164">
                <v:shape id="shape_0" coordsize="120,110" path="m57,20l68,46l74,64l76,74l76,75l67,85l38,88l19,88l9,84l9,69l12,64l9,60l7,64l2,69l0,76l0,81l1,90l12,105l38,110l50,110l60,108l67,103l74,100l79,96l84,88l86,93l91,98l93,103l98,105l103,108l120,108l120,88l103,88l96,81l91,64l88,56l80,35l72,17l67,2l62,0l55,14l57,20xe" fillcolor="black" stroked="f" o:allowincell="f" style="position:absolute;left:4485;top:1597;width:12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29;top:1557;width:158;height:162">
                  <v:shape id="shape_0" coordsize="149,144" path="m86,115l84,117l81,122l74,124l52,124l45,117l43,103l43,98l38,98l38,103l36,117l28,124l0,124l0,144l24,144l33,139l40,129l45,139l55,144l76,144l86,139l93,129l98,139l105,144l129,144l137,141l141,132l146,124l149,117l149,98l146,88l141,79l137,74l134,79l127,93l134,103l137,108l137,120l129,124l103,124l96,117l96,103l93,98l88,98l88,110l86,115xe" fillcolor="black" stroked="f" o:allowincell="f" style="position:absolute;left:4629;top:1557;width:15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4" path="m91,0l79,12l91,26l105,12l91,0xe" fillcolor="black" stroked="f" o:allowincell="f" style="position:absolute;left:4629;top:1557;width:15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4" path="m108,26l93,40l108,52l120,40l108,26xe" fillcolor="black" stroked="f" o:allowincell="f" style="position:absolute;left:4629;top:1557;width:15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4" path="m76,26l62,40l76,52l88,40l76,26xe" fillcolor="black" stroked="f" o:allowincell="f" style="position:absolute;left:4629;top:1557;width:15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95625</wp:posOffset>
                </wp:positionH>
                <wp:positionV relativeFrom="paragraph">
                  <wp:posOffset>974725</wp:posOffset>
                </wp:positionV>
                <wp:extent cx="215900" cy="163195"/>
                <wp:effectExtent l="635" t="635" r="2159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63080"/>
                          <a:chOff x="0" y="0"/>
                          <a:chExt cx="216000" cy="163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81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5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9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6">
                                <a:moveTo>
                                  <a:pt x="33" y="144"/>
                                </a:moveTo>
                                <a:lnTo>
                                  <a:pt x="2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5"/>
                                </a:lnTo>
                                <a:lnTo>
                                  <a:pt x="9" y="165"/>
                                </a:lnTo>
                                <a:lnTo>
                                  <a:pt x="36" y="163"/>
                                </a:lnTo>
                                <a:lnTo>
                                  <a:pt x="55" y="156"/>
                                </a:lnTo>
                                <a:lnTo>
                                  <a:pt x="64" y="144"/>
                                </a:lnTo>
                                <a:lnTo>
                                  <a:pt x="69" y="134"/>
                                </a:lnTo>
                                <a:lnTo>
                                  <a:pt x="69" y="117"/>
                                </a:lnTo>
                                <a:lnTo>
                                  <a:pt x="67" y="105"/>
                                </a:lnTo>
                                <a:lnTo>
                                  <a:pt x="62" y="93"/>
                                </a:lnTo>
                                <a:lnTo>
                                  <a:pt x="52" y="81"/>
                                </a:lnTo>
                                <a:lnTo>
                                  <a:pt x="51" y="80"/>
                                </a:lnTo>
                                <a:lnTo>
                                  <a:pt x="41" y="67"/>
                                </a:lnTo>
                                <a:lnTo>
                                  <a:pt x="24" y="50"/>
                                </a:lnTo>
                                <a:lnTo>
                                  <a:pt x="26" y="49"/>
                                </a:lnTo>
                                <a:lnTo>
                                  <a:pt x="41" y="42"/>
                                </a:lnTo>
                                <a:lnTo>
                                  <a:pt x="64" y="33"/>
                                </a:lnTo>
                                <a:lnTo>
                                  <a:pt x="110" y="19"/>
                                </a:lnTo>
                                <a:lnTo>
                                  <a:pt x="115" y="9"/>
                                </a:lnTo>
                                <a:lnTo>
                                  <a:pt x="117" y="2"/>
                                </a:lnTo>
                                <a:lnTo>
                                  <a:pt x="117" y="0"/>
                                </a:lnTo>
                                <a:lnTo>
                                  <a:pt x="111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3"/>
                                </a:lnTo>
                                <a:lnTo>
                                  <a:pt x="52" y="21"/>
                                </a:lnTo>
                                <a:lnTo>
                                  <a:pt x="31" y="31"/>
                                </a:lnTo>
                                <a:lnTo>
                                  <a:pt x="16" y="36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2" y="48"/>
                                </a:lnTo>
                                <a:lnTo>
                                  <a:pt x="9" y="55"/>
                                </a:lnTo>
                                <a:lnTo>
                                  <a:pt x="9" y="62"/>
                                </a:lnTo>
                                <a:lnTo>
                                  <a:pt x="12" y="67"/>
                                </a:lnTo>
                                <a:lnTo>
                                  <a:pt x="16" y="74"/>
                                </a:lnTo>
                                <a:lnTo>
                                  <a:pt x="21" y="79"/>
                                </a:lnTo>
                                <a:lnTo>
                                  <a:pt x="26" y="84"/>
                                </a:lnTo>
                                <a:lnTo>
                                  <a:pt x="26" y="86"/>
                                </a:lnTo>
                                <a:lnTo>
                                  <a:pt x="28" y="81"/>
                                </a:lnTo>
                                <a:lnTo>
                                  <a:pt x="44" y="95"/>
                                </a:lnTo>
                                <a:lnTo>
                                  <a:pt x="56" y="112"/>
                                </a:lnTo>
                                <a:lnTo>
                                  <a:pt x="60" y="127"/>
                                </a:lnTo>
                                <a:lnTo>
                                  <a:pt x="60" y="134"/>
                                </a:lnTo>
                                <a:lnTo>
                                  <a:pt x="52" y="141"/>
                                </a:lnTo>
                                <a:lnTo>
                                  <a:pt x="40" y="144"/>
                                </a:lnTo>
                                <a:lnTo>
                                  <a:pt x="3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3240"/>
                            <a:ext cx="34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1">
                                  <a:moveTo>
                                    <a:pt x="38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1">
                                  <a:moveTo>
                                    <a:pt x="41" y="84"/>
                                  </a:moveTo>
                                  <a:lnTo>
                                    <a:pt x="61" y="101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76.75pt;width:17pt;height:12.85pt" coordorigin="4875,1535" coordsize="340,257">
                <v:shape id="shape_0" coordsize="101,113" path="m4,110l14,112l45,112l52,105l62,93l70,81l77,62l79,43l81,40l100,40l100,21l88,21l81,19l76,14l74,12l69,7l62,0l60,0l50,16l64,28l69,38l69,49l63,65l48,84l40,89l22,100l4,105l2,105l0,110l4,110xe" fillcolor="black" stroked="f" o:allowincell="f" style="position:absolute;left:4875;top:1670;width:106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6" path="m33,144l24,146l0,146l0,165l9,165l36,163l55,156l64,144l69,134l69,117l67,105l62,93l52,81l51,80l41,67l24,50l26,49l41,42l64,33l110,19l115,9l117,2l117,0l111,1l94,7l74,13l52,21l31,31l16,36l14,38l14,43l12,48l9,55l9,62l12,67l16,74l21,79l26,84l26,86l28,81l44,95l56,112l60,127l60,134l52,141l40,144l33,144xe" fillcolor="black" stroked="f" o:allowincell="f" style="position:absolute;left:4997;top:1535;width:124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60;top:1540;width:55;height:173">
                  <v:shape id="shape_0" coordsize="53,161" path="m38,0l24,14l38,28l52,14l38,0xe" fillcolor="black" stroked="f" o:allowincell="f" style="position:absolute;left:5160;top:1540;width:54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61" path="m41,84l61,101l73,115l76,127l76,128l67,138l38,141l28,141l21,139l19,139l12,134l7,129l7,120l9,115l4,112l2,117l0,122l0,144l2,151l9,156l16,161l39,160l65,156l81,144l86,124l86,123l83,107l75,91l60,75l40,57l40,55l36,57l31,76l41,84xe" fillcolor="black" stroked="f" o:allowincell="f" style="position:absolute;left:5160;top:1540;width:54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408045</wp:posOffset>
                </wp:positionH>
                <wp:positionV relativeFrom="paragraph">
                  <wp:posOffset>974725</wp:posOffset>
                </wp:positionV>
                <wp:extent cx="321310" cy="16827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68120"/>
                          <a:chOff x="0" y="0"/>
                          <a:chExt cx="32148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94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4">
                                  <a:moveTo>
                                    <a:pt x="89" y="120"/>
                                  </a:moveTo>
                                  <a:lnTo>
                                    <a:pt x="101" y="136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32" y="201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4">
                                  <a:moveTo>
                                    <a:pt x="67" y="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65520"/>
                            <a:ext cx="432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2" y="96"/>
                                  </a:moveTo>
                                  <a:lnTo>
                                    <a:pt x="38" y="11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1" y="96"/>
                                  </a:moveTo>
                                  <a:lnTo>
                                    <a:pt x="7" y="11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14" y="69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838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108"/>
                                </a:move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14" y="115"/>
                                </a:lnTo>
                                <a:lnTo>
                                  <a:pt x="45" y="115"/>
                                </a:lnTo>
                                <a:lnTo>
                                  <a:pt x="52" y="108"/>
                                </a:lnTo>
                                <a:lnTo>
                                  <a:pt x="62" y="96"/>
                                </a:lnTo>
                                <a:lnTo>
                                  <a:pt x="70" y="83"/>
                                </a:lnTo>
                                <a:lnTo>
                                  <a:pt x="77" y="64"/>
                                </a:lnTo>
                                <a:lnTo>
                                  <a:pt x="79" y="45"/>
                                </a:lnTo>
                                <a:lnTo>
                                  <a:pt x="79" y="31"/>
                                </a:lnTo>
                                <a:lnTo>
                                  <a:pt x="74" y="21"/>
                                </a:lnTo>
                                <a:lnTo>
                                  <a:pt x="72" y="14"/>
                                </a:lnTo>
                                <a:lnTo>
                                  <a:pt x="67" y="7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19"/>
                                </a:lnTo>
                                <a:lnTo>
                                  <a:pt x="62" y="31"/>
                                </a:lnTo>
                                <a:lnTo>
                                  <a:pt x="69" y="40"/>
                                </a:lnTo>
                                <a:lnTo>
                                  <a:pt x="69" y="48"/>
                                </a:lnTo>
                                <a:lnTo>
                                  <a:pt x="69" y="52"/>
                                </a:lnTo>
                                <a:lnTo>
                                  <a:pt x="62" y="68"/>
                                </a:lnTo>
                                <a:lnTo>
                                  <a:pt x="45" y="86"/>
                                </a:lnTo>
                                <a:lnTo>
                                  <a:pt x="39" y="91"/>
                                </a:lnTo>
                                <a:lnTo>
                                  <a:pt x="22" y="102"/>
                                </a:lnTo>
                                <a:lnTo>
                                  <a:pt x="4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33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6">
                                <a:moveTo>
                                  <a:pt x="4" y="115"/>
                                </a:moveTo>
                                <a:lnTo>
                                  <a:pt x="4" y="129"/>
                                </a:lnTo>
                                <a:lnTo>
                                  <a:pt x="7" y="141"/>
                                </a:lnTo>
                                <a:lnTo>
                                  <a:pt x="9" y="148"/>
                                </a:ln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6"/>
                                </a:lnTo>
                                <a:lnTo>
                                  <a:pt x="19" y="33"/>
                                </a:lnTo>
                                <a:lnTo>
                                  <a:pt x="18" y="1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3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26640"/>
                            <a:ext cx="41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14" y="127"/>
                                  </a:moveTo>
                                  <a:lnTo>
                                    <a:pt x="28" y="125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5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19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76.75pt;width:25.3pt;height:13.25pt" coordorigin="5367,1535" coordsize="506,265">
                <v:group id="shape_0" style="position:absolute;left:5367;top:1560;width:149;height:240">
                  <v:shape id="shape_0" coordsize="145,224" path="m89,120l101,136l125,141l144,141l144,122l108,122l98,115l98,93l108,93l115,91l120,91l127,76l127,72l86,72l69,67l52,64l40,62l21,62l12,67l7,76l2,81l0,88l0,93l2,96l9,91l16,86l24,84l28,84l46,84l69,88l62,91l39,102l21,116l9,131l2,148l0,168l0,182l4,194l14,204l14,204l29,214l48,221l72,223l84,223l96,221l103,218l112,216l122,211l132,201l134,197l129,197l120,199l100,203l79,204l74,204l53,200l36,194l32,192l16,177l12,158l13,147l22,130l40,115l52,108l70,100l91,96l88,100l88,110l89,120xe" fillcolor="black" stroked="f" o:allowincell="f" style="position:absolute;left:5367;top:1560;width:148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4" path="m67,0l52,14l67,28l81,14l67,0xe" fillcolor="black" stroked="f" o:allowincell="f" style="position:absolute;left:5367;top:1560;width:148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25;top:1638;width:68;height:134">
                  <v:shape id="shape_0" coordsize="67,125" path="m52,96l38,110l52,124l67,110l52,96xe" fillcolor="black" stroked="f" o:allowincell="f" style="position:absolute;left:5525;top:1638;width:6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21,96l7,110l21,124l36,110l21,96xe" fillcolor="black" stroked="f" o:allowincell="f" style="position:absolute;left:5525;top:1638;width:6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14,69l28,68l44,56l50,33l50,21l45,12l38,0l33,0l26,16l33,28l38,36l38,45l28,50l0,50l0,69l14,69xe" fillcolor="black" stroked="f" o:allowincell="f" style="position:absolute;left:5525;top:1638;width:6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15" path="m0,108l0,112l4,112l14,115l45,115l52,108l62,96l70,83l77,64l79,45l79,31l74,21l72,14l67,7l62,2l62,0l57,2l50,19l62,31l69,40l69,48l69,52l62,68l45,86l39,91l22,102l4,108l0,108xe" fillcolor="black" stroked="f" o:allowincell="f" style="position:absolute;left:5623;top:1667;width:8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66" path="m4,115l4,129l7,141l9,148l14,161l24,165l50,165l50,146l26,146l19,136l19,33l18,14l16,0l12,0l0,12l1,23l3,46l4,65l4,115xe" fillcolor="black" stroked="f" o:allowincell="f" style="position:absolute;left:5750;top:1535;width:52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7;top:1577;width:66;height:136">
                  <v:shape id="shape_0" coordsize="65,127" path="m14,127l28,125l44,114l50,91l50,79l45,69l38,57l38,55l33,57l26,74l36,86l38,93l38,103l31,108l0,108l0,127l14,127xe" fillcolor="black" stroked="f" o:allowincell="f" style="position:absolute;left:5807;top:1577;width:65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7" path="m50,0l36,12l50,26l64,14l50,0xe" fillcolor="black" stroked="f" o:allowincell="f" style="position:absolute;left:5807;top:1577;width:65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7" path="m19,0l4,12l19,26l33,14l19,0xe" fillcolor="black" stroked="f" o:allowincell="f" style="position:absolute;left:5807;top:1577;width:65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797300</wp:posOffset>
                </wp:positionH>
                <wp:positionV relativeFrom="paragraph">
                  <wp:posOffset>971550</wp:posOffset>
                </wp:positionV>
                <wp:extent cx="104140" cy="165735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65600"/>
                          <a:chOff x="0" y="0"/>
                          <a:chExt cx="10404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583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4" y="177"/>
                                  </a:moveTo>
                                  <a:lnTo>
                                    <a:pt x="14" y="180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52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0"/>
                            <a:ext cx="1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">
                                <a:moveTo>
                                  <a:pt x="9" y="173"/>
                                </a:moveTo>
                                <a:lnTo>
                                  <a:pt x="9" y="175"/>
                                </a:lnTo>
                                <a:lnTo>
                                  <a:pt x="14" y="173"/>
                                </a:lnTo>
                                <a:lnTo>
                                  <a:pt x="1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8" y="27"/>
                                </a:lnTo>
                                <a:lnTo>
                                  <a:pt x="17" y="13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5" y="89"/>
                                </a:lnTo>
                                <a:lnTo>
                                  <a:pt x="7" y="110"/>
                                </a:lnTo>
                                <a:lnTo>
                                  <a:pt x="8" y="129"/>
                                </a:lnTo>
                                <a:lnTo>
                                  <a:pt x="9" y="145"/>
                                </a:lnTo>
                                <a:lnTo>
                                  <a:pt x="9" y="158"/>
                                </a:lnTo>
                                <a:lnTo>
                                  <a:pt x="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76.5pt;width:8.15pt;height:13.05pt" coordorigin="5980,1530" coordsize="163,261">
                <v:group id="shape_0" style="position:absolute;left:5980;top:1598;width:92;height:193">
                  <v:shape id="shape_0" coordsize="82,180" path="m4,177l14,180l48,180l55,173l64,161l71,148l78,129l81,110l81,103l79,96l74,86l72,79l67,72l64,67l60,67l50,84l64,96l69,105l69,116l63,133l48,151l40,157l22,167l4,173l2,173l0,177l4,177xe" fillcolor="black" stroked="f" o:allowincell="f" style="position:absolute;left:5980;top:1598;width:91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80" path="m52,0l38,14l52,28l67,14l52,0xe" fillcolor="black" stroked="f" o:allowincell="f" style="position:absolute;left:5980;top:1598;width:91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176" path="m9,173l9,175l14,173l14,168l19,163l19,63l18,44l18,27l17,13l16,2l14,0l0,14l1,36l4,64l5,89l7,110l8,129l9,145l9,158l9,173xe" fillcolor="black" stroked="f" o:allowincell="f" style="position:absolute;left:6122;top:1530;width:21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77640</wp:posOffset>
                </wp:positionH>
                <wp:positionV relativeFrom="paragraph">
                  <wp:posOffset>1011555</wp:posOffset>
                </wp:positionV>
                <wp:extent cx="200660" cy="11493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840"/>
                          <a:chOff x="0" y="0"/>
                          <a:chExt cx="20052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" y="64"/>
                                </a:moveTo>
                                <a:lnTo>
                                  <a:pt x="9" y="60"/>
                                </a:lnTo>
                                <a:lnTo>
                                  <a:pt x="7" y="64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1" y="90"/>
                                </a:lnTo>
                                <a:lnTo>
                                  <a:pt x="13" y="105"/>
                                </a:lnTo>
                                <a:lnTo>
                                  <a:pt x="38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08"/>
                                </a:lnTo>
                                <a:lnTo>
                                  <a:pt x="69" y="103"/>
                                </a:lnTo>
                                <a:lnTo>
                                  <a:pt x="74" y="100"/>
                                </a:lnTo>
                                <a:lnTo>
                                  <a:pt x="79" y="96"/>
                                </a:lnTo>
                                <a:lnTo>
                                  <a:pt x="84" y="88"/>
                                </a:lnTo>
                                <a:lnTo>
                                  <a:pt x="88" y="93"/>
                                </a:lnTo>
                                <a:lnTo>
                                  <a:pt x="91" y="98"/>
                                </a:lnTo>
                                <a:lnTo>
                                  <a:pt x="93" y="103"/>
                                </a:lnTo>
                                <a:lnTo>
                                  <a:pt x="98" y="105"/>
                                </a:lnTo>
                                <a:lnTo>
                                  <a:pt x="105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88"/>
                                </a:lnTo>
                                <a:lnTo>
                                  <a:pt x="105" y="88"/>
                                </a:lnTo>
                                <a:lnTo>
                                  <a:pt x="96" y="81"/>
                                </a:lnTo>
                                <a:lnTo>
                                  <a:pt x="91" y="64"/>
                                </a:lnTo>
                                <a:lnTo>
                                  <a:pt x="88" y="56"/>
                                </a:lnTo>
                                <a:lnTo>
                                  <a:pt x="80" y="35"/>
                                </a:lnTo>
                                <a:lnTo>
                                  <a:pt x="72" y="17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7" y="20"/>
                                </a:lnTo>
                                <a:lnTo>
                                  <a:pt x="68" y="46"/>
                                </a:lnTo>
                                <a:lnTo>
                                  <a:pt x="74" y="64"/>
                                </a:lnTo>
                                <a:lnTo>
                                  <a:pt x="76" y="74"/>
                                </a:lnTo>
                                <a:lnTo>
                                  <a:pt x="76" y="75"/>
                                </a:lnTo>
                                <a:lnTo>
                                  <a:pt x="67" y="85"/>
                                </a:lnTo>
                                <a:lnTo>
                                  <a:pt x="38" y="88"/>
                                </a:lnTo>
                                <a:lnTo>
                                  <a:pt x="19" y="88"/>
                                </a:lnTo>
                                <a:lnTo>
                                  <a:pt x="12" y="84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6640"/>
                            <a:ext cx="73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0">
                                <a:moveTo>
                                  <a:pt x="96" y="69"/>
                                </a:moveTo>
                                <a:lnTo>
                                  <a:pt x="108" y="69"/>
                                </a:lnTo>
                                <a:lnTo>
                                  <a:pt x="108" y="50"/>
                                </a:lnTo>
                                <a:lnTo>
                                  <a:pt x="88" y="50"/>
                                </a:lnTo>
                                <a:lnTo>
                                  <a:pt x="84" y="48"/>
                                </a:lnTo>
                                <a:lnTo>
                                  <a:pt x="79" y="48"/>
                                </a:lnTo>
                                <a:lnTo>
                                  <a:pt x="74" y="45"/>
                                </a:lnTo>
                                <a:lnTo>
                                  <a:pt x="69" y="43"/>
                                </a:lnTo>
                                <a:lnTo>
                                  <a:pt x="67" y="40"/>
                                </a:lnTo>
                                <a:lnTo>
                                  <a:pt x="79" y="31"/>
                                </a:lnTo>
                                <a:lnTo>
                                  <a:pt x="84" y="24"/>
                                </a:lnTo>
                                <a:lnTo>
                                  <a:pt x="84" y="4"/>
                                </a:lnTo>
                                <a:lnTo>
                                  <a:pt x="74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4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26" y="24"/>
                                </a:lnTo>
                                <a:lnTo>
                                  <a:pt x="31" y="24"/>
                                </a:lnTo>
                                <a:lnTo>
                                  <a:pt x="33" y="26"/>
                                </a:lnTo>
                                <a:lnTo>
                                  <a:pt x="36" y="31"/>
                                </a:lnTo>
                                <a:lnTo>
                                  <a:pt x="40" y="36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19" y="69"/>
                                </a:lnTo>
                                <a:lnTo>
                                  <a:pt x="39" y="64"/>
                                </a:lnTo>
                                <a:lnTo>
                                  <a:pt x="55" y="52"/>
                                </a:lnTo>
                                <a:lnTo>
                                  <a:pt x="58" y="56"/>
                                </a:lnTo>
                                <a:lnTo>
                                  <a:pt x="75" y="66"/>
                                </a:lnTo>
                                <a:lnTo>
                                  <a:pt x="9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25560"/>
                            <a:ext cx="33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7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7">
                                  <a:moveTo>
                                    <a:pt x="31" y="98"/>
                                  </a:moveTo>
                                  <a:lnTo>
                                    <a:pt x="16" y="112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79.65pt;width:15.8pt;height:9.1pt" coordorigin="6264,1593" coordsize="316,182">
                <v:shape id="shape_0" coordsize="120,110" path="m12,64l9,60l7,64l2,69l0,76l0,81l1,90l13,105l38,110l52,110l62,108l69,103l74,100l79,96l84,88l88,93l91,98l93,103l98,105l105,108l120,108l120,88l105,88l96,81l91,64l88,56l80,35l72,17l67,2l67,0l62,0l55,14l57,20l68,46l74,64l76,74l76,75l67,85l38,88l19,88l12,84l12,64xe" fillcolor="black" stroked="f" o:allowincell="f" style="position:absolute;left:6264;top:1593;width:127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0" path="m96,69l108,69l108,50l88,50l84,48l79,48l74,45l69,43l67,40l79,31l84,24l84,4l74,0l38,0l26,4l21,16l21,21l26,24l31,24l33,26l36,31l40,36l43,38l43,43l38,48l28,50l0,50l0,69l19,69l39,64l55,52l58,56l75,66l96,69xe" fillcolor="black" stroked="f" o:allowincell="f" style="position:absolute;left:6410;top:1635;width:11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28;top:1633;width:52;height:141">
                  <v:shape id="shape_0" coordsize="50,127" path="m14,72l28,70l44,58l50,36l50,24l48,14l38,2l38,0l33,2l26,19l36,31l38,38l38,48l31,52l0,52l0,72l14,72xe" fillcolor="black" stroked="f" o:allowincell="f" style="position:absolute;left:6528;top:1633;width:51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7" path="m31,98l16,112l31,127l45,112l31,98xe" fillcolor="black" stroked="f" o:allowincell="f" style="position:absolute;left:6528;top:1633;width:51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238625</wp:posOffset>
                </wp:positionH>
                <wp:positionV relativeFrom="paragraph">
                  <wp:posOffset>971550</wp:posOffset>
                </wp:positionV>
                <wp:extent cx="459740" cy="165735"/>
                <wp:effectExtent l="127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65600"/>
                          <a:chOff x="0" y="0"/>
                          <a:chExt cx="45972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615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9">
                                  <a:moveTo>
                                    <a:pt x="4" y="134"/>
                                  </a:moveTo>
                                  <a:lnTo>
                                    <a:pt x="16" y="136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9">
                                  <a:moveTo>
                                    <a:pt x="28" y="43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59760"/>
                            <a:ext cx="107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12" y="84"/>
                                  </a:moveTo>
                                  <a:lnTo>
                                    <a:pt x="24" y="84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81" y="105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8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6640"/>
                            <a:ext cx="1116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2">
                                  <a:moveTo>
                                    <a:pt x="88" y="86"/>
                                  </a:moveTo>
                                  <a:lnTo>
                                    <a:pt x="88" y="91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2">
                                  <a:moveTo>
                                    <a:pt x="91" y="0"/>
                                  </a:moveTo>
                                  <a:lnTo>
                                    <a:pt x="79" y="14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2">
                                  <a:moveTo>
                                    <a:pt x="108" y="28"/>
                                  </a:moveTo>
                                  <a:lnTo>
                                    <a:pt x="96" y="43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2">
                                  <a:moveTo>
                                    <a:pt x="76" y="28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7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26640"/>
                            <a:ext cx="31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36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14" y="132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9" y="148"/>
                                </a:move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8" y="27"/>
                                </a:lnTo>
                                <a:lnTo>
                                  <a:pt x="17" y="13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5" y="89"/>
                                </a:lnTo>
                                <a:lnTo>
                                  <a:pt x="7" y="110"/>
                                </a:lnTo>
                                <a:lnTo>
                                  <a:pt x="8" y="129"/>
                                </a:lnTo>
                                <a:lnTo>
                                  <a:pt x="9" y="145"/>
                                </a:lnTo>
                                <a:lnTo>
                                  <a:pt x="9" y="158"/>
                                </a:lnTo>
                                <a:lnTo>
                                  <a:pt x="9" y="173"/>
                                </a:lnTo>
                                <a:lnTo>
                                  <a:pt x="12" y="173"/>
                                </a:lnTo>
                                <a:lnTo>
                                  <a:pt x="14" y="168"/>
                                </a:lnTo>
                                <a:lnTo>
                                  <a:pt x="16" y="163"/>
                                </a:lnTo>
                                <a:lnTo>
                                  <a:pt x="19" y="156"/>
                                </a:lnTo>
                                <a:lnTo>
                                  <a:pt x="1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644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9" y="60"/>
                                </a:move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4" y="93"/>
                                </a:lnTo>
                                <a:lnTo>
                                  <a:pt x="12" y="98"/>
                                </a:lnTo>
                                <a:lnTo>
                                  <a:pt x="16" y="103"/>
                                </a:lnTo>
                                <a:lnTo>
                                  <a:pt x="41" y="103"/>
                                </a:lnTo>
                                <a:lnTo>
                                  <a:pt x="67" y="98"/>
                                </a:lnTo>
                                <a:lnTo>
                                  <a:pt x="83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0"/>
                                </a:lnTo>
                                <a:lnTo>
                                  <a:pt x="77" y="34"/>
                                </a:lnTo>
                                <a:lnTo>
                                  <a:pt x="63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9"/>
                                </a:lnTo>
                                <a:lnTo>
                                  <a:pt x="44" y="26"/>
                                </a:lnTo>
                                <a:lnTo>
                                  <a:pt x="63" y="43"/>
                                </a:lnTo>
                                <a:lnTo>
                                  <a:pt x="75" y="57"/>
                                </a:lnTo>
                                <a:lnTo>
                                  <a:pt x="79" y="69"/>
                                </a:lnTo>
                                <a:lnTo>
                                  <a:pt x="79" y="70"/>
                                </a:lnTo>
                                <a:lnTo>
                                  <a:pt x="68" y="80"/>
                                </a:lnTo>
                                <a:lnTo>
                                  <a:pt x="40" y="84"/>
                                </a:lnTo>
                                <a:lnTo>
                                  <a:pt x="31" y="84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76.5pt;width:36.2pt;height:13.05pt" coordorigin="6675,1530" coordsize="724,261">
                <v:group id="shape_0" style="position:absolute;left:6675;top:1642;width:97;height:149">
                  <v:shape id="shape_0" coordsize="96,139" path="m4,134l16,136l28,139l38,139l43,136l48,129l54,123l66,106l73,87l76,67l96,67l96,48l76,48l76,36l74,26l69,16l64,7l55,0l38,0l33,7l28,31l33,26l36,21l50,21l55,24l60,31l62,36l64,40l64,45l60,48l50,48l45,67l67,67l67,76l64,84l60,91l55,98l50,103l45,108l40,111l23,122l4,129l0,132l0,134l4,134xe" fillcolor="black" stroked="f" o:allowincell="f" style="position:absolute;left:6675;top:1642;width:9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39" path="m28,43l28,31l33,7l26,19l21,28l19,38l19,60l26,67l45,67l50,48l36,48l28,43xe" fillcolor="black" stroked="f" o:allowincell="f" style="position:absolute;left:6675;top:1642;width:96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9;top:1624;width:169;height:147">
                  <v:shape id="shape_0" coordsize="166,137" path="m12,84l24,84l33,81l45,76l52,74l64,67l76,60l77,59l97,47l112,40l110,45l110,50l111,61l123,78l146,84l165,84l165,64l134,64l127,60l122,55l122,52l120,45l120,38l122,38l129,36l141,36l149,21l149,16l140,16l119,16l100,12l91,12l81,7l67,2l60,0l47,0l28,6l16,26l16,31l21,28l28,21l36,19l45,19l52,21l64,24l81,28l93,31l96,31l90,33l70,44l57,52l50,56l31,62l12,64l0,64l0,84l12,84xe" fillcolor="black" stroked="f" o:allowincell="f" style="position:absolute;left:6789;top:1624;width:16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37" path="m81,105l67,120l81,136l96,122l81,105xe" fillcolor="black" stroked="f" o:allowincell="f" style="position:absolute;left:6789;top:1624;width:16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69;top:1572;width:176;height:141">
                  <v:shape id="shape_0" coordsize="173,132" path="m88,86l88,91l86,105l79,112l52,112l45,105l43,91l43,86l38,86l38,91l36,105l26,112l0,112l0,132l24,132l33,127l40,117l45,127l52,132l76,132l86,127l91,117l96,127l103,132l125,132l134,127l137,117l141,127l151,132l173,132l173,112l151,112l144,105l141,91l141,86l137,86l134,91l134,105l127,112l103,112l96,105l93,91l93,86l88,86xe" fillcolor="black" stroked="f" o:allowincell="f" style="position:absolute;left:6969;top:1572;width:175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32" path="m91,0l79,14l91,26l105,14l91,0xe" fillcolor="black" stroked="f" o:allowincell="f" style="position:absolute;left:6969;top:1572;width:175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32" path="m108,28l96,43l108,55l122,43l108,28xe" fillcolor="black" stroked="f" o:allowincell="f" style="position:absolute;left:6969;top:1572;width:175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32" path="m76,28l62,43l76,55l88,43l76,28xe" fillcolor="black" stroked="f" o:allowincell="f" style="position:absolute;left:6969;top:1572;width:175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50;top:1572;width:50;height:141">
                  <v:shape id="shape_0" coordsize="50,132" path="m36,0l21,14l36,28l50,14l36,0xe" fillcolor="black" stroked="f" o:allowincell="f" style="position:absolute;left:7150;top:1572;width:49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2" path="m14,132l28,130l44,118l50,96l50,84l48,74l40,62l36,62l26,79l36,91l40,98l40,108l31,112l0,112l0,132l14,132xe" fillcolor="black" stroked="f" o:allowincell="f" style="position:absolute;left:7150;top:1572;width:49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73" path="m19,148l19,63l18,44l18,27l17,13l16,2l14,0l0,14l1,36l4,64l5,89l7,110l8,129l9,145l9,158l9,173l12,173l14,168l16,163l19,156l19,148xe" fillcolor="black" stroked="f" o:allowincell="f" style="position:absolute;left:7243;top:1530;width:18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3" path="m9,60l7,55l4,60l2,64l0,69l0,86l4,93l12,98l16,103l41,103l67,98l83,86l88,67l88,66l85,50l77,34l63,17l43,0l38,0l33,19l44,26l63,43l75,57l79,69l79,70l68,80l40,84l31,84l24,81l19,81l12,76l9,72l9,60xe" fillcolor="black" stroked="f" o:allowincell="f" style="position:absolute;left:7308;top:1603;width:9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773295</wp:posOffset>
                </wp:positionH>
                <wp:positionV relativeFrom="paragraph">
                  <wp:posOffset>971550</wp:posOffset>
                </wp:positionV>
                <wp:extent cx="492760" cy="1295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29600"/>
                          <a:chOff x="0" y="0"/>
                          <a:chExt cx="4928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11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0">
                                  <a:moveTo>
                                    <a:pt x="9" y="72"/>
                                  </a:moveTo>
                                  <a:lnTo>
                                    <a:pt x="9" y="6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0">
                                  <a:moveTo>
                                    <a:pt x="98" y="0"/>
                                  </a:moveTo>
                                  <a:lnTo>
                                    <a:pt x="84" y="1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0">
                                  <a:moveTo>
                                    <a:pt x="67" y="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180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6">
                                <a:moveTo>
                                  <a:pt x="4" y="115"/>
                                </a:moveTo>
                                <a:lnTo>
                                  <a:pt x="4" y="129"/>
                                </a:lnTo>
                                <a:lnTo>
                                  <a:pt x="7" y="141"/>
                                </a:lnTo>
                                <a:lnTo>
                                  <a:pt x="9" y="148"/>
                                </a:ln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6"/>
                                </a:lnTo>
                                <a:lnTo>
                                  <a:pt x="19" y="56"/>
                                </a:lnTo>
                                <a:lnTo>
                                  <a:pt x="18" y="33"/>
                                </a:lnTo>
                                <a:lnTo>
                                  <a:pt x="17" y="14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3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924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96" y="74"/>
                                </a:moveTo>
                                <a:lnTo>
                                  <a:pt x="103" y="57"/>
                                </a:lnTo>
                                <a:lnTo>
                                  <a:pt x="100" y="52"/>
                                </a:lnTo>
                                <a:lnTo>
                                  <a:pt x="79" y="60"/>
                                </a:lnTo>
                                <a:lnTo>
                                  <a:pt x="64" y="62"/>
                                </a:lnTo>
                                <a:lnTo>
                                  <a:pt x="52" y="62"/>
                                </a:lnTo>
                                <a:lnTo>
                                  <a:pt x="45" y="57"/>
                                </a:lnTo>
                                <a:lnTo>
                                  <a:pt x="38" y="50"/>
                                </a:lnTo>
                                <a:lnTo>
                                  <a:pt x="31" y="45"/>
                                </a:lnTo>
                                <a:lnTo>
                                  <a:pt x="28" y="40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40" y="24"/>
                                </a:lnTo>
                                <a:lnTo>
                                  <a:pt x="48" y="21"/>
                                </a:lnTo>
                                <a:lnTo>
                                  <a:pt x="52" y="19"/>
                                </a:lnTo>
                                <a:lnTo>
                                  <a:pt x="72" y="19"/>
                                </a:lnTo>
                                <a:lnTo>
                                  <a:pt x="81" y="21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6"/>
                                </a:lnTo>
                                <a:lnTo>
                                  <a:pt x="79" y="4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16"/>
                                </a:lnTo>
                                <a:lnTo>
                                  <a:pt x="16" y="28"/>
                                </a:lnTo>
                                <a:lnTo>
                                  <a:pt x="12" y="38"/>
                                </a:lnTo>
                                <a:lnTo>
                                  <a:pt x="12" y="52"/>
                                </a:lnTo>
                                <a:lnTo>
                                  <a:pt x="19" y="62"/>
                                </a:lnTo>
                                <a:lnTo>
                                  <a:pt x="28" y="69"/>
                                </a:lnTo>
                                <a:lnTo>
                                  <a:pt x="21" y="69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91"/>
                                </a:lnTo>
                                <a:lnTo>
                                  <a:pt x="21" y="91"/>
                                </a:lnTo>
                                <a:lnTo>
                                  <a:pt x="33" y="88"/>
                                </a:lnTo>
                                <a:lnTo>
                                  <a:pt x="48" y="86"/>
                                </a:lnTo>
                                <a:lnTo>
                                  <a:pt x="9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0"/>
                            <a:ext cx="101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25" y="58"/>
                                </a:moveTo>
                                <a:lnTo>
                                  <a:pt x="124" y="36"/>
                                </a:lnTo>
                                <a:lnTo>
                                  <a:pt x="124" y="19"/>
                                </a:lnTo>
                                <a:lnTo>
                                  <a:pt x="123" y="7"/>
                                </a:lnTo>
                                <a:lnTo>
                                  <a:pt x="122" y="0"/>
                                </a:lnTo>
                                <a:lnTo>
                                  <a:pt x="108" y="14"/>
                                </a:lnTo>
                                <a:lnTo>
                                  <a:pt x="109" y="28"/>
                                </a:lnTo>
                                <a:lnTo>
                                  <a:pt x="110" y="48"/>
                                </a:lnTo>
                                <a:lnTo>
                                  <a:pt x="110" y="67"/>
                                </a:lnTo>
                                <a:lnTo>
                                  <a:pt x="112" y="76"/>
                                </a:lnTo>
                                <a:lnTo>
                                  <a:pt x="110" y="88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10"/>
                                </a:lnTo>
                                <a:lnTo>
                                  <a:pt x="96" y="120"/>
                                </a:lnTo>
                                <a:lnTo>
                                  <a:pt x="88" y="129"/>
                                </a:lnTo>
                                <a:lnTo>
                                  <a:pt x="86" y="120"/>
                                </a:lnTo>
                                <a:lnTo>
                                  <a:pt x="80" y="101"/>
                                </a:lnTo>
                                <a:lnTo>
                                  <a:pt x="71" y="84"/>
                                </a:lnTo>
                                <a:lnTo>
                                  <a:pt x="60" y="67"/>
                                </a:lnTo>
                                <a:lnTo>
                                  <a:pt x="54" y="61"/>
                                </a:lnTo>
                                <a:lnTo>
                                  <a:pt x="41" y="48"/>
                                </a:lnTo>
                                <a:lnTo>
                                  <a:pt x="26" y="35"/>
                                </a:lnTo>
                                <a:lnTo>
                                  <a:pt x="7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9" y="52"/>
                                </a:lnTo>
                                <a:lnTo>
                                  <a:pt x="12" y="55"/>
                                </a:lnTo>
                                <a:lnTo>
                                  <a:pt x="16" y="60"/>
                                </a:lnTo>
                                <a:lnTo>
                                  <a:pt x="21" y="62"/>
                                </a:lnTo>
                                <a:lnTo>
                                  <a:pt x="24" y="55"/>
                                </a:lnTo>
                                <a:lnTo>
                                  <a:pt x="30" y="61"/>
                                </a:lnTo>
                                <a:lnTo>
                                  <a:pt x="46" y="76"/>
                                </a:lnTo>
                                <a:lnTo>
                                  <a:pt x="57" y="88"/>
                                </a:lnTo>
                                <a:lnTo>
                                  <a:pt x="66" y="100"/>
                                </a:lnTo>
                                <a:lnTo>
                                  <a:pt x="75" y="117"/>
                                </a:lnTo>
                                <a:lnTo>
                                  <a:pt x="81" y="136"/>
                                </a:lnTo>
                                <a:lnTo>
                                  <a:pt x="77" y="140"/>
                                </a:lnTo>
                                <a:lnTo>
                                  <a:pt x="61" y="153"/>
                                </a:lnTo>
                                <a:lnTo>
                                  <a:pt x="45" y="163"/>
                                </a:lnTo>
                                <a:lnTo>
                                  <a:pt x="38" y="165"/>
                                </a:lnTo>
                                <a:lnTo>
                                  <a:pt x="31" y="170"/>
                                </a:lnTo>
                                <a:lnTo>
                                  <a:pt x="24" y="173"/>
                                </a:lnTo>
                                <a:lnTo>
                                  <a:pt x="12" y="177"/>
                                </a:lnTo>
                                <a:lnTo>
                                  <a:pt x="7" y="182"/>
                                </a:lnTo>
                                <a:lnTo>
                                  <a:pt x="20" y="182"/>
                                </a:lnTo>
                                <a:lnTo>
                                  <a:pt x="42" y="181"/>
                                </a:lnTo>
                                <a:lnTo>
                                  <a:pt x="60" y="177"/>
                                </a:lnTo>
                                <a:lnTo>
                                  <a:pt x="66" y="172"/>
                                </a:lnTo>
                                <a:lnTo>
                                  <a:pt x="79" y="160"/>
                                </a:lnTo>
                                <a:lnTo>
                                  <a:pt x="91" y="145"/>
                                </a:lnTo>
                                <a:lnTo>
                                  <a:pt x="102" y="126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20"/>
                                </a:lnTo>
                                <a:lnTo>
                                  <a:pt x="116" y="146"/>
                                </a:lnTo>
                                <a:lnTo>
                                  <a:pt x="127" y="163"/>
                                </a:lnTo>
                                <a:lnTo>
                                  <a:pt x="14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17"/>
                                </a:lnTo>
                                <a:lnTo>
                                  <a:pt x="126" y="85"/>
                                </a:lnTo>
                                <a:lnTo>
                                  <a:pt x="12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47160"/>
                            <a:ext cx="92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7">
                                  <a:moveTo>
                                    <a:pt x="115" y="19"/>
                                  </a:moveTo>
                                  <a:lnTo>
                                    <a:pt x="122" y="24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7">
                                  <a:moveTo>
                                    <a:pt x="38" y="-93"/>
                                  </a:moveTo>
                                  <a:lnTo>
                                    <a:pt x="26" y="-79"/>
                                  </a:lnTo>
                                  <a:lnTo>
                                    <a:pt x="28" y="-62"/>
                                  </a:lnTo>
                                  <a:lnTo>
                                    <a:pt x="29" y="-43"/>
                                  </a:lnTo>
                                  <a:lnTo>
                                    <a:pt x="30" y="-2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-7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3" y="-35"/>
                                  </a:lnTo>
                                  <a:lnTo>
                                    <a:pt x="43" y="-64"/>
                                  </a:lnTo>
                                  <a:lnTo>
                                    <a:pt x="50" y="-64"/>
                                  </a:lnTo>
                                  <a:lnTo>
                                    <a:pt x="50" y="-69"/>
                                  </a:lnTo>
                                  <a:lnTo>
                                    <a:pt x="45" y="-76"/>
                                  </a:lnTo>
                                  <a:lnTo>
                                    <a:pt x="43" y="-84"/>
                                  </a:lnTo>
                                  <a:lnTo>
                                    <a:pt x="43" y="-91"/>
                                  </a:lnTo>
                                  <a:lnTo>
                                    <a:pt x="38" y="-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0"/>
                            <a:ext cx="14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3">
                                <a:moveTo>
                                  <a:pt x="21" y="148"/>
                                </a:moveTo>
                                <a:lnTo>
                                  <a:pt x="21" y="63"/>
                                </a:lnTo>
                                <a:lnTo>
                                  <a:pt x="21" y="44"/>
                                </a:lnTo>
                                <a:lnTo>
                                  <a:pt x="20" y="27"/>
                                </a:lnTo>
                                <a:lnTo>
                                  <a:pt x="20" y="13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6" y="89"/>
                                </a:lnTo>
                                <a:lnTo>
                                  <a:pt x="8" y="110"/>
                                </a:lnTo>
                                <a:lnTo>
                                  <a:pt x="9" y="129"/>
                                </a:lnTo>
                                <a:lnTo>
                                  <a:pt x="11" y="145"/>
                                </a:lnTo>
                                <a:lnTo>
                                  <a:pt x="11" y="158"/>
                                </a:lnTo>
                                <a:lnTo>
                                  <a:pt x="12" y="168"/>
                                </a:lnTo>
                                <a:lnTo>
                                  <a:pt x="12" y="173"/>
                                </a:lnTo>
                                <a:lnTo>
                                  <a:pt x="14" y="173"/>
                                </a:lnTo>
                                <a:lnTo>
                                  <a:pt x="16" y="168"/>
                                </a:lnTo>
                                <a:lnTo>
                                  <a:pt x="19" y="163"/>
                                </a:lnTo>
                                <a:lnTo>
                                  <a:pt x="21" y="156"/>
                                </a:lnTo>
                                <a:lnTo>
                                  <a:pt x="2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76.5pt;width:38.8pt;height:10.25pt" coordorigin="7517,1530" coordsize="776,205">
                <v:group id="shape_0" style="position:absolute;left:7517;top:1571;width:176;height:93">
                  <v:shape id="shape_0" coordsize="173,120" path="m9,72l9,67l12,62l14,57l14,55l12,50l9,55l2,64l0,72l0,81l4,98l17,110l39,117l69,120l88,120l108,118l127,115l141,112l153,110l158,105l168,100l173,91l173,69l168,57l161,45l158,45l149,62l156,74l161,81l161,88l151,93l134,96l121,98l101,100l79,100l54,99l29,94l14,85l9,72xe" fillcolor="black" stroked="f" o:allowincell="f" style="position:absolute;left:7517;top:1571;width:175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20" path="m98,0l84,14l98,26l112,14l98,0xe" fillcolor="black" stroked="f" o:allowincell="f" style="position:absolute;left:7517;top:1571;width:175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20" path="m67,0l52,14l67,26l81,14l67,0xe" fillcolor="black" stroked="f" o:allowincell="f" style="position:absolute;left:7517;top:1571;width:175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66" path="m4,115l4,129l7,141l9,148l14,161l24,165l50,165l50,146l26,146l19,136l19,56l18,33l17,14l14,0l12,0l0,12l1,23l3,46l4,65l4,115xe" fillcolor="black" stroked="f" o:allowincell="f" style="position:absolute;left:7728;top:1533;width:51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1" path="m96,74l103,57l100,52l79,60l64,62l52,62l45,57l38,50l31,45l28,40l28,31l33,28l40,24l48,21l52,19l72,19l81,21l86,24l91,24l91,19l86,16l79,4l69,0l48,0l36,4l26,16l16,28l12,38l12,52l19,62l28,69l21,69l19,72l0,72l0,91l21,91l33,88l48,86l96,74xe" fillcolor="black" stroked="f" o:allowincell="f" style="position:absolute;left:7785;top:1592;width:104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25,58l124,36l124,19l123,7l122,0l108,14l109,28l110,48l110,67l112,76l110,88l105,100l100,110l96,120l88,129l86,120l80,101l71,84l60,67l54,61l41,48l26,35l7,21l2,21l0,31l0,40l2,45l9,52l12,55l16,60l21,62l24,55l30,61l46,76l57,88l66,100l75,117l81,136l77,140l61,153l45,163l38,165l31,170l24,173l12,177l7,182l20,182l42,181l60,177l66,172l79,160l91,145l102,126l112,105l112,120l116,146l127,163l146,168l156,168l156,148l134,148l127,139l127,117l126,85l125,58xe" fillcolor="black" stroked="f" o:allowincell="f" style="position:absolute;left:7916;top:1532;width:159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81;top:1604;width:146;height:130">
                  <v:shape id="shape_0" coordsize="144,167" path="m115,19l122,24l129,26l132,31l132,43l122,48l103,50l88,52l76,55l64,55l80,72l98,70l112,67l125,61l139,46l144,26l144,16l141,9l134,4l129,2l122,0l103,0l91,2l79,9l72,14l74,28l90,19l103,16l110,16l115,19xe" fillcolor="black" stroked="f" o:allowincell="f" style="position:absolute;left:8081;top:1604;width:14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67" path="l26,-79l28,-62l29,-43l30,-22l31,0l31,19l33,31l33,45l31,48l28,52l24,55l0,55l0,74l36,74l58,74l80,72l64,55l57,55l50,52l43,52l54,43l74,28l72,14l64,21l55,31l45,38l40,43l43,28l45,19l45,-7l45,-15l43,-35l43,-64l50,-64l50,-69l45,-76l43,-84l43,-91l38,-93xe" fillcolor="black" stroked="f" o:allowincell="f" style="position:absolute;left:8081;top:1604;width:14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173" path="m21,148l21,63l21,44l20,27l20,13l19,2l16,0l0,14l1,36l4,64l6,89l8,110l9,129l11,145l11,158l12,168l12,173l14,173l16,168l19,163l21,156l21,148xe" fillcolor="black" stroked="f" o:allowincell="f" style="position:absolute;left:8271;top:1530;width:2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42255</wp:posOffset>
                </wp:positionH>
                <wp:positionV relativeFrom="paragraph">
                  <wp:posOffset>971550</wp:posOffset>
                </wp:positionV>
                <wp:extent cx="436245" cy="167005"/>
                <wp:effectExtent l="635" t="635" r="2794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167040"/>
                          <a:chOff x="0" y="0"/>
                          <a:chExt cx="43632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31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6">
                                  <a:moveTo>
                                    <a:pt x="156" y="28"/>
                                  </a:moveTo>
                                  <a:lnTo>
                                    <a:pt x="141" y="43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5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6">
                                  <a:moveTo>
                                    <a:pt x="12" y="158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5" y="127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54" y="112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3" y="105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6">
                                  <a:moveTo>
                                    <a:pt x="170" y="0"/>
                                  </a:moveTo>
                                  <a:lnTo>
                                    <a:pt x="158" y="14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6">
                                  <a:moveTo>
                                    <a:pt x="187" y="28"/>
                                  </a:moveTo>
                                  <a:lnTo>
                                    <a:pt x="175" y="43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69120"/>
                            <a:ext cx="41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5">
                                  <a:moveTo>
                                    <a:pt x="52" y="96"/>
                                  </a:moveTo>
                                  <a:lnTo>
                                    <a:pt x="38" y="11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5">
                                  <a:moveTo>
                                    <a:pt x="21" y="96"/>
                                  </a:moveTo>
                                  <a:lnTo>
                                    <a:pt x="7" y="11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5">
                                  <a:moveTo>
                                    <a:pt x="14" y="69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3">
                                <a:moveTo>
                                  <a:pt x="21" y="148"/>
                                </a:moveTo>
                                <a:lnTo>
                                  <a:pt x="21" y="63"/>
                                </a:lnTo>
                                <a:lnTo>
                                  <a:pt x="21" y="44"/>
                                </a:lnTo>
                                <a:lnTo>
                                  <a:pt x="20" y="27"/>
                                </a:lnTo>
                                <a:lnTo>
                                  <a:pt x="20" y="13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36"/>
                                </a:lnTo>
                                <a:lnTo>
                                  <a:pt x="5" y="64"/>
                                </a:lnTo>
                                <a:lnTo>
                                  <a:pt x="7" y="89"/>
                                </a:lnTo>
                                <a:lnTo>
                                  <a:pt x="9" y="110"/>
                                </a:lnTo>
                                <a:lnTo>
                                  <a:pt x="10" y="129"/>
                                </a:lnTo>
                                <a:lnTo>
                                  <a:pt x="11" y="145"/>
                                </a:lnTo>
                                <a:lnTo>
                                  <a:pt x="11" y="158"/>
                                </a:lnTo>
                                <a:lnTo>
                                  <a:pt x="12" y="173"/>
                                </a:lnTo>
                                <a:lnTo>
                                  <a:pt x="14" y="173"/>
                                </a:lnTo>
                                <a:lnTo>
                                  <a:pt x="16" y="168"/>
                                </a:lnTo>
                                <a:lnTo>
                                  <a:pt x="19" y="163"/>
                                </a:lnTo>
                                <a:lnTo>
                                  <a:pt x="21" y="156"/>
                                </a:lnTo>
                                <a:lnTo>
                                  <a:pt x="2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892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3">
                                <a:moveTo>
                                  <a:pt x="2" y="105"/>
                                </a:move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05"/>
                                </a:lnTo>
                                <a:lnTo>
                                  <a:pt x="64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79" y="38"/>
                                </a:lnTo>
                                <a:lnTo>
                                  <a:pt x="84" y="40"/>
                                </a:lnTo>
                                <a:lnTo>
                                  <a:pt x="103" y="40"/>
                                </a:lnTo>
                                <a:lnTo>
                                  <a:pt x="103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5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68040"/>
                            <a:ext cx="43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7">
                                  <a:moveTo>
                                    <a:pt x="21" y="98"/>
                                  </a:moveTo>
                                  <a:lnTo>
                                    <a:pt x="7" y="11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7">
                                  <a:moveTo>
                                    <a:pt x="52" y="98"/>
                                  </a:moveTo>
                                  <a:lnTo>
                                    <a:pt x="38" y="11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7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76320"/>
                            <a:ext cx="21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21" y="21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28" y="132"/>
                                  </a:moveTo>
                                  <a:lnTo>
                                    <a:pt x="40" y="132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7" y="-7"/>
                                  </a:lnTo>
                                  <a:lnTo>
                                    <a:pt x="38" y="-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2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76.5pt;width:34.35pt;height:13.15pt" coordorigin="8413,1530" coordsize="687,263">
                <v:group id="shape_0" style="position:absolute;left:8413;top:1572;width:207;height:221">
                  <v:shape id="shape_0" coordsize="202,206" path="m156,28l141,43l156,55l168,43l156,28xe" fillcolor="black" stroked="f" o:allowincell="f" style="position:absolute;left:8413;top:1572;width:20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6" path="m12,158l12,139l14,129l19,120l21,117l21,112l16,115l12,120l9,124l7,132l2,141l0,151l0,173l4,185l16,194l17,194l34,203l55,206l62,206l82,203l100,197l105,194l121,182l132,165l132,132l137,132l141,134l158,134l165,127l170,117l175,127l182,134l206,134l213,127l218,117l223,127l233,132l254,132l254,112l230,112l223,105l223,91l221,86l216,86l216,91l213,105l206,112l182,112l175,105l175,88l173,84l168,86l168,98l165,103l163,105l158,110l153,112l139,112l132,110l127,105l125,103l122,98l117,91l112,91l103,105l112,117l120,127l122,132l122,139l125,146l125,156l122,158l120,163l112,170l103,175l95,178l76,183l55,185l40,185l28,180l21,173l14,165l12,158xe" fillcolor="black" stroked="f" o:allowincell="f" style="position:absolute;left:8413;top:1572;width:20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6" path="m170,0l158,14l170,26l185,14l170,0xe" fillcolor="black" stroked="f" o:allowincell="f" style="position:absolute;left:8413;top:1572;width:20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6" path="m187,28l175,43l187,55l201,43l187,28xe" fillcolor="black" stroked="f" o:allowincell="f" style="position:absolute;left:8413;top:1572;width:206;height:2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85;top:1639;width:65;height:134">
                  <v:shape id="shape_0" coordsize="65,125" path="m52,96l38,110l52,124l64,110l52,96xe" fillcolor="black" stroked="f" o:allowincell="f" style="position:absolute;left:8685;top:1639;width:64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5" path="m21,96l7,110l21,124l36,110l21,96xe" fillcolor="black" stroked="f" o:allowincell="f" style="position:absolute;left:8685;top:1639;width:64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5" path="m14,69l28,68l44,56l50,33l50,21l45,12l38,0l33,0l26,16l33,28l38,36l38,45l28,50l0,50l0,69l14,69xe" fillcolor="black" stroked="f" o:allowincell="f" style="position:absolute;left:8685;top:1639;width:64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173" path="m21,148l21,63l21,44l20,27l20,13l19,2l16,0l0,14l2,36l5,64l7,89l9,110l10,129l11,145l11,158l12,173l14,173l16,168l19,163l21,156l21,148xe" fillcolor="black" stroked="f" o:allowincell="f" style="position:absolute;left:8791;top:1530;width:21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3" path="m2,105l0,110l4,110l14,112l45,112l55,105l64,93l70,81l77,62l79,43l79,38l84,40l103,40l103,21l88,21l81,19l76,14l74,12l69,7l64,0l60,0l52,16l64,28l69,38l69,49l63,65l48,84l40,89l22,100l4,105l2,105xe" fillcolor="black" stroked="f" o:allowincell="f" style="position:absolute;left:8846;top:1670;width:10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65;top:1637;width:69;height:136">
                  <v:shape id="shape_0" coordsize="68,127" path="m21,98l7,112l21,127l36,112l21,98xe" fillcolor="black" stroked="f" o:allowincell="f" style="position:absolute;left:8965;top:1637;width:68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7" path="m52,98l38,112l52,127l67,112l52,98xe" fillcolor="black" stroked="f" o:allowincell="f" style="position:absolute;left:8965;top:1637;width:68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7" path="m14,72l28,70l44,58l50,36l50,24l45,14l38,2l38,0l33,2l26,19l36,31l38,38l38,48l28,52l0,52l0,72l14,72xe" fillcolor="black" stroked="f" o:allowincell="f" style="position:absolute;left:8965;top:1637;width:68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66;top:1650;width:34;height:71">
                  <v:shape id="shape_0" coordsize="34,67" path="m21,21l19,31l19,55l26,60l31,36l31,21l33,0l26,12l21,21xe" fillcolor="black" stroked="f" o:allowincell="f" style="position:absolute;left:9066;top:1650;width:3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7" path="m28,132l40,132l43,127l50,122l60,110l69,92l75,73l76,52l76,26l72,16l67,2l57,-7l38,-7l33,0l31,21l33,16l36,14l50,14l55,16l60,21l62,26l64,33l64,38l57,38l52,40l36,40l31,36l26,60l67,60l67,69l64,76l60,84l55,91l50,96l45,100l39,104l22,114l4,122l0,124l0,127l4,127l16,129l28,132xe" fillcolor="black" stroked="f" o:allowincell="f" style="position:absolute;left:9066;top:1650;width:3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82640</wp:posOffset>
                </wp:positionH>
                <wp:positionV relativeFrom="paragraph">
                  <wp:posOffset>1009650</wp:posOffset>
                </wp:positionV>
                <wp:extent cx="104775" cy="116205"/>
                <wp:effectExtent l="635" t="63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16280"/>
                          <a:chOff x="0" y="0"/>
                          <a:chExt cx="10476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68" y="103"/>
                                  </a:moveTo>
                                  <a:lnTo>
                                    <a:pt x="86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14" y="50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8440"/>
                            <a:ext cx="32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5">
                                  <a:moveTo>
                                    <a:pt x="31" y="96"/>
                                  </a:moveTo>
                                  <a:lnTo>
                                    <a:pt x="16" y="11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5">
                                  <a:moveTo>
                                    <a:pt x="14" y="69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79.5pt;width:8.25pt;height:9.15pt" coordorigin="9264,1590" coordsize="165,183">
                <v:group id="shape_0" style="position:absolute;left:9264;top:1590;width:113;height:123">
                  <v:shape id="shape_0" coordsize="101,111" path="m68,103l86,110l100,110l100,91l81,91l76,86l74,81l72,79l69,72l67,60l66,57l60,26l56,7l55,0l43,14l45,31l31,38l19,43l14,50l16,60l28,55l36,50l43,48l50,45l55,74l50,74l45,76l36,76l28,74l26,96l45,96l50,91l57,81l57,82l68,103xe" fillcolor="black" stroked="f" o:allowincell="f" style="position:absolute;left:9264;top:1590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1" path="m14,50l4,57l0,69l0,86l2,88l9,91l16,93l21,96l26,96l28,74l24,74l14,72l9,69l9,64l16,60l14,50xe" fillcolor="black" stroked="f" o:allowincell="f" style="position:absolute;left:9264;top:1590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78;top:1635;width:51;height:138">
                  <v:shape id="shape_0" coordsize="46,125" path="m31,96l16,110l31,124l45,110l31,96xe" fillcolor="black" stroked="f" o:allowincell="f" style="position:absolute;left:9378;top:1635;width:50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25" path="m14,69l28,68l44,56l50,33l50,21l48,12l40,0l36,0l28,16l36,28l40,36l40,45l31,50l0,50l0,69l14,69xe" fillcolor="black" stroked="f" o:allowincell="f" style="position:absolute;left:9378;top:1635;width:50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6055360</wp:posOffset>
                </wp:positionH>
                <wp:positionV relativeFrom="paragraph">
                  <wp:posOffset>1005205</wp:posOffset>
                </wp:positionV>
                <wp:extent cx="546100" cy="1371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37160"/>
                          <a:chOff x="0" y="0"/>
                          <a:chExt cx="546120" cy="1371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8">
                                <a:moveTo>
                                  <a:pt x="12" y="43"/>
                                </a:moveTo>
                                <a:lnTo>
                                  <a:pt x="12" y="33"/>
                                </a:lnTo>
                                <a:lnTo>
                                  <a:pt x="14" y="21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7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71"/>
                                </a:lnTo>
                                <a:lnTo>
                                  <a:pt x="14" y="86"/>
                                </a:lnTo>
                                <a:lnTo>
                                  <a:pt x="34" y="95"/>
                                </a:lnTo>
                                <a:lnTo>
                                  <a:pt x="62" y="98"/>
                                </a:lnTo>
                                <a:lnTo>
                                  <a:pt x="84" y="97"/>
                                </a:lnTo>
                                <a:lnTo>
                                  <a:pt x="106" y="94"/>
                                </a:lnTo>
                                <a:lnTo>
                                  <a:pt x="123" y="89"/>
                                </a:lnTo>
                                <a:lnTo>
                                  <a:pt x="137" y="81"/>
                                </a:lnTo>
                                <a:lnTo>
                                  <a:pt x="144" y="74"/>
                                </a:lnTo>
                                <a:lnTo>
                                  <a:pt x="149" y="64"/>
                                </a:lnTo>
                                <a:lnTo>
                                  <a:pt x="149" y="45"/>
                                </a:lnTo>
                                <a:lnTo>
                                  <a:pt x="139" y="43"/>
                                </a:lnTo>
                                <a:lnTo>
                                  <a:pt x="122" y="38"/>
                                </a:lnTo>
                                <a:lnTo>
                                  <a:pt x="105" y="33"/>
                                </a:lnTo>
                                <a:lnTo>
                                  <a:pt x="96" y="31"/>
                                </a:lnTo>
                                <a:lnTo>
                                  <a:pt x="96" y="26"/>
                                </a:lnTo>
                                <a:lnTo>
                                  <a:pt x="98" y="24"/>
                                </a:lnTo>
                                <a:lnTo>
                                  <a:pt x="105" y="21"/>
                                </a:lnTo>
                                <a:lnTo>
                                  <a:pt x="110" y="21"/>
                                </a:lnTo>
                                <a:lnTo>
                                  <a:pt x="115" y="19"/>
                                </a:lnTo>
                                <a:lnTo>
                                  <a:pt x="161" y="19"/>
                                </a:lnTo>
                                <a:lnTo>
                                  <a:pt x="161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2"/>
                                </a:lnTo>
                                <a:lnTo>
                                  <a:pt x="100" y="9"/>
                                </a:lnTo>
                                <a:lnTo>
                                  <a:pt x="96" y="12"/>
                                </a:lnTo>
                                <a:lnTo>
                                  <a:pt x="91" y="16"/>
                                </a:lnTo>
                                <a:lnTo>
                                  <a:pt x="88" y="21"/>
                                </a:lnTo>
                                <a:lnTo>
                                  <a:pt x="84" y="28"/>
                                </a:lnTo>
                                <a:lnTo>
                                  <a:pt x="81" y="33"/>
                                </a:lnTo>
                                <a:lnTo>
                                  <a:pt x="81" y="43"/>
                                </a:lnTo>
                                <a:lnTo>
                                  <a:pt x="86" y="48"/>
                                </a:lnTo>
                                <a:lnTo>
                                  <a:pt x="96" y="50"/>
                                </a:lnTo>
                                <a:lnTo>
                                  <a:pt x="98" y="50"/>
                                </a:lnTo>
                                <a:lnTo>
                                  <a:pt x="108" y="52"/>
                                </a:lnTo>
                                <a:lnTo>
                                  <a:pt x="122" y="55"/>
                                </a:lnTo>
                                <a:lnTo>
                                  <a:pt x="132" y="57"/>
                                </a:lnTo>
                                <a:lnTo>
                                  <a:pt x="137" y="60"/>
                                </a:lnTo>
                                <a:lnTo>
                                  <a:pt x="137" y="69"/>
                                </a:lnTo>
                                <a:lnTo>
                                  <a:pt x="125" y="74"/>
                                </a:lnTo>
                                <a:lnTo>
                                  <a:pt x="103" y="76"/>
                                </a:lnTo>
                                <a:lnTo>
                                  <a:pt x="91" y="76"/>
                                </a:lnTo>
                                <a:lnTo>
                                  <a:pt x="79" y="79"/>
                                </a:lnTo>
                                <a:lnTo>
                                  <a:pt x="50" y="79"/>
                                </a:lnTo>
                                <a:lnTo>
                                  <a:pt x="38" y="76"/>
                                </a:lnTo>
                                <a:lnTo>
                                  <a:pt x="28" y="72"/>
                                </a:lnTo>
                                <a:lnTo>
                                  <a:pt x="19" y="64"/>
                                </a:lnTo>
                                <a:lnTo>
                                  <a:pt x="12" y="55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3120"/>
                            <a:ext cx="97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51" y="24"/>
                                </a:moveTo>
                                <a:lnTo>
                                  <a:pt x="146" y="14"/>
                                </a:lnTo>
                                <a:lnTo>
                                  <a:pt x="141" y="4"/>
                                </a:lnTo>
                                <a:lnTo>
                                  <a:pt x="137" y="0"/>
                                </a:lnTo>
                                <a:lnTo>
                                  <a:pt x="137" y="4"/>
                                </a:lnTo>
                                <a:lnTo>
                                  <a:pt x="127" y="19"/>
                                </a:lnTo>
                                <a:lnTo>
                                  <a:pt x="134" y="28"/>
                                </a:lnTo>
                                <a:lnTo>
                                  <a:pt x="137" y="33"/>
                                </a:lnTo>
                                <a:lnTo>
                                  <a:pt x="137" y="45"/>
                                </a:lnTo>
                                <a:lnTo>
                                  <a:pt x="129" y="50"/>
                                </a:lnTo>
                                <a:lnTo>
                                  <a:pt x="105" y="50"/>
                                </a:lnTo>
                                <a:lnTo>
                                  <a:pt x="98" y="43"/>
                                </a:lnTo>
                                <a:lnTo>
                                  <a:pt x="96" y="28"/>
                                </a:lnTo>
                                <a:lnTo>
                                  <a:pt x="96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36"/>
                                </a:lnTo>
                                <a:lnTo>
                                  <a:pt x="86" y="40"/>
                                </a:lnTo>
                                <a:lnTo>
                                  <a:pt x="84" y="43"/>
                                </a:lnTo>
                                <a:lnTo>
                                  <a:pt x="81" y="48"/>
                                </a:lnTo>
                                <a:lnTo>
                                  <a:pt x="74" y="50"/>
                                </a:lnTo>
                                <a:lnTo>
                                  <a:pt x="52" y="50"/>
                                </a:lnTo>
                                <a:lnTo>
                                  <a:pt x="45" y="43"/>
                                </a:lnTo>
                                <a:lnTo>
                                  <a:pt x="45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8"/>
                                </a:lnTo>
                                <a:lnTo>
                                  <a:pt x="36" y="43"/>
                                </a:lnTo>
                                <a:lnTo>
                                  <a:pt x="2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26" y="69"/>
                                </a:lnTo>
                                <a:lnTo>
                                  <a:pt x="33" y="64"/>
                                </a:lnTo>
                                <a:lnTo>
                                  <a:pt x="40" y="55"/>
                                </a:lnTo>
                                <a:lnTo>
                                  <a:pt x="45" y="64"/>
                                </a:lnTo>
                                <a:lnTo>
                                  <a:pt x="55" y="69"/>
                                </a:lnTo>
                                <a:lnTo>
                                  <a:pt x="76" y="69"/>
                                </a:lnTo>
                                <a:lnTo>
                                  <a:pt x="86" y="64"/>
                                </a:lnTo>
                                <a:lnTo>
                                  <a:pt x="93" y="55"/>
                                </a:lnTo>
                                <a:lnTo>
                                  <a:pt x="98" y="64"/>
                                </a:lnTo>
                                <a:lnTo>
                                  <a:pt x="108" y="69"/>
                                </a:lnTo>
                                <a:lnTo>
                                  <a:pt x="129" y="69"/>
                                </a:lnTo>
                                <a:lnTo>
                                  <a:pt x="137" y="67"/>
                                </a:lnTo>
                                <a:lnTo>
                                  <a:pt x="141" y="57"/>
                                </a:lnTo>
                                <a:lnTo>
                                  <a:pt x="149" y="50"/>
                                </a:lnTo>
                                <a:lnTo>
                                  <a:pt x="151" y="43"/>
                                </a:lnTo>
                                <a:lnTo>
                                  <a:pt x="1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280"/>
                            <a:ext cx="65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81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5"/>
                                </a:lnTo>
                                <a:lnTo>
                                  <a:pt x="69" y="49"/>
                                </a:lnTo>
                                <a:lnTo>
                                  <a:pt x="62" y="66"/>
                                </a:lnTo>
                                <a:lnTo>
                                  <a:pt x="45" y="84"/>
                                </a:lnTo>
                                <a:lnTo>
                                  <a:pt x="39" y="88"/>
                                </a:lnTo>
                                <a:lnTo>
                                  <a:pt x="22" y="99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0"/>
                            <a:ext cx="62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8">
                                  <a:moveTo>
                                    <a:pt x="52" y="72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8">
                                  <a:moveTo>
                                    <a:pt x="52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8">
                                  <a:moveTo>
                                    <a:pt x="21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3312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0">
                                <a:moveTo>
                                  <a:pt x="103" y="50"/>
                                </a:moveTo>
                                <a:lnTo>
                                  <a:pt x="96" y="43"/>
                                </a:lnTo>
                                <a:lnTo>
                                  <a:pt x="93" y="28"/>
                                </a:lnTo>
                                <a:lnTo>
                                  <a:pt x="93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36"/>
                                </a:lnTo>
                                <a:lnTo>
                                  <a:pt x="86" y="40"/>
                                </a:lnTo>
                                <a:lnTo>
                                  <a:pt x="84" y="43"/>
                                </a:lnTo>
                                <a:lnTo>
                                  <a:pt x="79" y="48"/>
                                </a:lnTo>
                                <a:lnTo>
                                  <a:pt x="74" y="50"/>
                                </a:lnTo>
                                <a:lnTo>
                                  <a:pt x="52" y="50"/>
                                </a:lnTo>
                                <a:lnTo>
                                  <a:pt x="45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8"/>
                                </a:lnTo>
                                <a:lnTo>
                                  <a:pt x="36" y="43"/>
                                </a:lnTo>
                                <a:lnTo>
                                  <a:pt x="26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24" y="69"/>
                                </a:lnTo>
                                <a:lnTo>
                                  <a:pt x="33" y="64"/>
                                </a:lnTo>
                                <a:lnTo>
                                  <a:pt x="40" y="55"/>
                                </a:lnTo>
                                <a:lnTo>
                                  <a:pt x="45" y="64"/>
                                </a:lnTo>
                                <a:lnTo>
                                  <a:pt x="52" y="69"/>
                                </a:lnTo>
                                <a:lnTo>
                                  <a:pt x="76" y="69"/>
                                </a:lnTo>
                                <a:lnTo>
                                  <a:pt x="86" y="64"/>
                                </a:lnTo>
                                <a:lnTo>
                                  <a:pt x="91" y="55"/>
                                </a:lnTo>
                                <a:lnTo>
                                  <a:pt x="98" y="64"/>
                                </a:lnTo>
                                <a:lnTo>
                                  <a:pt x="105" y="69"/>
                                </a:lnTo>
                                <a:lnTo>
                                  <a:pt x="129" y="69"/>
                                </a:lnTo>
                                <a:lnTo>
                                  <a:pt x="137" y="67"/>
                                </a:lnTo>
                                <a:lnTo>
                                  <a:pt x="141" y="57"/>
                                </a:lnTo>
                                <a:lnTo>
                                  <a:pt x="146" y="50"/>
                                </a:lnTo>
                                <a:lnTo>
                                  <a:pt x="149" y="43"/>
                                </a:lnTo>
                                <a:lnTo>
                                  <a:pt x="149" y="24"/>
                                </a:lnTo>
                                <a:lnTo>
                                  <a:pt x="146" y="14"/>
                                </a:lnTo>
                                <a:lnTo>
                                  <a:pt x="141" y="4"/>
                                </a:lnTo>
                                <a:lnTo>
                                  <a:pt x="137" y="0"/>
                                </a:lnTo>
                                <a:lnTo>
                                  <a:pt x="134" y="4"/>
                                </a:lnTo>
                                <a:lnTo>
                                  <a:pt x="127" y="19"/>
                                </a:lnTo>
                                <a:lnTo>
                                  <a:pt x="134" y="28"/>
                                </a:lnTo>
                                <a:lnTo>
                                  <a:pt x="137" y="33"/>
                                </a:lnTo>
                                <a:lnTo>
                                  <a:pt x="137" y="45"/>
                                </a:lnTo>
                                <a:lnTo>
                                  <a:pt x="129" y="50"/>
                                </a:lnTo>
                                <a:lnTo>
                                  <a:pt x="10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28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44" y="29"/>
                                </a:moveTo>
                                <a:lnTo>
                                  <a:pt x="63" y="45"/>
                                </a:lnTo>
                                <a:lnTo>
                                  <a:pt x="75" y="60"/>
                                </a:lnTo>
                                <a:lnTo>
                                  <a:pt x="79" y="72"/>
                                </a:lnTo>
                                <a:lnTo>
                                  <a:pt x="79" y="72"/>
                                </a:lnTo>
                                <a:lnTo>
                                  <a:pt x="69" y="83"/>
                                </a:lnTo>
                                <a:lnTo>
                                  <a:pt x="40" y="86"/>
                                </a:lnTo>
                                <a:lnTo>
                                  <a:pt x="31" y="86"/>
                                </a:lnTo>
                                <a:lnTo>
                                  <a:pt x="24" y="84"/>
                                </a:lnTo>
                                <a:lnTo>
                                  <a:pt x="19" y="84"/>
                                </a:lnTo>
                                <a:lnTo>
                                  <a:pt x="14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4"/>
                                </a:lnTo>
                                <a:lnTo>
                                  <a:pt x="12" y="60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8"/>
                                </a:lnTo>
                                <a:lnTo>
                                  <a:pt x="4" y="96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41" y="105"/>
                                </a:lnTo>
                                <a:lnTo>
                                  <a:pt x="67" y="101"/>
                                </a:lnTo>
                                <a:lnTo>
                                  <a:pt x="83" y="89"/>
                                </a:lnTo>
                                <a:lnTo>
                                  <a:pt x="88" y="69"/>
                                </a:lnTo>
                                <a:lnTo>
                                  <a:pt x="88" y="68"/>
                                </a:lnTo>
                                <a:lnTo>
                                  <a:pt x="85" y="52"/>
                                </a:lnTo>
                                <a:lnTo>
                                  <a:pt x="77" y="36"/>
                                </a:lnTo>
                                <a:lnTo>
                                  <a:pt x="63" y="19"/>
                                </a:lnTo>
                                <a:lnTo>
                                  <a:pt x="43" y="2"/>
                                </a:lnTo>
                                <a:lnTo>
                                  <a:pt x="43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21"/>
                                </a:lnTo>
                                <a:lnTo>
                                  <a:pt x="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pt;margin-top:79.15pt;width:43pt;height:10.8pt" coordorigin="9536,1583" coordsize="860,216">
                <v:shape id="shape_0" coordsize="161,98" path="m12,43l12,33l14,21l21,12l21,9l19,4l14,7l12,14l7,21l4,28l2,38l0,45l0,52l3,71l14,86l34,95l62,98l84,97l106,94l123,89l137,81l144,74l149,64l149,45l139,43l122,38l105,33l96,31l96,26l98,24l105,21l110,21l115,19l161,19l161,0l120,0l108,2l100,9l96,12l91,16l88,21l84,28l81,33l81,43l86,48l96,50l98,50l108,52l122,55l132,57l137,60l137,69l125,74l103,76l91,76l79,79l50,79l38,76l28,72l19,64l12,55l12,43xe" fillcolor="black" stroked="f" o:allowincell="f" style="position:absolute;left:9536;top:1692;width:16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51,24l146,14l141,4l137,0l137,4l127,19l134,28l137,33l137,45l129,50l105,50l98,43l96,28l96,24l88,24l88,36l86,40l84,43l81,48l74,50l52,50l45,43l45,28l43,24l38,24l38,28l36,43l28,50l0,50l0,69l26,69l33,64l40,55l45,64l55,69l76,69l86,64l93,55l98,64l108,69l129,69l137,67l141,57l149,50l151,43l151,24xe" fillcolor="black" stroked="f" o:allowincell="f" style="position:absolute;left:9705;top:1635;width:15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4,110l14,112l45,112l52,105l62,93l70,81l77,62l79,43l81,40l100,40l100,21l88,21l81,19l76,14l72,12l69,7l62,0l60,0l50,16l62,28l69,38l69,45l69,49l62,66l45,84l39,88l22,99l4,105l0,105l0,110l4,110xe" fillcolor="black" stroked="f" o:allowincell="f" style="position:absolute;left:9885;top:1667;width:10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99;top:1583;width:98;height:128">
                  <v:shape id="shape_0" coordsize="97,118" path="m52,72l50,69l45,72l45,76l43,91l33,98l0,98l0,117l14,117l36,113l50,100l55,112l67,117l96,117l96,98l64,98l55,91l52,76l52,72xe" fillcolor="black" stroked="f" o:allowincell="f" style="position:absolute;left:9999;top:1583;width:9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8" path="m52,0l38,14l52,26l67,14l52,0xe" fillcolor="black" stroked="f" o:allowincell="f" style="position:absolute;left:9999;top:1583;width:9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8" path="m21,0l7,14l21,26l36,14l21,0xe" fillcolor="black" stroked="f" o:allowincell="f" style="position:absolute;left:9999;top:1583;width:9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9,70" path="m103,50l96,43l93,28l93,24l88,24l88,36l86,40l84,43l79,48l74,50l52,50l45,43l43,28l43,24l38,24l38,28l36,43l26,50l0,50l0,69l24,69l33,64l40,55l45,64l52,69l76,69l86,64l91,55l98,64l105,69l129,69l137,67l141,57l146,50l149,43l149,24l146,14l141,4l137,0l134,4l127,19l134,28l137,33l137,45l129,50l103,50xe" fillcolor="black" stroked="f" o:allowincell="f" style="position:absolute;left:10116;top:1635;width:151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6" path="m44,29l63,45l75,60l79,72l79,72l69,83l40,86l31,86l24,84l19,84l14,79l9,74l9,64l12,60l7,57l4,62l2,67l0,72l0,88l4,96l12,100l16,105l41,105l67,101l83,89l88,69l88,68l85,52l77,36l63,19l43,2l43,0l38,2l33,21l44,29xe" fillcolor="black" stroked="f" o:allowincell="f" style="position:absolute;left:10305;top:1596;width:9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21300</wp:posOffset>
                </wp:positionH>
                <wp:positionV relativeFrom="paragraph">
                  <wp:posOffset>1303020</wp:posOffset>
                </wp:positionV>
                <wp:extent cx="213995" cy="104775"/>
                <wp:effectExtent l="635" t="0" r="19685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04760"/>
                          <a:chOff x="0" y="0"/>
                          <a:chExt cx="213840" cy="10476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12"/>
                                </a:moveTo>
                                <a:lnTo>
                                  <a:pt x="24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" y="21"/>
                                </a:lnTo>
                                <a:lnTo>
                                  <a:pt x="12" y="24"/>
                                </a:lnTo>
                                <a:lnTo>
                                  <a:pt x="16" y="24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7360"/>
                            <a:ext cx="78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9" y="60"/>
                                </a:moveTo>
                                <a:lnTo>
                                  <a:pt x="4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11" y="103"/>
                                </a:lnTo>
                                <a:lnTo>
                                  <a:pt x="36" y="108"/>
                                </a:lnTo>
                                <a:lnTo>
                                  <a:pt x="60" y="108"/>
                                </a:lnTo>
                                <a:lnTo>
                                  <a:pt x="67" y="103"/>
                                </a:lnTo>
                                <a:lnTo>
                                  <a:pt x="72" y="100"/>
                                </a:lnTo>
                                <a:lnTo>
                                  <a:pt x="76" y="96"/>
                                </a:lnTo>
                                <a:lnTo>
                                  <a:pt x="81" y="86"/>
                                </a:lnTo>
                                <a:lnTo>
                                  <a:pt x="86" y="93"/>
                                </a:lnTo>
                                <a:lnTo>
                                  <a:pt x="88" y="98"/>
                                </a:lnTo>
                                <a:lnTo>
                                  <a:pt x="93" y="100"/>
                                </a:lnTo>
                                <a:lnTo>
                                  <a:pt x="98" y="105"/>
                                </a:lnTo>
                                <a:lnTo>
                                  <a:pt x="103" y="108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6"/>
                                </a:lnTo>
                                <a:lnTo>
                                  <a:pt x="103" y="86"/>
                                </a:lnTo>
                                <a:lnTo>
                                  <a:pt x="96" y="79"/>
                                </a:lnTo>
                                <a:lnTo>
                                  <a:pt x="91" y="64"/>
                                </a:lnTo>
                                <a:lnTo>
                                  <a:pt x="86" y="52"/>
                                </a:lnTo>
                                <a:lnTo>
                                  <a:pt x="78" y="31"/>
                                </a:lnTo>
                                <a:lnTo>
                                  <a:pt x="71" y="14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14"/>
                                </a:lnTo>
                                <a:lnTo>
                                  <a:pt x="53" y="17"/>
                                </a:lnTo>
                                <a:lnTo>
                                  <a:pt x="65" y="44"/>
                                </a:lnTo>
                                <a:lnTo>
                                  <a:pt x="72" y="62"/>
                                </a:lnTo>
                                <a:lnTo>
                                  <a:pt x="74" y="72"/>
                                </a:lnTo>
                                <a:lnTo>
                                  <a:pt x="74" y="73"/>
                                </a:lnTo>
                                <a:lnTo>
                                  <a:pt x="64" y="85"/>
                                </a:lnTo>
                                <a:lnTo>
                                  <a:pt x="36" y="88"/>
                                </a:lnTo>
                                <a:lnTo>
                                  <a:pt x="19" y="88"/>
                                </a:lnTo>
                                <a:lnTo>
                                  <a:pt x="9" y="81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0"/>
                            <a:ext cx="79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74" y="28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115" y="124"/>
                                  </a:moveTo>
                                  <a:lnTo>
                                    <a:pt x="103" y="124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100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1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91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105" y="28"/>
                                  </a:moveTo>
                                  <a:lnTo>
                                    <a:pt x="93" y="43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102.6pt;width:16.85pt;height:8.3pt" coordorigin="8380,2052" coordsize="337,166">
                <v:shape id="shape_0" coordsize="24,24" path="m24,12l24,7l21,2l16,0l9,0l4,2l0,7l0,12l2,16l7,21l12,24l16,24l19,21l24,16l24,12xe" fillcolor="black" stroked="f" o:allowincell="f" style="position:absolute;left:8380;top:2190;width:2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08" path="m9,60l4,62l0,69l0,81l0,87l11,103l36,108l60,108l67,103l72,100l76,96l81,86l86,93l88,98l93,100l98,105l103,108l117,108l117,86l103,86l96,79l91,64l86,52l78,31l71,14l64,0l62,0l52,14l53,17l65,44l72,62l74,72l74,73l64,85l36,88l19,88l9,81l9,60xe" fillcolor="black" stroked="f" o:allowincell="f" style="position:absolute;left:8449;top:2095;width:12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91;top:2052;width:126;height:164">
                  <v:shape id="shape_0" coordsize="120,146" path="m74,28l62,43l74,55l88,43l74,28xe" fillcolor="black" stroked="f" o:allowincell="f" style="position:absolute;left:8591;top:2052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6" path="m115,124l103,124l96,117l93,105l93,98l88,100l88,105l86,110l86,117l84,120l79,122l74,124l52,124l45,117l43,105l43,100l38,100l36,105l33,117l26,124l0,124l0,146l24,146l33,141l40,132l45,141l52,146l76,146l84,141l91,132l96,141l105,146l127,146l137,141l141,134l146,127l149,117l149,100l146,91l139,81l139,76l134,79l127,96l132,103l137,110l137,122l129,124l115,124xe" fillcolor="black" stroked="f" o:allowincell="f" style="position:absolute;left:8591;top:2052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6" path="m91,0l76,14l91,26l103,14l91,0xe" fillcolor="black" stroked="f" o:allowincell="f" style="position:absolute;left:8591;top:2052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6" path="m105,28l93,43l105,55l120,43l105,28xe" fillcolor="black" stroked="f" o:allowincell="f" style="position:absolute;left:8591;top:2052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65140</wp:posOffset>
                </wp:positionH>
                <wp:positionV relativeFrom="paragraph">
                  <wp:posOffset>1289050</wp:posOffset>
                </wp:positionV>
                <wp:extent cx="74295" cy="153670"/>
                <wp:effectExtent l="635" t="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53720"/>
                          <a:chOff x="0" y="0"/>
                          <a:chExt cx="7416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8">
                                <a:moveTo>
                                  <a:pt x="4" y="117"/>
                                </a:moveTo>
                                <a:lnTo>
                                  <a:pt x="4" y="132"/>
                                </a:lnTo>
                                <a:lnTo>
                                  <a:pt x="7" y="144"/>
                                </a:lnTo>
                                <a:lnTo>
                                  <a:pt x="9" y="151"/>
                                </a:lnTo>
                                <a:lnTo>
                                  <a:pt x="14" y="163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9"/>
                                </a:lnTo>
                                <a:lnTo>
                                  <a:pt x="18" y="36"/>
                                </a:lnTo>
                                <a:lnTo>
                                  <a:pt x="16" y="17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  <a:lnTo>
                                  <a:pt x="2" y="47"/>
                                </a:lnTo>
                                <a:lnTo>
                                  <a:pt x="4" y="67"/>
                                </a:lnTo>
                                <a:lnTo>
                                  <a:pt x="4" y="81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64800"/>
                            <a:ext cx="31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28" y="98"/>
                                  </a:moveTo>
                                  <a:lnTo>
                                    <a:pt x="14" y="112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14" y="74"/>
                                  </a:moveTo>
                                  <a:lnTo>
                                    <a:pt x="28" y="72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101.5pt;width:5.85pt;height:12.1pt" coordorigin="8764,2030" coordsize="117,242">
                <v:shape id="shape_0" coordsize="51,168" path="m4,117l4,132l7,144l9,151l14,163l24,168l50,168l50,146l26,146l19,139l19,59l18,36l16,17l14,2l12,0l0,12l1,24l2,47l4,67l4,81l4,117xe" fillcolor="black" stroked="f" o:allowincell="f" style="position:absolute;left:8764;top:2030;width:60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31;top:2132;width:50;height:140">
                  <v:shape id="shape_0" coordsize="43,130" path="m28,98l14,112l28,129l43,115l28,98xe" fillcolor="black" stroked="f" o:allowincell="f" style="position:absolute;left:8831;top:2132;width:4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0" path="m14,74l28,72l44,61l50,38l50,26l45,14l38,4l36,0l33,4l26,21l33,31l38,38l38,50l28,52l0,52l0,74l14,74xe" fillcolor="black" stroked="f" o:allowincell="f" style="position:absolute;left:8831;top:2132;width:4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07380</wp:posOffset>
                </wp:positionH>
                <wp:positionV relativeFrom="paragraph">
                  <wp:posOffset>1351915</wp:posOffset>
                </wp:positionV>
                <wp:extent cx="179070" cy="106680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06560"/>
                          <a:chOff x="0" y="0"/>
                          <a:chExt cx="178920" cy="1065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11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1">
                                <a:moveTo>
                                  <a:pt x="3" y="75"/>
                                </a:moveTo>
                                <a:lnTo>
                                  <a:pt x="15" y="89"/>
                                </a:lnTo>
                                <a:lnTo>
                                  <a:pt x="36" y="98"/>
                                </a:lnTo>
                                <a:lnTo>
                                  <a:pt x="64" y="100"/>
                                </a:lnTo>
                                <a:lnTo>
                                  <a:pt x="83" y="100"/>
                                </a:lnTo>
                                <a:lnTo>
                                  <a:pt x="105" y="97"/>
                                </a:lnTo>
                                <a:lnTo>
                                  <a:pt x="123" y="92"/>
                                </a:lnTo>
                                <a:lnTo>
                                  <a:pt x="137" y="84"/>
                                </a:lnTo>
                                <a:lnTo>
                                  <a:pt x="144" y="76"/>
                                </a:lnTo>
                                <a:lnTo>
                                  <a:pt x="149" y="64"/>
                                </a:lnTo>
                                <a:lnTo>
                                  <a:pt x="149" y="48"/>
                                </a:lnTo>
                                <a:lnTo>
                                  <a:pt x="141" y="43"/>
                                </a:lnTo>
                                <a:lnTo>
                                  <a:pt x="122" y="40"/>
                                </a:lnTo>
                                <a:lnTo>
                                  <a:pt x="105" y="36"/>
                                </a:lnTo>
                                <a:lnTo>
                                  <a:pt x="98" y="33"/>
                                </a:lnTo>
                                <a:lnTo>
                                  <a:pt x="98" y="28"/>
                                </a:lnTo>
                                <a:lnTo>
                                  <a:pt x="100" y="26"/>
                                </a:lnTo>
                                <a:lnTo>
                                  <a:pt x="108" y="24"/>
                                </a:lnTo>
                                <a:lnTo>
                                  <a:pt x="112" y="21"/>
                                </a:lnTo>
                                <a:lnTo>
                                  <a:pt x="163" y="21"/>
                                </a:lnTo>
                                <a:lnTo>
                                  <a:pt x="163" y="0"/>
                                </a:lnTo>
                                <a:lnTo>
                                  <a:pt x="122" y="0"/>
                                </a:lnTo>
                                <a:lnTo>
                                  <a:pt x="110" y="4"/>
                                </a:lnTo>
                                <a:lnTo>
                                  <a:pt x="100" y="12"/>
                                </a:lnTo>
                                <a:lnTo>
                                  <a:pt x="98" y="14"/>
                                </a:lnTo>
                                <a:lnTo>
                                  <a:pt x="93" y="19"/>
                                </a:lnTo>
                                <a:lnTo>
                                  <a:pt x="88" y="24"/>
                                </a:lnTo>
                                <a:lnTo>
                                  <a:pt x="84" y="31"/>
                                </a:lnTo>
                                <a:lnTo>
                                  <a:pt x="84" y="45"/>
                                </a:lnTo>
                                <a:lnTo>
                                  <a:pt x="88" y="50"/>
                                </a:lnTo>
                                <a:lnTo>
                                  <a:pt x="96" y="52"/>
                                </a:lnTo>
                                <a:lnTo>
                                  <a:pt x="98" y="52"/>
                                </a:lnTo>
                                <a:lnTo>
                                  <a:pt x="108" y="55"/>
                                </a:lnTo>
                                <a:lnTo>
                                  <a:pt x="122" y="57"/>
                                </a:lnTo>
                                <a:lnTo>
                                  <a:pt x="132" y="60"/>
                                </a:lnTo>
                                <a:lnTo>
                                  <a:pt x="137" y="60"/>
                                </a:lnTo>
                                <a:lnTo>
                                  <a:pt x="137" y="69"/>
                                </a:lnTo>
                                <a:lnTo>
                                  <a:pt x="127" y="74"/>
                                </a:lnTo>
                                <a:lnTo>
                                  <a:pt x="105" y="76"/>
                                </a:lnTo>
                                <a:lnTo>
                                  <a:pt x="104" y="77"/>
                                </a:lnTo>
                                <a:lnTo>
                                  <a:pt x="85" y="79"/>
                                </a:lnTo>
                                <a:lnTo>
                                  <a:pt x="64" y="79"/>
                                </a:lnTo>
                                <a:lnTo>
                                  <a:pt x="50" y="79"/>
                                </a:lnTo>
                                <a:lnTo>
                                  <a:pt x="40" y="76"/>
                                </a:lnTo>
                                <a:lnTo>
                                  <a:pt x="31" y="74"/>
                                </a:lnTo>
                                <a:lnTo>
                                  <a:pt x="19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36"/>
                                </a:lnTo>
                                <a:lnTo>
                                  <a:pt x="16" y="24"/>
                                </a:lnTo>
                                <a:lnTo>
                                  <a:pt x="21" y="14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4"/>
                                </a:lnTo>
                                <a:lnTo>
                                  <a:pt x="9" y="21"/>
                                </a:lnTo>
                                <a:lnTo>
                                  <a:pt x="4" y="31"/>
                                </a:lnTo>
                                <a:lnTo>
                                  <a:pt x="2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48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86" y="40"/>
                                  </a:moveTo>
                                  <a:lnTo>
                                    <a:pt x="86" y="5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106.45pt;width:14.1pt;height:8.35pt" coordorigin="8988,2129" coordsize="282,167">
                <v:shape id="shape_0" coordsize="163,101" path="m3,75l15,89l36,98l64,100l83,100l105,97l123,92l137,84l144,76l149,64l149,48l141,43l122,40l105,36l98,33l98,28l100,26l108,24l112,21l163,21l163,0l122,0l110,4l100,12l98,14l93,19l88,24l84,31l84,45l88,50l96,52l98,52l108,55l122,57l132,60l137,60l137,69l127,74l105,76l104,77l85,79l64,79l50,79l40,76l31,74l19,67l14,57l14,36l16,24l21,14l21,7l16,9l12,14l9,21l4,31l2,40l0,48l0,55l3,75xe" fillcolor="black" stroked="f" o:allowincell="f" style="position:absolute;left:8988;top:2183;width:17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68;top:2129;width:102;height:77">
                  <v:shape id="shape_0" coordsize="96,69" path="m21,48l0,48l0,69l16,69l21,67l26,64l28,62l33,57l38,52l43,56l63,66l79,69l72,50l62,45l55,43l50,38l45,36l52,24l60,19l69,19l74,24l79,28l76,0l62,0l55,4l50,14l43,24l36,31l33,36l28,45l21,48xe" fillcolor="black" stroked="f" o:allowincell="f" style="position:absolute;left:9168;top:2129;width:101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9" path="m86,40l86,50l81,52l76,52l72,50l79,69l84,69l88,64l93,55l96,50l96,26l93,21l88,14l84,4l76,0l79,28l84,36l86,40xe" fillcolor="black" stroked="f" o:allowincell="f" style="position:absolute;left:9168;top:2129;width:101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46775</wp:posOffset>
                </wp:positionH>
                <wp:positionV relativeFrom="paragraph">
                  <wp:posOffset>1341120</wp:posOffset>
                </wp:positionV>
                <wp:extent cx="144145" cy="110490"/>
                <wp:effectExtent l="635" t="635" r="4699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0520"/>
                          <a:chOff x="0" y="0"/>
                          <a:chExt cx="14400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8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7">
                                  <a:moveTo>
                                    <a:pt x="4" y="134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7">
                                  <a:moveTo>
                                    <a:pt x="31" y="43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673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84" y="108"/>
                                  </a:moveTo>
                                  <a:lnTo>
                                    <a:pt x="67" y="122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0" y="6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5pt;margin-top:105.6pt;width:11.35pt;height:8.7pt" coordorigin="9365,2112" coordsize="227,174">
                <v:group id="shape_0" style="position:absolute;left:9365;top:2133;width:107;height:153">
                  <v:shape id="shape_0" coordsize="99,137" path="m4,134l19,136l40,136l45,134l50,129l56,123l67,106l75,87l79,67l98,67l98,45l79,45l76,36l74,26l72,16l64,4l57,0l40,0l33,4l28,16l31,33l33,28l36,24l40,19l50,19l55,24l60,28l64,36l67,40l67,45l60,45l55,48l38,48l45,67l69,67l69,76l67,84l60,91l57,96l52,103l45,108l40,111l24,122l4,129l0,132l0,134l4,134xe" fillcolor="black" stroked="f" o:allowincell="f" style="position:absolute;left:9365;top:2133;width:106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37" path="m31,43l31,33l28,16l24,28l21,38l21,60l28,67l45,67l38,48l31,43xe" fillcolor="black" stroked="f" o:allowincell="f" style="position:absolute;left:9365;top:2133;width:106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86;top:2112;width:106;height:153">
                  <v:shape id="shape_0" coordsize="98,137" path="m84,108l67,122l84,136l98,122l84,108xe" fillcolor="black" stroked="f" o:allowincell="f" style="position:absolute;left:9486;top:2112;width:10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37" path="m0,64l0,86l24,86l36,84l48,79l55,76l64,69l79,62l98,49l112,40l112,50l114,64l126,80l149,86l165,86l165,64l137,64l129,62l125,57l122,52l122,40l125,38l144,38l149,24l151,19l139,19l118,17l100,14l93,12l81,9l69,4l60,2l52,0l47,0l29,7l19,28l16,28l19,33l24,31l31,24l38,21l55,21l67,26l84,31l93,33l98,33l91,37l71,47l57,55l53,57l33,63l14,64l0,64xe" fillcolor="black" stroked="f" o:allowincell="f" style="position:absolute;left:9486;top:2112;width:10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6130290</wp:posOffset>
                </wp:positionH>
                <wp:positionV relativeFrom="paragraph">
                  <wp:posOffset>1285875</wp:posOffset>
                </wp:positionV>
                <wp:extent cx="277495" cy="1238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23840"/>
                          <a:chOff x="0" y="0"/>
                          <a:chExt cx="27756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78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91" y="0"/>
                                  </a:moveTo>
                                  <a:lnTo>
                                    <a:pt x="79" y="14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108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74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36" y="86"/>
                                  </a:moveTo>
                                  <a:lnTo>
                                    <a:pt x="36" y="9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28440"/>
                            <a:ext cx="33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14" y="132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14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6">
                                <a:moveTo>
                                  <a:pt x="19" y="15"/>
                                </a:move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4" y="66"/>
                                </a:lnTo>
                                <a:lnTo>
                                  <a:pt x="6" y="91"/>
                                </a:lnTo>
                                <a:lnTo>
                                  <a:pt x="8" y="113"/>
                                </a:lnTo>
                                <a:lnTo>
                                  <a:pt x="9" y="132"/>
                                </a:lnTo>
                                <a:lnTo>
                                  <a:pt x="11" y="147"/>
                                </a:lnTo>
                                <a:lnTo>
                                  <a:pt x="11" y="160"/>
                                </a:lnTo>
                                <a:lnTo>
                                  <a:pt x="12" y="170"/>
                                </a:lnTo>
                                <a:lnTo>
                                  <a:pt x="14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5"/>
                                </a:lnTo>
                                <a:lnTo>
                                  <a:pt x="21" y="158"/>
                                </a:lnTo>
                                <a:lnTo>
                                  <a:pt x="21" y="113"/>
                                </a:lnTo>
                                <a:lnTo>
                                  <a:pt x="21" y="88"/>
                                </a:lnTo>
                                <a:lnTo>
                                  <a:pt x="20" y="66"/>
                                </a:lnTo>
                                <a:lnTo>
                                  <a:pt x="20" y="46"/>
                                </a:lnTo>
                                <a:lnTo>
                                  <a:pt x="19" y="29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75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9" y="57"/>
                                </a:moveTo>
                                <a:lnTo>
                                  <a:pt x="4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lnTo>
                                  <a:pt x="12" y="100"/>
                                </a:lnTo>
                                <a:lnTo>
                                  <a:pt x="16" y="103"/>
                                </a:lnTo>
                                <a:lnTo>
                                  <a:pt x="26" y="105"/>
                                </a:lnTo>
                                <a:lnTo>
                                  <a:pt x="43" y="105"/>
                                </a:lnTo>
                                <a:lnTo>
                                  <a:pt x="68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1"/>
                                </a:lnTo>
                                <a:lnTo>
                                  <a:pt x="76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19"/>
                                </a:lnTo>
                                <a:lnTo>
                                  <a:pt x="45" y="30"/>
                                </a:lnTo>
                                <a:lnTo>
                                  <a:pt x="63" y="46"/>
                                </a:lnTo>
                                <a:lnTo>
                                  <a:pt x="75" y="60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67" y="82"/>
                                </a:lnTo>
                                <a:lnTo>
                                  <a:pt x="38" y="84"/>
                                </a:lnTo>
                                <a:lnTo>
                                  <a:pt x="24" y="84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7pt;margin-top:101.25pt;width:21.9pt;height:9.75pt" coordorigin="9654,2025" coordsize="438,195">
                <v:group id="shape_0" style="position:absolute;left:9654;top:2070;width:124;height:145">
                  <v:shape id="shape_0" coordsize="120,132" path="m91,0l79,14l91,26l105,14l91,0xe" fillcolor="black" stroked="f" o:allowincell="f" style="position:absolute;left:9654;top:2070;width:1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108,28l93,40l108,55l120,40l108,28xe" fillcolor="black" stroked="f" o:allowincell="f" style="position:absolute;left:9654;top:2070;width:1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74,28l62,40l76,55l88,40l74,28xe" fillcolor="black" stroked="f" o:allowincell="f" style="position:absolute;left:9654;top:2070;width:1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36,86l36,91l33,103l26,110l0,110l0,132l24,132l33,127l40,117l43,127l52,132l76,132l84,127l88,117l96,127l103,132l125,132l132,127l137,117l141,127l151,132l173,132l173,110l149,110l141,103l141,91l139,86l139,84l134,86l134,91l132,103l125,110l100,110l96,103l93,91l93,86l88,86l88,91l86,103l79,110l52,110l43,103l43,86l40,84l36,86xe" fillcolor="black" stroked="f" o:allowincell="f" style="position:absolute;left:9654;top:2070;width:123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37;top:2070;width:52;height:145">
                  <v:shape id="shape_0" coordsize="51,132" path="m14,132l28,130l44,118l50,96l50,84l45,72l38,62l36,57l33,62l26,79l36,88l38,96l38,108l31,110l0,110l0,132l14,132xe" fillcolor="black" stroked="f" o:allowincell="f" style="position:absolute;left:9837;top:2070;width:51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2" path="m33,0l19,14l33,28l48,14l33,0xe" fillcolor="black" stroked="f" o:allowincell="f" style="position:absolute;left:9837;top:2070;width:51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176" path="m19,15l19,0l14,2l0,16l1,38l4,66l6,91l8,113l9,132l11,147l11,160l12,170l14,175l16,170l19,165l21,158l21,113l21,88l20,66l20,46l19,29l19,15xe" fillcolor="black" stroked="f" o:allowincell="f" style="position:absolute;left:9930;top:2025;width:22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9,57l4,60l0,67l0,88l2,96l12,100l16,103l26,105l43,105l68,100l83,88l88,67l88,66l85,51l76,34l62,17l43,0l38,2l31,19l45,30l63,46l75,60l79,72l79,73l67,82l38,84l24,84l19,81l12,79l9,74l9,57xe" fillcolor="black" stroked="f" o:allowincell="f" style="position:absolute;left:9998;top:2100;width:92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78270</wp:posOffset>
                </wp:positionH>
                <wp:positionV relativeFrom="page">
                  <wp:posOffset>3065145</wp:posOffset>
                </wp:positionV>
                <wp:extent cx="17145" cy="53340"/>
                <wp:effectExtent l="635" t="0" r="260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3280"/>
                          <a:chOff x="0" y="0"/>
                          <a:chExt cx="172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4">
                                <a:moveTo>
                                  <a:pt x="26" y="64"/>
                                </a:moveTo>
                                <a:lnTo>
                                  <a:pt x="21" y="62"/>
                                </a:lnTo>
                                <a:lnTo>
                                  <a:pt x="19" y="60"/>
                                </a:lnTo>
                                <a:lnTo>
                                  <a:pt x="14" y="57"/>
                                </a:lnTo>
                                <a:lnTo>
                                  <a:pt x="12" y="55"/>
                                </a:lnTo>
                                <a:lnTo>
                                  <a:pt x="12" y="81"/>
                                </a:lnTo>
                                <a:lnTo>
                                  <a:pt x="19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4">
                                <a:moveTo>
                                  <a:pt x="38" y="84"/>
                                </a:moveTo>
                                <a:lnTo>
                                  <a:pt x="48" y="81"/>
                                </a:lnTo>
                                <a:lnTo>
                                  <a:pt x="55" y="74"/>
                                </a:lnTo>
                                <a:lnTo>
                                  <a:pt x="64" y="67"/>
                                </a:lnTo>
                                <a:lnTo>
                                  <a:pt x="67" y="57"/>
                                </a:lnTo>
                                <a:lnTo>
                                  <a:pt x="67" y="45"/>
                                </a:lnTo>
                                <a:lnTo>
                                  <a:pt x="63" y="30"/>
                                </a:lnTo>
                                <a:lnTo>
                                  <a:pt x="51" y="14"/>
                                </a:lnTo>
                                <a:lnTo>
                                  <a:pt x="31" y="0"/>
                                </a:lnTo>
                                <a:lnTo>
                                  <a:pt x="24" y="7"/>
                                </a:lnTo>
                                <a:lnTo>
                                  <a:pt x="16" y="16"/>
                                </a:lnTo>
                                <a:lnTo>
                                  <a:pt x="9" y="2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7" y="76"/>
                                </a:lnTo>
                                <a:lnTo>
                                  <a:pt x="12" y="81"/>
                                </a:lnTo>
                                <a:lnTo>
                                  <a:pt x="12" y="43"/>
                                </a:lnTo>
                                <a:lnTo>
                                  <a:pt x="16" y="33"/>
                                </a:lnTo>
                                <a:lnTo>
                                  <a:pt x="26" y="21"/>
                                </a:lnTo>
                                <a:lnTo>
                                  <a:pt x="31" y="24"/>
                                </a:lnTo>
                                <a:lnTo>
                                  <a:pt x="38" y="28"/>
                                </a:lnTo>
                                <a:lnTo>
                                  <a:pt x="45" y="33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5" y="57"/>
                                </a:lnTo>
                                <a:lnTo>
                                  <a:pt x="50" y="60"/>
                                </a:lnTo>
                                <a:lnTo>
                                  <a:pt x="45" y="62"/>
                                </a:lnTo>
                                <a:lnTo>
                                  <a:pt x="38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84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1pt;margin-top:241.35pt;width:1.35pt;height:4.2pt" coordorigin="10202,4827" coordsize="27,84">
                <v:shape id="shape_0" coordsize="27,84" path="m26,64l21,62l19,60l14,57l12,55l12,81l19,84l26,84l26,64xe" fillcolor="black" stroked="f" o:allowincell="f" style="position:absolute;left:10202;top:4827;width:2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4" path="m38,84l48,81l55,74l64,67l67,57l67,45l63,30l51,14l31,0l24,7l16,16l9,28l2,40l0,50l0,67l2,72l7,76l12,81l12,43l16,33l26,21l31,24l38,28l45,33l52,43l57,48l57,52l55,57l50,60l45,62l38,64l26,64l26,84l38,84xe" fillcolor="black" stroked="f" o:allowincell="f" style="position:absolute;left:10202;top:4827;width:2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5057140</wp:posOffset>
                </wp:positionH>
                <wp:positionV relativeFrom="paragraph">
                  <wp:posOffset>1603375</wp:posOffset>
                </wp:positionV>
                <wp:extent cx="492760" cy="129540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29600"/>
                          <a:chOff x="0" y="0"/>
                          <a:chExt cx="4928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11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2">
                                  <a:moveTo>
                                    <a:pt x="9" y="74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2">
                                  <a:moveTo>
                                    <a:pt x="98" y="0"/>
                                  </a:moveTo>
                                  <a:lnTo>
                                    <a:pt x="84" y="14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2">
                                  <a:moveTo>
                                    <a:pt x="67" y="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1800"/>
                            <a:ext cx="3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4" y="117"/>
                                </a:moveTo>
                                <a:lnTo>
                                  <a:pt x="4" y="132"/>
                                </a:lnTo>
                                <a:lnTo>
                                  <a:pt x="7" y="144"/>
                                </a:lnTo>
                                <a:lnTo>
                                  <a:pt x="9" y="151"/>
                                </a:lnTo>
                                <a:lnTo>
                                  <a:pt x="14" y="161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6"/>
                                </a:lnTo>
                                <a:lnTo>
                                  <a:pt x="18" y="34"/>
                                </a:lnTo>
                                <a:lnTo>
                                  <a:pt x="17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  <a:lnTo>
                                  <a:pt x="3" y="47"/>
                                </a:lnTo>
                                <a:lnTo>
                                  <a:pt x="4" y="65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400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4">
                                <a:moveTo>
                                  <a:pt x="96" y="74"/>
                                </a:moveTo>
                                <a:lnTo>
                                  <a:pt x="103" y="57"/>
                                </a:lnTo>
                                <a:lnTo>
                                  <a:pt x="100" y="55"/>
                                </a:lnTo>
                                <a:lnTo>
                                  <a:pt x="79" y="60"/>
                                </a:lnTo>
                                <a:lnTo>
                                  <a:pt x="64" y="62"/>
                                </a:lnTo>
                                <a:lnTo>
                                  <a:pt x="52" y="62"/>
                                </a:lnTo>
                                <a:lnTo>
                                  <a:pt x="45" y="60"/>
                                </a:lnTo>
                                <a:lnTo>
                                  <a:pt x="38" y="52"/>
                                </a:lnTo>
                                <a:lnTo>
                                  <a:pt x="31" y="45"/>
                                </a:lnTo>
                                <a:lnTo>
                                  <a:pt x="28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40" y="24"/>
                                </a:lnTo>
                                <a:lnTo>
                                  <a:pt x="48" y="21"/>
                                </a:lnTo>
                                <a:lnTo>
                                  <a:pt x="52" y="19"/>
                                </a:lnTo>
                                <a:lnTo>
                                  <a:pt x="64" y="19"/>
                                </a:lnTo>
                                <a:lnTo>
                                  <a:pt x="72" y="21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6"/>
                                </a:lnTo>
                                <a:lnTo>
                                  <a:pt x="91" y="21"/>
                                </a:lnTo>
                                <a:lnTo>
                                  <a:pt x="86" y="16"/>
                                </a:lnTo>
                                <a:lnTo>
                                  <a:pt x="79" y="4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7"/>
                                </a:lnTo>
                                <a:lnTo>
                                  <a:pt x="26" y="19"/>
                                </a:lnTo>
                                <a:lnTo>
                                  <a:pt x="16" y="31"/>
                                </a:lnTo>
                                <a:lnTo>
                                  <a:pt x="12" y="38"/>
                                </a:lnTo>
                                <a:lnTo>
                                  <a:pt x="12" y="55"/>
                                </a:lnTo>
                                <a:lnTo>
                                  <a:pt x="19" y="62"/>
                                </a:lnTo>
                                <a:lnTo>
                                  <a:pt x="28" y="69"/>
                                </a:lnTo>
                                <a:lnTo>
                                  <a:pt x="2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93"/>
                                </a:lnTo>
                                <a:lnTo>
                                  <a:pt x="21" y="93"/>
                                </a:lnTo>
                                <a:lnTo>
                                  <a:pt x="33" y="91"/>
                                </a:lnTo>
                                <a:lnTo>
                                  <a:pt x="48" y="88"/>
                                </a:lnTo>
                                <a:lnTo>
                                  <a:pt x="9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00"/>
                            <a:ext cx="101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27" y="139"/>
                                </a:moveTo>
                                <a:lnTo>
                                  <a:pt x="127" y="117"/>
                                </a:lnTo>
                                <a:lnTo>
                                  <a:pt x="126" y="84"/>
                                </a:lnTo>
                                <a:lnTo>
                                  <a:pt x="125" y="57"/>
                                </a:lnTo>
                                <a:lnTo>
                                  <a:pt x="124" y="34"/>
                                </a:lnTo>
                                <a:lnTo>
                                  <a:pt x="124" y="17"/>
                                </a:lnTo>
                                <a:lnTo>
                                  <a:pt x="123" y="6"/>
                                </a:lnTo>
                                <a:lnTo>
                                  <a:pt x="122" y="0"/>
                                </a:lnTo>
                                <a:lnTo>
                                  <a:pt x="108" y="12"/>
                                </a:lnTo>
                                <a:lnTo>
                                  <a:pt x="109" y="27"/>
                                </a:lnTo>
                                <a:lnTo>
                                  <a:pt x="110" y="48"/>
                                </a:lnTo>
                                <a:lnTo>
                                  <a:pt x="110" y="67"/>
                                </a:lnTo>
                                <a:lnTo>
                                  <a:pt x="112" y="76"/>
                                </a:lnTo>
                                <a:lnTo>
                                  <a:pt x="110" y="86"/>
                                </a:lnTo>
                                <a:lnTo>
                                  <a:pt x="105" y="98"/>
                                </a:lnTo>
                                <a:lnTo>
                                  <a:pt x="100" y="110"/>
                                </a:lnTo>
                                <a:lnTo>
                                  <a:pt x="96" y="120"/>
                                </a:lnTo>
                                <a:lnTo>
                                  <a:pt x="88" y="127"/>
                                </a:lnTo>
                                <a:lnTo>
                                  <a:pt x="87" y="120"/>
                                </a:lnTo>
                                <a:lnTo>
                                  <a:pt x="80" y="101"/>
                                </a:lnTo>
                                <a:lnTo>
                                  <a:pt x="71" y="83"/>
                                </a:lnTo>
                                <a:lnTo>
                                  <a:pt x="60" y="67"/>
                                </a:lnTo>
                                <a:lnTo>
                                  <a:pt x="53" y="60"/>
                                </a:lnTo>
                                <a:lnTo>
                                  <a:pt x="41" y="47"/>
                                </a:lnTo>
                                <a:lnTo>
                                  <a:pt x="25" y="33"/>
                                </a:lnTo>
                                <a:lnTo>
                                  <a:pt x="7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9" y="50"/>
                                </a:lnTo>
                                <a:lnTo>
                                  <a:pt x="12" y="55"/>
                                </a:lnTo>
                                <a:lnTo>
                                  <a:pt x="16" y="57"/>
                                </a:lnTo>
                                <a:lnTo>
                                  <a:pt x="21" y="62"/>
                                </a:lnTo>
                                <a:lnTo>
                                  <a:pt x="24" y="55"/>
                                </a:lnTo>
                                <a:lnTo>
                                  <a:pt x="29" y="59"/>
                                </a:lnTo>
                                <a:lnTo>
                                  <a:pt x="45" y="74"/>
                                </a:lnTo>
                                <a:lnTo>
                                  <a:pt x="57" y="86"/>
                                </a:lnTo>
                                <a:lnTo>
                                  <a:pt x="66" y="98"/>
                                </a:lnTo>
                                <a:lnTo>
                                  <a:pt x="75" y="115"/>
                                </a:lnTo>
                                <a:lnTo>
                                  <a:pt x="81" y="134"/>
                                </a:lnTo>
                                <a:lnTo>
                                  <a:pt x="76" y="139"/>
                                </a:lnTo>
                                <a:lnTo>
                                  <a:pt x="61" y="152"/>
                                </a:lnTo>
                                <a:lnTo>
                                  <a:pt x="45" y="163"/>
                                </a:lnTo>
                                <a:lnTo>
                                  <a:pt x="38" y="165"/>
                                </a:lnTo>
                                <a:lnTo>
                                  <a:pt x="31" y="168"/>
                                </a:lnTo>
                                <a:lnTo>
                                  <a:pt x="24" y="173"/>
                                </a:lnTo>
                                <a:lnTo>
                                  <a:pt x="12" y="177"/>
                                </a:lnTo>
                                <a:lnTo>
                                  <a:pt x="7" y="180"/>
                                </a:lnTo>
                                <a:lnTo>
                                  <a:pt x="9" y="182"/>
                                </a:lnTo>
                                <a:lnTo>
                                  <a:pt x="20" y="182"/>
                                </a:lnTo>
                                <a:lnTo>
                                  <a:pt x="42" y="180"/>
                                </a:lnTo>
                                <a:lnTo>
                                  <a:pt x="60" y="177"/>
                                </a:lnTo>
                                <a:lnTo>
                                  <a:pt x="67" y="171"/>
                                </a:lnTo>
                                <a:lnTo>
                                  <a:pt x="80" y="158"/>
                                </a:lnTo>
                                <a:lnTo>
                                  <a:pt x="92" y="142"/>
                                </a:lnTo>
                                <a:lnTo>
                                  <a:pt x="103" y="124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20"/>
                                </a:lnTo>
                                <a:lnTo>
                                  <a:pt x="116" y="145"/>
                                </a:lnTo>
                                <a:lnTo>
                                  <a:pt x="127" y="162"/>
                                </a:lnTo>
                                <a:lnTo>
                                  <a:pt x="14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2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1800"/>
                            <a:ext cx="932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8">
                                  <a:moveTo>
                                    <a:pt x="45" y="112"/>
                                  </a:moveTo>
                                  <a:lnTo>
                                    <a:pt x="45" y="8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8">
                                  <a:moveTo>
                                    <a:pt x="115" y="112"/>
                                  </a:moveTo>
                                  <a:lnTo>
                                    <a:pt x="122" y="115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0"/>
                            <a:ext cx="14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3">
                                <a:moveTo>
                                  <a:pt x="21" y="146"/>
                                </a:moveTo>
                                <a:lnTo>
                                  <a:pt x="21" y="62"/>
                                </a:lnTo>
                                <a:lnTo>
                                  <a:pt x="21" y="42"/>
                                </a:lnTo>
                                <a:lnTo>
                                  <a:pt x="20" y="25"/>
                                </a:lnTo>
                                <a:lnTo>
                                  <a:pt x="20" y="1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2"/>
                                </a:lnTo>
                                <a:lnTo>
                                  <a:pt x="4" y="60"/>
                                </a:lnTo>
                                <a:lnTo>
                                  <a:pt x="6" y="86"/>
                                </a:lnTo>
                                <a:lnTo>
                                  <a:pt x="8" y="108"/>
                                </a:lnTo>
                                <a:lnTo>
                                  <a:pt x="9" y="127"/>
                                </a:lnTo>
                                <a:lnTo>
                                  <a:pt x="11" y="143"/>
                                </a:lnTo>
                                <a:lnTo>
                                  <a:pt x="11" y="156"/>
                                </a:lnTo>
                                <a:lnTo>
                                  <a:pt x="12" y="165"/>
                                </a:lnTo>
                                <a:lnTo>
                                  <a:pt x="12" y="170"/>
                                </a:lnTo>
                                <a:lnTo>
                                  <a:pt x="14" y="173"/>
                                </a:lnTo>
                                <a:lnTo>
                                  <a:pt x="16" y="168"/>
                                </a:lnTo>
                                <a:lnTo>
                                  <a:pt x="19" y="161"/>
                                </a:lnTo>
                                <a:lnTo>
                                  <a:pt x="21" y="156"/>
                                </a:lnTo>
                                <a:lnTo>
                                  <a:pt x="2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26.25pt;width:38.8pt;height:10.2pt" coordorigin="7964,2525" coordsize="776,204">
                <v:group id="shape_0" style="position:absolute;left:7964;top:2581;width:176;height:134">
                  <v:shape id="shape_0" coordsize="173,122" path="m9,74l9,69l12,64l14,57l14,52l9,55l2,64l0,74l0,84l4,100l17,112l39,119l69,122l89,121l109,120l127,117l141,115l153,110l158,108l168,100l173,91l173,69l168,60l161,48l158,48l149,64l156,74l161,81l161,91l151,93l134,96l121,98l101,100l79,100l55,99l30,94l14,86l9,74xe" fillcolor="black" stroked="f" o:allowincell="f" style="position:absolute;left:7964;top:2581;width:17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22" path="m98,0l84,14l98,28l112,14l98,0xe" fillcolor="black" stroked="f" o:allowincell="f" style="position:absolute;left:7964;top:2581;width:17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22" path="m67,0l52,14l67,28l81,14l67,0xe" fillcolor="black" stroked="f" o:allowincell="f" style="position:absolute;left:7964;top:2581;width:17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68" path="m4,117l4,132l7,144l9,151l14,161l24,168l50,168l50,146l26,146l19,139l19,56l18,34l17,15l14,0l12,0l0,12l1,24l3,47l4,65l4,117xe" fillcolor="black" stroked="f" o:allowincell="f" style="position:absolute;left:8176;top:2528;width:5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4" path="m96,74l103,57l100,55l79,60l64,62l52,62l45,60l38,52l31,45l28,40l28,33l33,28l40,24l48,21l52,19l64,19l72,21l81,24l86,24l91,26l91,21l86,16l79,4l69,0l48,0l36,7l26,19l16,31l12,38l12,55l19,62l28,69l21,72l0,72l0,93l21,93l33,91l48,88l96,74xe" fillcolor="black" stroked="f" o:allowincell="f" style="position:absolute;left:8232;top:2610;width:104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27,139l127,117l126,84l125,57l124,34l124,17l123,6l122,0l108,12l109,27l110,48l110,67l112,76l110,86l105,98l100,110l96,120l88,127l87,120l80,101l71,83l60,67l53,60l41,47l25,33l7,19l2,19l0,28l0,40l2,45l9,50l12,55l16,57l21,62l24,55l29,59l45,74l57,86l66,98l75,115l81,134l76,139l61,152l45,163l38,165l31,168l24,173l12,177l7,180l9,182l20,182l42,180l60,177l67,171l80,158l92,142l103,124l112,103l112,120l116,145l127,162l146,168l156,168l156,146l134,146l127,139xe" fillcolor="black" stroked="f" o:allowincell="f" style="position:absolute;left:8363;top:2528;width:159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28;top:2528;width:147;height:185">
                  <v:shape id="shape_0" coordsize="145,168" path="m45,112l45,86l45,76l43,56l43,28l50,28l50,24l45,16l43,9l43,2l38,0l26,12l28,30l29,49l30,69l31,91l31,92l32,116l33,132l33,136l31,141l28,146l0,146l0,168l36,168l58,167l80,166l64,146l50,146l43,144l53,136l73,122l72,108l64,115l55,124l45,132l40,134l43,122l45,112xe" fillcolor="black" stroked="f" o:allowincell="f" style="position:absolute;left:8528;top:2528;width:146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68" path="m115,112l122,115l129,120l132,124l132,136l122,139l103,144l88,146l64,146l80,166l98,163l112,158l125,153l139,138l144,117l144,110l141,103l134,98l129,93l122,91l103,91l91,96l79,103l72,108l73,122l90,113l103,110l110,110l115,112xe" fillcolor="black" stroked="f" o:allowincell="f" style="position:absolute;left:8528;top:2528;width:146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173" path="m21,146l21,62l21,42l20,25l20,11l19,0l16,0l0,14l1,32l4,60l6,86l8,108l9,127l11,143l11,156l12,165l12,170l14,173l16,168l19,161l21,156l21,146xe" fillcolor="black" stroked="f" o:allowincell="f" style="position:absolute;left:8718;top:2525;width:21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5615940</wp:posOffset>
                </wp:positionH>
                <wp:positionV relativeFrom="paragraph">
                  <wp:posOffset>1605280</wp:posOffset>
                </wp:positionV>
                <wp:extent cx="412115" cy="16256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62720"/>
                          <a:chOff x="0" y="0"/>
                          <a:chExt cx="41220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7">
                                <a:moveTo>
                                  <a:pt x="93" y="228"/>
                                </a:moveTo>
                                <a:lnTo>
                                  <a:pt x="94" y="228"/>
                                </a:lnTo>
                                <a:lnTo>
                                  <a:pt x="112" y="217"/>
                                </a:lnTo>
                                <a:lnTo>
                                  <a:pt x="122" y="199"/>
                                </a:lnTo>
                                <a:lnTo>
                                  <a:pt x="122" y="198"/>
                                </a:lnTo>
                                <a:lnTo>
                                  <a:pt x="125" y="176"/>
                                </a:lnTo>
                                <a:lnTo>
                                  <a:pt x="127" y="158"/>
                                </a:lnTo>
                                <a:lnTo>
                                  <a:pt x="132" y="165"/>
                                </a:lnTo>
                                <a:lnTo>
                                  <a:pt x="13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6"/>
                                </a:lnTo>
                                <a:lnTo>
                                  <a:pt x="137" y="146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29"/>
                                </a:lnTo>
                                <a:lnTo>
                                  <a:pt x="127" y="60"/>
                                </a:lnTo>
                                <a:lnTo>
                                  <a:pt x="127" y="59"/>
                                </a:lnTo>
                                <a:lnTo>
                                  <a:pt x="125" y="29"/>
                                </a:lnTo>
                                <a:lnTo>
                                  <a:pt x="125" y="9"/>
                                </a:lnTo>
                                <a:lnTo>
                                  <a:pt x="125" y="0"/>
                                </a:lnTo>
                                <a:lnTo>
                                  <a:pt x="110" y="12"/>
                                </a:lnTo>
                                <a:lnTo>
                                  <a:pt x="110" y="19"/>
                                </a:lnTo>
                                <a:lnTo>
                                  <a:pt x="111" y="35"/>
                                </a:lnTo>
                                <a:lnTo>
                                  <a:pt x="112" y="55"/>
                                </a:lnTo>
                                <a:lnTo>
                                  <a:pt x="112" y="77"/>
                                </a:lnTo>
                                <a:lnTo>
                                  <a:pt x="112" y="103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97"/>
                                </a:lnTo>
                                <a:lnTo>
                                  <a:pt x="108" y="206"/>
                                </a:lnTo>
                                <a:lnTo>
                                  <a:pt x="91" y="211"/>
                                </a:lnTo>
                                <a:lnTo>
                                  <a:pt x="76" y="216"/>
                                </a:lnTo>
                                <a:lnTo>
                                  <a:pt x="40" y="216"/>
                                </a:lnTo>
                                <a:lnTo>
                                  <a:pt x="31" y="213"/>
                                </a:lnTo>
                                <a:lnTo>
                                  <a:pt x="24" y="209"/>
                                </a:lnTo>
                                <a:lnTo>
                                  <a:pt x="16" y="201"/>
                                </a:lnTo>
                                <a:lnTo>
                                  <a:pt x="12" y="194"/>
                                </a:lnTo>
                                <a:lnTo>
                                  <a:pt x="12" y="175"/>
                                </a:lnTo>
                                <a:lnTo>
                                  <a:pt x="14" y="168"/>
                                </a:lnTo>
                                <a:lnTo>
                                  <a:pt x="19" y="158"/>
                                </a:lnTo>
                                <a:lnTo>
                                  <a:pt x="16" y="153"/>
                                </a:lnTo>
                                <a:lnTo>
                                  <a:pt x="12" y="156"/>
                                </a:lnTo>
                                <a:lnTo>
                                  <a:pt x="3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09"/>
                                </a:lnTo>
                                <a:lnTo>
                                  <a:pt x="7" y="221"/>
                                </a:lnTo>
                                <a:lnTo>
                                  <a:pt x="16" y="228"/>
                                </a:lnTo>
                                <a:lnTo>
                                  <a:pt x="26" y="235"/>
                                </a:lnTo>
                                <a:lnTo>
                                  <a:pt x="38" y="237"/>
                                </a:lnTo>
                                <a:lnTo>
                                  <a:pt x="55" y="237"/>
                                </a:lnTo>
                                <a:lnTo>
                                  <a:pt x="76" y="235"/>
                                </a:lnTo>
                                <a:lnTo>
                                  <a:pt x="9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79920"/>
                            <a:ext cx="43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21" y="74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96" y="50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52" y="74"/>
                                  </a:moveTo>
                                  <a:lnTo>
                                    <a:pt x="38" y="8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75600"/>
                            <a:ext cx="87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3">
                                  <a:moveTo>
                                    <a:pt x="0" y="36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3">
                                  <a:moveTo>
                                    <a:pt x="96" y="16"/>
                                  </a:moveTo>
                                  <a:lnTo>
                                    <a:pt x="91" y="9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-4"/>
                                  </a:lnTo>
                                  <a:lnTo>
                                    <a:pt x="64" y="-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8">
                                <a:moveTo>
                                  <a:pt x="76" y="139"/>
                                </a:moveTo>
                                <a:lnTo>
                                  <a:pt x="84" y="146"/>
                                </a:lnTo>
                                <a:lnTo>
                                  <a:pt x="88" y="151"/>
                                </a:lnTo>
                                <a:lnTo>
                                  <a:pt x="98" y="163"/>
                                </a:lnTo>
                                <a:lnTo>
                                  <a:pt x="108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29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5" y="144"/>
                                </a:lnTo>
                                <a:lnTo>
                                  <a:pt x="98" y="139"/>
                                </a:lnTo>
                                <a:lnTo>
                                  <a:pt x="93" y="132"/>
                                </a:lnTo>
                                <a:lnTo>
                                  <a:pt x="84" y="122"/>
                                </a:lnTo>
                                <a:lnTo>
                                  <a:pt x="73" y="109"/>
                                </a:lnTo>
                                <a:lnTo>
                                  <a:pt x="59" y="91"/>
                                </a:lnTo>
                                <a:lnTo>
                                  <a:pt x="45" y="76"/>
                                </a:lnTo>
                                <a:lnTo>
                                  <a:pt x="33" y="63"/>
                                </a:lnTo>
                                <a:lnTo>
                                  <a:pt x="21" y="52"/>
                                </a:lnTo>
                                <a:lnTo>
                                  <a:pt x="37" y="46"/>
                                </a:lnTo>
                                <a:lnTo>
                                  <a:pt x="58" y="38"/>
                                </a:lnTo>
                                <a:lnTo>
                                  <a:pt x="78" y="32"/>
                                </a:lnTo>
                                <a:lnTo>
                                  <a:pt x="9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2" y="9"/>
                                </a:lnTo>
                                <a:lnTo>
                                  <a:pt x="115" y="2"/>
                                </a:lnTo>
                                <a:lnTo>
                                  <a:pt x="115" y="0"/>
                                </a:lnTo>
                                <a:lnTo>
                                  <a:pt x="108" y="2"/>
                                </a:lnTo>
                                <a:lnTo>
                                  <a:pt x="90" y="8"/>
                                </a:lnTo>
                                <a:lnTo>
                                  <a:pt x="70" y="15"/>
                                </a:lnTo>
                                <a:lnTo>
                                  <a:pt x="50" y="21"/>
                                </a:lnTo>
                                <a:lnTo>
                                  <a:pt x="28" y="31"/>
                                </a:lnTo>
                                <a:lnTo>
                                  <a:pt x="16" y="36"/>
                                </a:lnTo>
                                <a:lnTo>
                                  <a:pt x="14" y="36"/>
                                </a:lnTo>
                                <a:lnTo>
                                  <a:pt x="12" y="43"/>
                                </a:lnTo>
                                <a:lnTo>
                                  <a:pt x="9" y="50"/>
                                </a:lnTo>
                                <a:lnTo>
                                  <a:pt x="9" y="64"/>
                                </a:lnTo>
                                <a:lnTo>
                                  <a:pt x="14" y="67"/>
                                </a:lnTo>
                                <a:lnTo>
                                  <a:pt x="21" y="76"/>
                                </a:lnTo>
                                <a:lnTo>
                                  <a:pt x="33" y="86"/>
                                </a:lnTo>
                                <a:lnTo>
                                  <a:pt x="40" y="93"/>
                                </a:lnTo>
                                <a:lnTo>
                                  <a:pt x="45" y="100"/>
                                </a:lnTo>
                                <a:lnTo>
                                  <a:pt x="52" y="11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8"/>
                                </a:lnTo>
                                <a:lnTo>
                                  <a:pt x="48" y="141"/>
                                </a:lnTo>
                                <a:lnTo>
                                  <a:pt x="21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8"/>
                                </a:lnTo>
                                <a:lnTo>
                                  <a:pt x="19" y="168"/>
                                </a:lnTo>
                                <a:lnTo>
                                  <a:pt x="30" y="167"/>
                                </a:lnTo>
                                <a:lnTo>
                                  <a:pt x="52" y="160"/>
                                </a:lnTo>
                                <a:lnTo>
                                  <a:pt x="64" y="146"/>
                                </a:lnTo>
                                <a:lnTo>
                                  <a:pt x="67" y="124"/>
                                </a:lnTo>
                                <a:lnTo>
                                  <a:pt x="7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25920"/>
                            <a:ext cx="399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19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14" y="129"/>
                                  </a:moveTo>
                                  <a:lnTo>
                                    <a:pt x="28" y="12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126.4pt;width:32.45pt;height:12.8pt" coordorigin="8844,2528" coordsize="649,256">
                <v:shape id="shape_0" coordsize="156,237" path="m93,228l94,228l112,217l122,199l122,198l125,176l127,158l132,165l137,168l156,168l156,146l137,146l129,141l129,129l127,60l127,59l125,29l125,9l125,0l110,12l110,19l111,35l112,55l112,77l112,103l115,189l115,197l108,206l91,211l76,216l40,216l31,213l24,209l16,201l12,194l12,175l14,168l19,158l16,153l12,156l3,174l0,194l0,209l7,221l16,228l26,235l38,237l55,237l76,235l93,228xe" fillcolor="black" stroked="f" o:allowincell="f" style="position:absolute;left:8844;top:2528;width:15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17;top:2654;width:68;height:111">
                  <v:shape id="shape_0" coordsize="67,104" path="m21,74l7,88l21,103l36,88l21,74xe" fillcolor="black" stroked="f" o:allowincell="f" style="position:absolute;left:9017;top:2654;width:6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4" path="m96,50l96,28l62,28l52,21l52,2l50,0l45,2l45,9l43,21l33,28l0,28l0,50l28,50l43,43l48,33l55,43l64,50l96,50xe" fillcolor="black" stroked="f" o:allowincell="f" style="position:absolute;left:9017;top:2654;width:6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4" path="m52,74l38,88l52,103l67,88l52,74xe" fillcolor="black" stroked="f" o:allowincell="f" style="position:absolute;left:9017;top:2654;width:6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33;top:2647;width:138;height:67">
                  <v:shape id="shape_0" coordsize="135,63" path="m0,36l0,57l19,57l28,52l36,40l40,45l48,50l55,55l48,31l45,26l52,19l60,14l57,0l52,7l45,14l38,19l33,26l26,33l19,36l0,36xe" fillcolor="black" stroked="f" o:allowincell="f" style="position:absolute;left:9133;top:2647;width:137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63" path="m96,16l91,9l88,7l81,0l76,-4l64,-4l57,0l60,14l72,14l76,16l81,24l86,31l86,43l84,45l79,45l72,43l62,38l52,33l48,31l55,55l67,62l74,64l86,64l93,57l98,43l105,52l115,57l134,57l134,36l115,36l110,33l103,26l96,16xe" fillcolor="black" stroked="f" o:allowincell="f" style="position:absolute;left:9133;top:2647;width:137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0,168" path="m76,139l84,146l88,151l98,163l108,168l129,168l129,146l108,146l105,144l98,139l93,132l84,122l73,109l59,91l45,76l33,63l21,52l37,46l58,38l78,32l95,26l110,21l112,9l115,2l115,0l108,2l90,8l70,15l50,21l28,31l16,36l14,36l12,43l9,50l9,64l14,67l21,76l33,86l40,93l45,100l52,110l57,120l57,128l48,141l21,146l0,146l0,168l19,168l30,167l52,160l64,146l67,124l76,139xe" fillcolor="black" stroked="f" o:allowincell="f" style="position:absolute;left:9282;top:2528;width:133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30;top:2569;width:63;height:139">
                  <v:shape id="shape_0" coordsize="63,130" path="m50,0l36,14l50,28l62,14l50,0xe" fillcolor="black" stroked="f" o:allowincell="f" style="position:absolute;left:9430;top:2569;width:62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30" path="m19,0l4,14l19,28l33,14l19,0xe" fillcolor="black" stroked="f" o:allowincell="f" style="position:absolute;left:9430;top:2569;width:62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30" path="m14,129l28,128l44,116l50,93l50,81l45,69l38,60l33,57l26,76l33,86l38,93l38,105l28,108l0,108l0,129l14,129xe" fillcolor="black" stroked="f" o:allowincell="f" style="position:absolute;left:9430;top:2569;width:62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95365</wp:posOffset>
                </wp:positionH>
                <wp:positionV relativeFrom="paragraph">
                  <wp:posOffset>1602105</wp:posOffset>
                </wp:positionV>
                <wp:extent cx="523240" cy="1657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65600"/>
                          <a:chOff x="0" y="0"/>
                          <a:chExt cx="523080" cy="1656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06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4">
                                <a:moveTo>
                                  <a:pt x="21" y="52"/>
                                </a:moveTo>
                                <a:lnTo>
                                  <a:pt x="24" y="50"/>
                                </a:lnTo>
                                <a:lnTo>
                                  <a:pt x="24" y="45"/>
                                </a:lnTo>
                                <a:lnTo>
                                  <a:pt x="19" y="45"/>
                                </a:lnTo>
                                <a:lnTo>
                                  <a:pt x="16" y="50"/>
                                </a:lnTo>
                                <a:lnTo>
                                  <a:pt x="11" y="58"/>
                                </a:lnTo>
                                <a:lnTo>
                                  <a:pt x="2" y="76"/>
                                </a:lnTo>
                                <a:lnTo>
                                  <a:pt x="0" y="96"/>
                                </a:lnTo>
                                <a:lnTo>
                                  <a:pt x="0" y="112"/>
                                </a:lnTo>
                                <a:lnTo>
                                  <a:pt x="4" y="124"/>
                                </a:lnTo>
                                <a:lnTo>
                                  <a:pt x="16" y="132"/>
                                </a:lnTo>
                                <a:lnTo>
                                  <a:pt x="17" y="132"/>
                                </a:lnTo>
                                <a:lnTo>
                                  <a:pt x="34" y="141"/>
                                </a:lnTo>
                                <a:lnTo>
                                  <a:pt x="55" y="144"/>
                                </a:lnTo>
                                <a:lnTo>
                                  <a:pt x="56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40"/>
                                </a:lnTo>
                                <a:lnTo>
                                  <a:pt x="115" y="134"/>
                                </a:lnTo>
                                <a:lnTo>
                                  <a:pt x="129" y="129"/>
                                </a:lnTo>
                                <a:lnTo>
                                  <a:pt x="137" y="122"/>
                                </a:lnTo>
                                <a:lnTo>
                                  <a:pt x="141" y="115"/>
                                </a:lnTo>
                                <a:lnTo>
                                  <a:pt x="149" y="105"/>
                                </a:lnTo>
                                <a:lnTo>
                                  <a:pt x="151" y="96"/>
                                </a:lnTo>
                                <a:lnTo>
                                  <a:pt x="151" y="86"/>
                                </a:lnTo>
                                <a:lnTo>
                                  <a:pt x="149" y="81"/>
                                </a:lnTo>
                                <a:lnTo>
                                  <a:pt x="146" y="74"/>
                                </a:lnTo>
                                <a:lnTo>
                                  <a:pt x="137" y="72"/>
                                </a:lnTo>
                                <a:lnTo>
                                  <a:pt x="117" y="67"/>
                                </a:lnTo>
                                <a:lnTo>
                                  <a:pt x="100" y="64"/>
                                </a:lnTo>
                                <a:lnTo>
                                  <a:pt x="93" y="60"/>
                                </a:lnTo>
                                <a:lnTo>
                                  <a:pt x="93" y="50"/>
                                </a:lnTo>
                                <a:lnTo>
                                  <a:pt x="96" y="43"/>
                                </a:lnTo>
                                <a:lnTo>
                                  <a:pt x="105" y="33"/>
                                </a:lnTo>
                                <a:lnTo>
                                  <a:pt x="115" y="24"/>
                                </a:lnTo>
                                <a:lnTo>
                                  <a:pt x="127" y="19"/>
                                </a:lnTo>
                                <a:lnTo>
                                  <a:pt x="146" y="19"/>
                                </a:lnTo>
                                <a:lnTo>
                                  <a:pt x="153" y="21"/>
                                </a:lnTo>
                                <a:lnTo>
                                  <a:pt x="158" y="24"/>
                                </a:lnTo>
                                <a:lnTo>
                                  <a:pt x="163" y="26"/>
                                </a:lnTo>
                                <a:lnTo>
                                  <a:pt x="163" y="19"/>
                                </a:lnTo>
                                <a:lnTo>
                                  <a:pt x="161" y="7"/>
                                </a:lnTo>
                                <a:lnTo>
                                  <a:pt x="151" y="0"/>
                                </a:lnTo>
                                <a:lnTo>
                                  <a:pt x="137" y="0"/>
                                </a:lnTo>
                                <a:lnTo>
                                  <a:pt x="132" y="0"/>
                                </a:lnTo>
                                <a:lnTo>
                                  <a:pt x="116" y="7"/>
                                </a:lnTo>
                                <a:lnTo>
                                  <a:pt x="98" y="24"/>
                                </a:lnTo>
                                <a:lnTo>
                                  <a:pt x="95" y="28"/>
                                </a:lnTo>
                                <a:lnTo>
                                  <a:pt x="84" y="49"/>
                                </a:lnTo>
                                <a:lnTo>
                                  <a:pt x="81" y="64"/>
                                </a:lnTo>
                                <a:lnTo>
                                  <a:pt x="81" y="76"/>
                                </a:lnTo>
                                <a:lnTo>
                                  <a:pt x="86" y="79"/>
                                </a:lnTo>
                                <a:lnTo>
                                  <a:pt x="91" y="81"/>
                                </a:lnTo>
                                <a:lnTo>
                                  <a:pt x="96" y="81"/>
                                </a:lnTo>
                                <a:lnTo>
                                  <a:pt x="105" y="84"/>
                                </a:lnTo>
                                <a:lnTo>
                                  <a:pt x="127" y="88"/>
                                </a:lnTo>
                                <a:lnTo>
                                  <a:pt x="139" y="93"/>
                                </a:lnTo>
                                <a:lnTo>
                                  <a:pt x="139" y="97"/>
                                </a:lnTo>
                                <a:lnTo>
                                  <a:pt x="129" y="109"/>
                                </a:lnTo>
                                <a:lnTo>
                                  <a:pt x="103" y="117"/>
                                </a:lnTo>
                                <a:lnTo>
                                  <a:pt x="97" y="119"/>
                                </a:lnTo>
                                <a:lnTo>
                                  <a:pt x="77" y="123"/>
                                </a:lnTo>
                                <a:lnTo>
                                  <a:pt x="57" y="124"/>
                                </a:lnTo>
                                <a:lnTo>
                                  <a:pt x="40" y="124"/>
                                </a:lnTo>
                                <a:lnTo>
                                  <a:pt x="28" y="120"/>
                                </a:lnTo>
                                <a:lnTo>
                                  <a:pt x="21" y="110"/>
                                </a:lnTo>
                                <a:lnTo>
                                  <a:pt x="14" y="103"/>
                                </a:lnTo>
                                <a:lnTo>
                                  <a:pt x="12" y="96"/>
                                </a:lnTo>
                                <a:lnTo>
                                  <a:pt x="12" y="76"/>
                                </a:lnTo>
                                <a:lnTo>
                                  <a:pt x="14" y="6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40"/>
                            <a:ext cx="30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2" y="120"/>
                                </a:moveTo>
                                <a:lnTo>
                                  <a:pt x="2" y="134"/>
                                </a:lnTo>
                                <a:lnTo>
                                  <a:pt x="4" y="146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24" y="170"/>
                                </a:lnTo>
                                <a:lnTo>
                                  <a:pt x="48" y="170"/>
                                </a:lnTo>
                                <a:lnTo>
                                  <a:pt x="48" y="148"/>
                                </a:lnTo>
                                <a:lnTo>
                                  <a:pt x="24" y="148"/>
                                </a:lnTo>
                                <a:lnTo>
                                  <a:pt x="16" y="141"/>
                                </a:lnTo>
                                <a:lnTo>
                                  <a:pt x="16" y="59"/>
                                </a:lnTo>
                                <a:lnTo>
                                  <a:pt x="16" y="37"/>
                                </a:lnTo>
                                <a:lnTo>
                                  <a:pt x="15" y="18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1" y="49"/>
                                </a:lnTo>
                                <a:lnTo>
                                  <a:pt x="2" y="68"/>
                                </a:lnTo>
                                <a:lnTo>
                                  <a:pt x="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75600"/>
                            <a:ext cx="88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0">
                                  <a:moveTo>
                                    <a:pt x="0" y="4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0">
                                  <a:moveTo>
                                    <a:pt x="105" y="31"/>
                                  </a:moveTo>
                                  <a:lnTo>
                                    <a:pt x="98" y="2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44280"/>
                            <a:ext cx="38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45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52" y="60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47160"/>
                            <a:ext cx="756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4">
                                  <a:moveTo>
                                    <a:pt x="9" y="103"/>
                                  </a:moveTo>
                                  <a:lnTo>
                                    <a:pt x="14" y="10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4">
                                  <a:moveTo>
                                    <a:pt x="24" y="74"/>
                                  </a:moveTo>
                                  <a:lnTo>
                                    <a:pt x="31" y="7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0"/>
                            <a:ext cx="12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5">
                                <a:moveTo>
                                  <a:pt x="19" y="148"/>
                                </a:move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4"/>
                                </a:lnTo>
                                <a:lnTo>
                                  <a:pt x="4" y="63"/>
                                </a:lnTo>
                                <a:lnTo>
                                  <a:pt x="6" y="88"/>
                                </a:lnTo>
                                <a:lnTo>
                                  <a:pt x="8" y="110"/>
                                </a:lnTo>
                                <a:lnTo>
                                  <a:pt x="9" y="130"/>
                                </a:lnTo>
                                <a:lnTo>
                                  <a:pt x="11" y="146"/>
                                </a:lnTo>
                                <a:lnTo>
                                  <a:pt x="11" y="158"/>
                                </a:lnTo>
                                <a:lnTo>
                                  <a:pt x="12" y="168"/>
                                </a:lnTo>
                                <a:lnTo>
                                  <a:pt x="12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3"/>
                                </a:lnTo>
                                <a:lnTo>
                                  <a:pt x="1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712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110"/>
                                </a:moveTo>
                                <a:lnTo>
                                  <a:pt x="0" y="112"/>
                                </a:lnTo>
                                <a:lnTo>
                                  <a:pt x="4" y="115"/>
                                </a:lnTo>
                                <a:lnTo>
                                  <a:pt x="45" y="115"/>
                                </a:lnTo>
                                <a:lnTo>
                                  <a:pt x="52" y="110"/>
                                </a:lnTo>
                                <a:lnTo>
                                  <a:pt x="62" y="96"/>
                                </a:lnTo>
                                <a:lnTo>
                                  <a:pt x="70" y="84"/>
                                </a:lnTo>
                                <a:lnTo>
                                  <a:pt x="77" y="66"/>
                                </a:lnTo>
                                <a:lnTo>
                                  <a:pt x="79" y="45"/>
                                </a:lnTo>
                                <a:lnTo>
                                  <a:pt x="79" y="33"/>
                                </a:lnTo>
                                <a:lnTo>
                                  <a:pt x="74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7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19"/>
                                </a:lnTo>
                                <a:lnTo>
                                  <a:pt x="62" y="31"/>
                                </a:lnTo>
                                <a:lnTo>
                                  <a:pt x="69" y="40"/>
                                </a:lnTo>
                                <a:lnTo>
                                  <a:pt x="69" y="53"/>
                                </a:lnTo>
                                <a:lnTo>
                                  <a:pt x="63" y="69"/>
                                </a:lnTo>
                                <a:lnTo>
                                  <a:pt x="45" y="86"/>
                                </a:lnTo>
                                <a:lnTo>
                                  <a:pt x="39" y="91"/>
                                </a:lnTo>
                                <a:lnTo>
                                  <a:pt x="22" y="102"/>
                                </a:lnTo>
                                <a:lnTo>
                                  <a:pt x="4" y="10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126.15pt;width:41.2pt;height:13.05pt" coordorigin="9599,2523" coordsize="824,261">
                <v:shape id="shape_0" coordsize="163,144" path="m21,52l24,50l24,45l19,45l16,50l11,58l2,76l0,96l0,112l4,124l16,132l17,132l34,141l55,144l56,144l77,143l97,140l115,134l129,129l137,122l141,115l149,105l151,96l151,86l149,81l146,74l137,72l117,67l100,64l93,60l93,50l96,43l105,33l115,24l127,19l146,19l153,21l158,24l163,26l163,19l161,7l151,0l137,0l132,0l116,7l98,24l95,28l84,49l81,64l81,76l86,79l91,81l96,81l105,84l127,88l139,93l139,97l129,109l103,117l97,119l77,123l57,124l40,124l28,120l21,110l14,103l12,96l12,76l14,64l21,52xe" fillcolor="black" stroked="f" o:allowincell="f" style="position:absolute;left:9599;top:2616;width:166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71" path="m2,120l2,134l4,146l9,153l14,163l24,170l48,170l48,148l24,148l16,141l16,59l16,37l15,18l14,2l14,0l9,2l0,14l0,26l1,49l2,68l2,120xe" fillcolor="black" stroked="f" o:allowincell="f" style="position:absolute;left:9813;top:2525;width:48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67;top:2642;width:139;height:74">
                  <v:shape id="shape_0" coordsize="137,70" path="m0,40l0,62l21,62l31,57l38,45l43,50l48,55l48,31l55,24l62,19l74,19l79,0l64,0l60,4l52,12l45,19l40,24l36,31l28,38l21,40l0,40xe" fillcolor="black" stroked="f" o:allowincell="f" style="position:absolute;left:9867;top:2642;width:13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70" path="m105,31l98,21l93,14l91,12l84,4l79,0l74,19l79,21l84,28l86,36l88,40l88,48l86,50l79,50l72,48l64,43l55,38l50,36l48,31l48,55l57,60l69,67l76,69l88,69l93,62l98,48l108,57l117,62l137,62l137,40l117,40l110,38l105,31xe" fillcolor="black" stroked="f" o:allowincell="f" style="position:absolute;left:9867;top:2642;width:13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15;top:2593;width:60;height:115">
                  <v:shape id="shape_0" coordsize="60,108" path="m45,0l31,14l45,28l60,14l45,0xe" fillcolor="black" stroked="f" o:allowincell="f" style="position:absolute;left:10015;top:2593;width:5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8" path="m52,60l50,57l45,60l45,67l43,79l33,86l0,86l0,108l14,108l36,102l50,91l55,100l67,108l96,108l96,86l64,86l55,79l52,67l52,60xe" fillcolor="black" stroked="f" o:allowincell="f" style="position:absolute;left:10015;top:2593;width:5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30;top:2597;width:119;height:111">
                  <v:shape id="shape_0" coordsize="118,104" path="m9,103l14,103l33,98l52,88l53,89l78,97l91,100l98,100l91,81l81,79l67,74l67,60l64,62l60,64l57,67l52,69l40,64l33,60l31,79l26,81l0,81l0,103l9,103xe" fillcolor="black" stroked="f" o:allowincell="f" style="position:absolute;left:10130;top:2597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04" path="m24,74l31,79l33,60l33,45l36,43l40,38l48,33l52,31l60,31l64,33l67,38l69,43l69,55l67,60l67,74l76,67l79,57l79,43l84,45l91,48l96,55l103,62l108,67l108,79l103,81l91,81l98,100l105,96l110,86l115,79l117,72l117,64l117,59l108,43l91,26l83,20l66,10l48,0l40,7l36,12l33,16l45,21l41,24l26,41l21,57l21,67l24,74xe" fillcolor="black" stroked="f" o:allowincell="f" style="position:absolute;left:10130;top:2597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75" path="m19,148l19,0l14,2l0,16l1,34l4,63l6,88l8,110l9,130l11,146l11,158l12,168l12,175l16,170l19,163l19,148xe" fillcolor="black" stroked="f" o:allowincell="f" style="position:absolute;left:10288;top:2523;width:18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5" path="m0,110l0,112l4,115l45,115l52,110l62,96l70,84l77,66l79,45l79,33l74,24l72,14l67,7l62,2l62,0l57,2l50,19l62,31l69,40l69,53l63,69l45,86l39,91l22,102l4,108l0,110xe" fillcolor="black" stroked="f" o:allowincell="f" style="position:absolute;left:10343;top:2660;width:79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779135</wp:posOffset>
                </wp:positionH>
                <wp:positionV relativeFrom="paragraph">
                  <wp:posOffset>1919605</wp:posOffset>
                </wp:positionV>
                <wp:extent cx="412750" cy="164465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64520"/>
                          <a:chOff x="0" y="0"/>
                          <a:chExt cx="4129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0">
                                <a:moveTo>
                                  <a:pt x="14" y="153"/>
                                </a:moveTo>
                                <a:lnTo>
                                  <a:pt x="10" y="158"/>
                                </a:lnTo>
                                <a:lnTo>
                                  <a:pt x="2" y="176"/>
                                </a:lnTo>
                                <a:lnTo>
                                  <a:pt x="0" y="197"/>
                                </a:lnTo>
                                <a:lnTo>
                                  <a:pt x="0" y="211"/>
                                </a:lnTo>
                                <a:lnTo>
                                  <a:pt x="4" y="223"/>
                                </a:lnTo>
                                <a:lnTo>
                                  <a:pt x="16" y="230"/>
                                </a:lnTo>
                                <a:lnTo>
                                  <a:pt x="26" y="237"/>
                                </a:lnTo>
                                <a:lnTo>
                                  <a:pt x="38" y="240"/>
                                </a:lnTo>
                                <a:lnTo>
                                  <a:pt x="54" y="240"/>
                                </a:lnTo>
                                <a:lnTo>
                                  <a:pt x="75" y="237"/>
                                </a:lnTo>
                                <a:lnTo>
                                  <a:pt x="93" y="230"/>
                                </a:lnTo>
                                <a:lnTo>
                                  <a:pt x="94" y="230"/>
                                </a:lnTo>
                                <a:lnTo>
                                  <a:pt x="112" y="217"/>
                                </a:lnTo>
                                <a:lnTo>
                                  <a:pt x="122" y="201"/>
                                </a:lnTo>
                                <a:lnTo>
                                  <a:pt x="122" y="200"/>
                                </a:lnTo>
                                <a:lnTo>
                                  <a:pt x="125" y="179"/>
                                </a:lnTo>
                                <a:lnTo>
                                  <a:pt x="127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3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25" y="62"/>
                                </a:lnTo>
                                <a:lnTo>
                                  <a:pt x="124" y="58"/>
                                </a:lnTo>
                                <a:lnTo>
                                  <a:pt x="124" y="29"/>
                                </a:lnTo>
                                <a:lnTo>
                                  <a:pt x="123" y="10"/>
                                </a:lnTo>
                                <a:lnTo>
                                  <a:pt x="122" y="0"/>
                                </a:lnTo>
                                <a:lnTo>
                                  <a:pt x="108" y="14"/>
                                </a:lnTo>
                                <a:lnTo>
                                  <a:pt x="108" y="20"/>
                                </a:lnTo>
                                <a:lnTo>
                                  <a:pt x="110" y="36"/>
                                </a:lnTo>
                                <a:lnTo>
                                  <a:pt x="111" y="55"/>
                                </a:lnTo>
                                <a:lnTo>
                                  <a:pt x="112" y="77"/>
                                </a:lnTo>
                                <a:lnTo>
                                  <a:pt x="112" y="103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99"/>
                                </a:lnTo>
                                <a:lnTo>
                                  <a:pt x="108" y="206"/>
                                </a:lnTo>
                                <a:lnTo>
                                  <a:pt x="88" y="213"/>
                                </a:lnTo>
                                <a:lnTo>
                                  <a:pt x="76" y="216"/>
                                </a:lnTo>
                                <a:lnTo>
                                  <a:pt x="64" y="218"/>
                                </a:lnTo>
                                <a:lnTo>
                                  <a:pt x="40" y="218"/>
                                </a:lnTo>
                                <a:lnTo>
                                  <a:pt x="31" y="216"/>
                                </a:lnTo>
                                <a:lnTo>
                                  <a:pt x="24" y="211"/>
                                </a:lnTo>
                                <a:lnTo>
                                  <a:pt x="16" y="204"/>
                                </a:lnTo>
                                <a:lnTo>
                                  <a:pt x="12" y="197"/>
                                </a:lnTo>
                                <a:lnTo>
                                  <a:pt x="12" y="177"/>
                                </a:lnTo>
                                <a:lnTo>
                                  <a:pt x="14" y="170"/>
                                </a:lnTo>
                                <a:lnTo>
                                  <a:pt x="16" y="161"/>
                                </a:lnTo>
                                <a:lnTo>
                                  <a:pt x="19" y="156"/>
                                </a:lnTo>
                                <a:lnTo>
                                  <a:pt x="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82080"/>
                            <a:ext cx="62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9" y="48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52" y="74"/>
                                  </a:moveTo>
                                  <a:lnTo>
                                    <a:pt x="38" y="8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21" y="74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73800"/>
                            <a:ext cx="889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9">
                                  <a:moveTo>
                                    <a:pt x="12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9">
                                  <a:moveTo>
                                    <a:pt x="105" y="28"/>
                                  </a:moveTo>
                                  <a:lnTo>
                                    <a:pt x="98" y="2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1440"/>
                            <a:ext cx="86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6">
                                <a:moveTo>
                                  <a:pt x="79" y="136"/>
                                </a:moveTo>
                                <a:lnTo>
                                  <a:pt x="86" y="146"/>
                                </a:lnTo>
                                <a:lnTo>
                                  <a:pt x="91" y="151"/>
                                </a:lnTo>
                                <a:lnTo>
                                  <a:pt x="100" y="161"/>
                                </a:lnTo>
                                <a:lnTo>
                                  <a:pt x="110" y="165"/>
                                </a:lnTo>
                                <a:lnTo>
                                  <a:pt x="132" y="165"/>
                                </a:lnTo>
                                <a:lnTo>
                                  <a:pt x="132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1"/>
                                </a:lnTo>
                                <a:lnTo>
                                  <a:pt x="100" y="139"/>
                                </a:lnTo>
                                <a:lnTo>
                                  <a:pt x="93" y="132"/>
                                </a:lnTo>
                                <a:lnTo>
                                  <a:pt x="86" y="120"/>
                                </a:lnTo>
                                <a:lnTo>
                                  <a:pt x="77" y="108"/>
                                </a:lnTo>
                                <a:lnTo>
                                  <a:pt x="62" y="91"/>
                                </a:lnTo>
                                <a:lnTo>
                                  <a:pt x="48" y="76"/>
                                </a:lnTo>
                                <a:lnTo>
                                  <a:pt x="35" y="63"/>
                                </a:lnTo>
                                <a:lnTo>
                                  <a:pt x="24" y="52"/>
                                </a:lnTo>
                                <a:lnTo>
                                  <a:pt x="40" y="46"/>
                                </a:lnTo>
                                <a:lnTo>
                                  <a:pt x="61" y="38"/>
                                </a:lnTo>
                                <a:lnTo>
                                  <a:pt x="79" y="30"/>
                                </a:lnTo>
                                <a:lnTo>
                                  <a:pt x="97" y="24"/>
                                </a:lnTo>
                                <a:lnTo>
                                  <a:pt x="112" y="19"/>
                                </a:lnTo>
                                <a:lnTo>
                                  <a:pt x="115" y="9"/>
                                </a:lnTo>
                                <a:lnTo>
                                  <a:pt x="117" y="2"/>
                                </a:lnTo>
                                <a:lnTo>
                                  <a:pt x="117" y="0"/>
                                </a:lnTo>
                                <a:lnTo>
                                  <a:pt x="110" y="1"/>
                                </a:lnTo>
                                <a:lnTo>
                                  <a:pt x="92" y="7"/>
                                </a:lnTo>
                                <a:lnTo>
                                  <a:pt x="73" y="14"/>
                                </a:lnTo>
                                <a:lnTo>
                                  <a:pt x="52" y="21"/>
                                </a:lnTo>
                                <a:lnTo>
                                  <a:pt x="28" y="31"/>
                                </a:lnTo>
                                <a:lnTo>
                                  <a:pt x="19" y="36"/>
                                </a:lnTo>
                                <a:lnTo>
                                  <a:pt x="16" y="36"/>
                                </a:lnTo>
                                <a:lnTo>
                                  <a:pt x="12" y="40"/>
                                </a:lnTo>
                                <a:lnTo>
                                  <a:pt x="12" y="62"/>
                                </a:lnTo>
                                <a:lnTo>
                                  <a:pt x="14" y="67"/>
                                </a:lnTo>
                                <a:lnTo>
                                  <a:pt x="24" y="76"/>
                                </a:lnTo>
                                <a:lnTo>
                                  <a:pt x="33" y="84"/>
                                </a:lnTo>
                                <a:lnTo>
                                  <a:pt x="40" y="93"/>
                                </a:lnTo>
                                <a:lnTo>
                                  <a:pt x="48" y="100"/>
                                </a:lnTo>
                                <a:lnTo>
                                  <a:pt x="55" y="110"/>
                                </a:lnTo>
                                <a:lnTo>
                                  <a:pt x="60" y="117"/>
                                </a:lnTo>
                                <a:lnTo>
                                  <a:pt x="60" y="127"/>
                                </a:lnTo>
                                <a:lnTo>
                                  <a:pt x="50" y="141"/>
                                </a:lnTo>
                                <a:lnTo>
                                  <a:pt x="2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5"/>
                                </a:lnTo>
                                <a:lnTo>
                                  <a:pt x="26" y="165"/>
                                </a:lnTo>
                                <a:lnTo>
                                  <a:pt x="51" y="160"/>
                                </a:lnTo>
                                <a:lnTo>
                                  <a:pt x="65" y="147"/>
                                </a:lnTo>
                                <a:lnTo>
                                  <a:pt x="69" y="124"/>
                                </a:lnTo>
                                <a:lnTo>
                                  <a:pt x="7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27360"/>
                            <a:ext cx="417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8">
                                  <a:moveTo>
                                    <a:pt x="50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8">
                                  <a:moveTo>
                                    <a:pt x="21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8">
                                  <a:moveTo>
                                    <a:pt x="14" y="127"/>
                                  </a:moveTo>
                                  <a:lnTo>
                                    <a:pt x="26" y="12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05pt;margin-top:151.15pt;width:32.5pt;height:12.95pt" coordorigin="9101,3023" coordsize="650,259">
                <v:shape id="shape_0" coordsize="156,240" path="m14,153l10,158l2,176l0,197l0,211l4,223l16,230l26,237l38,240l54,240l75,237l93,230l94,230l112,217l122,201l122,200l125,179l127,161l129,165l137,168l156,168l156,148l137,148l129,141l129,132l125,62l124,58l124,29l123,10l122,0l108,14l108,20l110,36l111,55l112,77l112,103l115,189l115,199l108,206l88,213l76,216l64,218l40,218l31,216l24,211l16,204l12,197l12,177l14,170l16,161l19,156l14,153xe" fillcolor="black" stroked="f" o:allowincell="f" style="position:absolute;left:9101;top:3023;width:159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4;top:3152;width:98;height:110">
                  <v:shape id="shape_0" coordsize="96,103" path="m9,48l11,48l33,44l48,33l52,43l64,48l96,48l96,28l62,28l52,21l52,7l50,2l48,0l43,2l43,21l33,28l0,28l0,48l9,48xe" fillcolor="black" stroked="f" o:allowincell="f" style="position:absolute;left:9274;top:3152;width:97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3" path="m52,74l38,88l52,103l67,88l52,74xe" fillcolor="black" stroked="f" o:allowincell="f" style="position:absolute;left:9274;top:3152;width:97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3" path="m21,74l7,88l21,103l36,88l21,74xe" fillcolor="black" stroked="f" o:allowincell="f" style="position:absolute;left:9274;top:3152;width:97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8;top:3139;width:140;height:73">
                  <v:shape id="shape_0" coordsize="137,69" path="m12,40l0,40l0,60l21,60l31,55l38,45l43,50l48,55l48,31l55,21l62,16l74,16l79,0l64,0l60,4l52,9l45,19l40,24l36,28l28,36l19,40l12,40xe" fillcolor="black" stroked="f" o:allowincell="f" style="position:absolute;left:9388;top:3139;width:139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9" path="m105,28l98,21l93,14l91,9l84,4l79,0l74,16l79,21l84,28l86,36l88,40l88,45l86,50l79,48l72,45l64,43l55,38l50,33l48,31l48,55l57,60l69,64l76,69l88,69l93,60l98,45l108,55l117,60l137,60l137,40l117,40l110,36l105,28xe" fillcolor="black" stroked="f" o:allowincell="f" style="position:absolute;left:9388;top:3139;width:139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66" path="m79,136l86,146l91,151l100,161l110,165l132,165l132,146l117,146l110,144l105,141l100,139l93,132l86,120l77,108l62,91l48,76l35,63l24,52l40,46l61,38l79,30l97,24l112,19l115,9l117,2l117,0l110,1l92,7l73,14l52,21l28,31l19,36l16,36l12,40l12,62l14,67l24,76l33,84l40,93l48,100l55,110l60,117l60,127l50,141l24,146l0,146l0,165l26,165l51,160l65,147l69,124l79,136xe" fillcolor="black" stroked="f" o:allowincell="f" style="position:absolute;left:9537;top:3025;width:135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85;top:3066;width:66;height:137">
                  <v:shape id="shape_0" coordsize="65,128" path="m50,0l38,14l50,28l64,14l50,0xe" fillcolor="black" stroked="f" o:allowincell="f" style="position:absolute;left:9685;top:3066;width:6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8" path="m21,0l7,14l21,28l33,14l21,0xe" fillcolor="black" stroked="f" o:allowincell="f" style="position:absolute;left:9685;top:3066;width:6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8" path="m14,127l26,126l44,116l50,93l50,81l48,69l40,57l36,57l26,74l36,86l40,93l40,103l31,108l0,108l0,127l14,127xe" fillcolor="black" stroked="f" o:allowincell="f" style="position:absolute;left:9685;top:3066;width:6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6256655</wp:posOffset>
                </wp:positionH>
                <wp:positionV relativeFrom="paragraph">
                  <wp:posOffset>1916430</wp:posOffset>
                </wp:positionV>
                <wp:extent cx="365760" cy="170815"/>
                <wp:effectExtent l="0" t="0" r="0" b="539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70640"/>
                          <a:chOff x="0" y="0"/>
                          <a:chExt cx="36576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">
                                  <a:moveTo>
                                    <a:pt x="40" y="4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">
                                  <a:moveTo>
                                    <a:pt x="19" y="117"/>
                                  </a:moveTo>
                                  <a:lnTo>
                                    <a:pt x="19" y="112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lnTo>
                                    <a:pt x="60" y="-14"/>
                                  </a:lnTo>
                                  <a:lnTo>
                                    <a:pt x="45" y="-14"/>
                                  </a:lnTo>
                                  <a:lnTo>
                                    <a:pt x="38" y="-9"/>
                                  </a:lnTo>
                                  <a:lnTo>
                                    <a:pt x="33" y="-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5760"/>
                            <a:ext cx="33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6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3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1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0"/>
                            <a:ext cx="716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73">
                                  <a:moveTo>
                                    <a:pt x="21" y="28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73">
                                  <a:moveTo>
                                    <a:pt x="19" y="57"/>
                                  </a:moveTo>
                                  <a:lnTo>
                                    <a:pt x="14" y="6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60480"/>
                            <a:ext cx="388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45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12" y="105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82440"/>
                            <a:ext cx="766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9">
                                  <a:moveTo>
                                    <a:pt x="81" y="20"/>
                                  </a:moveTo>
                                  <a:lnTo>
                                    <a:pt x="86" y="2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9">
                                  <a:moveTo>
                                    <a:pt x="64" y="42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-10"/>
                                  </a:lnTo>
                                  <a:lnTo>
                                    <a:pt x="48" y="-20"/>
                                  </a:lnTo>
                                  <a:lnTo>
                                    <a:pt x="40" y="-13"/>
                                  </a:lnTo>
                                  <a:lnTo>
                                    <a:pt x="36" y="-8"/>
                                  </a:lnTo>
                                  <a:lnTo>
                                    <a:pt x="33" y="-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5pt;margin-top:150.9pt;width:28.85pt;height:13.4pt" coordorigin="9853,3018" coordsize="577,268">
                <v:group id="shape_0" style="position:absolute;left:9853;top:3174;width:96;height:95">
                  <v:shape id="shape_0" coordsize="94,68" path="m40,48l48,48l57,50l67,52l79,52l84,50l88,43l93,36l93,19l88,9l79,0l79,33l78,33l57,30l38,28l36,24l36,48l40,48xe" fillcolor="black" stroked="f" o:allowincell="f" style="position:absolute;left:9853;top:3174;width:9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68" path="m19,117l19,112l18,96l16,75l14,50l19,48l36,48l36,9l40,7l52,7l60,9l67,16l74,21l76,28l79,33l79,0l69,-9l60,-14l45,-14l38,-9l33,-2l28,4l26,12l26,24l28,28l24,28l19,31l14,33l9,38l7,43l2,48l0,52l2,55l2,62l4,82l6,102l7,122l9,141l12,141l16,132l19,124l19,117xe" fillcolor="black" stroked="f" o:allowincell="f" style="position:absolute;left:9853;top:3174;width:95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66" path="m9,151l14,161l24,165l50,165l50,146l26,146l19,139l19,55l18,33l16,15l14,0l12,0l0,12l1,23l2,46l4,65l4,81l4,141l9,151xe" fillcolor="black" stroked="f" o:allowincell="f" style="position:absolute;left:9987;top:3027;width:51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44;top:3018;width:113;height:244">
                  <v:shape id="shape_0" coordsize="111,173" path="m21,28l19,43l105,14l110,0l21,28xe" fillcolor="black" stroked="f" o:allowincell="f" style="position:absolute;left:10044;top:3018;width:112;height:2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73" path="m19,57l14,60l12,62l9,69l9,76l19,84l26,88l33,96l36,99l52,117l57,132l53,142l37,150l7,153l0,153l0,173l9,173l22,172l45,166l60,153l64,132l74,146l84,156l88,161l98,170l108,173l129,173l129,153l112,153l103,151l96,144l91,141l86,134l76,124l69,116l57,102l43,87l28,72l32,70l56,62l77,56l94,50l108,48l112,36l112,26l105,28l74,39l49,47l30,53l19,57xe" fillcolor="black" stroked="f" o:allowincell="f" style="position:absolute;left:10044;top:3018;width:112;height:2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94;top:3113;width:61;height:149">
                  <v:shape id="shape_0" coordsize="60,106" path="m45,0l31,14l45,28l60,14l45,0xe" fillcolor="black" stroked="f" o:allowincell="f" style="position:absolute;left:10194;top:3113;width:60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6" path="m12,105l28,105l40,100l48,91l52,100l64,105l96,105l96,86l62,86l52,79l52,64l50,60l50,57l45,60l43,64l43,79l33,86l0,86l0,105l12,105xe" fillcolor="black" stroked="f" o:allowincell="f" style="position:absolute;left:10194;top:3113;width:60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08;top:3148;width:121;height:139">
                  <v:shape id="shape_0" coordsize="118,99" path="m81,20l86,22l91,27l98,34l105,42l108,46l108,58l105,61l93,61l84,58l69,54l64,42l62,44l79,76l93,78l100,78l105,75l110,66l115,58l117,51l117,44l117,39l109,23l91,6l83,0l76,46l81,34l81,20xe" fillcolor="black" stroked="f" o:allowincell="f" style="position:absolute;left:10308;top:3148;width:12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99" path="m64,42l69,54l76,46l83,0l66,-10l48,-20l40,-13l36,-8l33,-3l45,1l41,4l26,20l21,37l21,46l26,54l33,58l26,58l19,61l0,61l0,80l14,80l33,76l52,66l56,67l79,76l62,44l57,46l52,46l40,44l33,37l33,25l36,20l43,18l48,13l52,10l62,10l64,13l67,18l69,22l69,37l64,42xe" fillcolor="black" stroked="f" o:allowincell="f" style="position:absolute;left:10308;top:3148;width:12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242050</wp:posOffset>
                </wp:positionH>
                <wp:positionV relativeFrom="paragraph">
                  <wp:posOffset>2293620</wp:posOffset>
                </wp:positionV>
                <wp:extent cx="71755" cy="77470"/>
                <wp:effectExtent l="635" t="0" r="514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7400"/>
                          <a:chOff x="0" y="0"/>
                          <a:chExt cx="716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98" y="0"/>
                                </a:moveTo>
                                <a:lnTo>
                                  <a:pt x="84" y="14"/>
                                </a:lnTo>
                                <a:lnTo>
                                  <a:pt x="98" y="28"/>
                                </a:lnTo>
                                <a:lnTo>
                                  <a:pt x="112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67" y="0"/>
                                </a:moveTo>
                                <a:lnTo>
                                  <a:pt x="55" y="14"/>
                                </a:lnTo>
                                <a:lnTo>
                                  <a:pt x="67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12" y="64"/>
                                </a:move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2" y="98"/>
                                </a:lnTo>
                                <a:lnTo>
                                  <a:pt x="14" y="112"/>
                                </a:lnTo>
                                <a:lnTo>
                                  <a:pt x="35" y="119"/>
                                </a:lnTo>
                                <a:lnTo>
                                  <a:pt x="64" y="122"/>
                                </a:lnTo>
                                <a:lnTo>
                                  <a:pt x="84" y="121"/>
                                </a:lnTo>
                                <a:lnTo>
                                  <a:pt x="106" y="118"/>
                                </a:lnTo>
                                <a:lnTo>
                                  <a:pt x="126" y="112"/>
                                </a:lnTo>
                                <a:lnTo>
                                  <a:pt x="142" y="104"/>
                                </a:lnTo>
                                <a:lnTo>
                                  <a:pt x="156" y="93"/>
                                </a:lnTo>
                                <a:lnTo>
                                  <a:pt x="156" y="103"/>
                                </a:lnTo>
                                <a:lnTo>
                                  <a:pt x="161" y="108"/>
                                </a:lnTo>
                                <a:lnTo>
                                  <a:pt x="165" y="112"/>
                                </a:lnTo>
                                <a:lnTo>
                                  <a:pt x="170" y="117"/>
                                </a:lnTo>
                                <a:lnTo>
                                  <a:pt x="177" y="120"/>
                                </a:lnTo>
                                <a:lnTo>
                                  <a:pt x="194" y="120"/>
                                </a:lnTo>
                                <a:lnTo>
                                  <a:pt x="194" y="98"/>
                                </a:lnTo>
                                <a:lnTo>
                                  <a:pt x="173" y="98"/>
                                </a:lnTo>
                                <a:lnTo>
                                  <a:pt x="165" y="93"/>
                                </a:lnTo>
                                <a:lnTo>
                                  <a:pt x="165" y="84"/>
                                </a:lnTo>
                                <a:lnTo>
                                  <a:pt x="168" y="79"/>
                                </a:lnTo>
                                <a:lnTo>
                                  <a:pt x="168" y="64"/>
                                </a:lnTo>
                                <a:lnTo>
                                  <a:pt x="163" y="67"/>
                                </a:lnTo>
                                <a:lnTo>
                                  <a:pt x="161" y="72"/>
                                </a:lnTo>
                                <a:lnTo>
                                  <a:pt x="151" y="80"/>
                                </a:lnTo>
                                <a:lnTo>
                                  <a:pt x="136" y="89"/>
                                </a:lnTo>
                                <a:lnTo>
                                  <a:pt x="118" y="95"/>
                                </a:lnTo>
                                <a:lnTo>
                                  <a:pt x="96" y="99"/>
                                </a:lnTo>
                                <a:lnTo>
                                  <a:pt x="69" y="100"/>
                                </a:lnTo>
                                <a:lnTo>
                                  <a:pt x="63" y="100"/>
                                </a:lnTo>
                                <a:lnTo>
                                  <a:pt x="34" y="97"/>
                                </a:lnTo>
                                <a:lnTo>
                                  <a:pt x="17" y="89"/>
                                </a:lnTo>
                                <a:lnTo>
                                  <a:pt x="12" y="74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180.6pt;width:5.65pt;height:6.1pt" coordorigin="9830,3612" coordsize="113,122">
                <v:shape id="shape_0" coordsize="113,122" path="m98,0l84,14l98,28l112,14l98,0xe" fillcolor="black" stroked="f" o:allowincell="f" style="position:absolute;left:9830;top:3612;width:11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2" path="m67,0l55,14l67,28l81,14l67,0xe" fillcolor="black" stroked="f" o:allowincell="f" style="position:absolute;left:9830;top:3612;width:11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2" path="m12,64l14,57l14,52l9,55l2,64l0,74l0,84l2,98l14,112l35,119l64,122l84,121l106,118l126,112l142,104l156,93l156,103l161,108l165,112l170,117l177,120l194,120l194,98l173,98l165,93l165,84l168,79l168,64l163,67l161,72l151,80l136,89l118,95l96,99l69,100l63,100l34,97l17,89l12,74l12,64xe" fillcolor="black" stroked="f" o:allowincell="f" style="position:absolute;left:9830;top:3612;width:11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62065</wp:posOffset>
                </wp:positionH>
                <wp:positionV relativeFrom="paragraph">
                  <wp:posOffset>2305685</wp:posOffset>
                </wp:positionV>
                <wp:extent cx="187325" cy="1136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13760"/>
                          <a:chOff x="0" y="0"/>
                          <a:chExt cx="18720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">
                                  <a:moveTo>
                                    <a:pt x="38" y="38"/>
                                  </a:moveTo>
                                  <a:lnTo>
                                    <a:pt x="40" y="3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">
                                  <a:moveTo>
                                    <a:pt x="100" y="91"/>
                                  </a:moveTo>
                                  <a:lnTo>
                                    <a:pt x="117" y="91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2520"/>
                            <a:ext cx="100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7">
                                  <a:moveTo>
                                    <a:pt x="12" y="86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7">
                                  <a:moveTo>
                                    <a:pt x="74" y="108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5pt;margin-top:181.55pt;width:14.8pt;height:8.95pt" coordorigin="10019,3631" coordsize="296,179">
                <v:group id="shape_0" style="position:absolute;left:10019;top:3631;width:76;height:179">
                  <v:shape id="shape_0" coordsize="72,161" path="m38,38l40,31l45,26l50,26l52,31l57,40l62,50l66,74l72,50l72,45l69,36l64,21l60,7l55,0l45,0l40,7l38,38xe" fillcolor="black" stroked="f" o:allowincell="f" style="position:absolute;left:10019;top:3631;width:75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61" path="m100,91l117,91l117,69l109,69l90,75l74,88l69,98l64,108l64,122l67,127l60,124l52,120l45,112l40,105l38,98l36,88l51,86l66,74l62,50l62,67l52,69l33,69l33,48l38,38l40,7l33,24l30,31l24,51l21,69l0,69l0,91l24,91l24,99l31,118l45,134l52,140l67,151l86,161l96,141l81,132l74,122l74,103l79,98l88,93l96,91l100,91xe" fillcolor="black" stroked="f" o:allowincell="f" style="position:absolute;left:10019;top:3631;width:75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56;top:3635;width:158;height:152">
                  <v:shape id="shape_0" coordsize="149,137" path="m12,86l24,86l36,84l45,79l55,76l64,72l79,64l93,57l105,52l112,50l117,48l139,48l149,33l149,28l144,28l139,28l118,24l100,19l93,16l84,12l69,7l60,2l52,0l47,0l29,7l16,26l16,31l21,28l28,24l36,21l48,21l55,24l67,26l81,33l93,36l98,38l57,55l54,57l35,63l14,64l0,64l0,86l12,86xe" fillcolor="black" stroked="f" o:allowincell="f" style="position:absolute;left:10156;top:3635;width:15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37" path="m74,108l60,122l74,136l88,122l74,108xe" fillcolor="black" stroked="f" o:allowincell="f" style="position:absolute;left:10156;top:3635;width:15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09650" cy="19494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1818" r="-352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38370</wp:posOffset>
                </wp:positionH>
                <wp:positionV relativeFrom="paragraph">
                  <wp:posOffset>-3175</wp:posOffset>
                </wp:positionV>
                <wp:extent cx="1308100" cy="2032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1910" cy="197485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1818" r="-270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6pt;mso-wrap-distance-left:9.05pt;mso-wrap-distance-right:9.05pt;mso-wrap-distance-top:0pt;mso-wrap-distance-bottom:0pt;margin-top:-0.25pt;mso-position-vertical-relative:text;margin-left:3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1910" cy="197485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1818" r="-270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1220470</wp:posOffset>
                </wp:positionH>
                <wp:positionV relativeFrom="page">
                  <wp:posOffset>2045970</wp:posOffset>
                </wp:positionV>
                <wp:extent cx="426085" cy="13271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32840"/>
                          <a:chOff x="0" y="0"/>
                          <a:chExt cx="42624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73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4">
                                  <a:moveTo>
                                    <a:pt x="28" y="37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4">
                                  <a:moveTo>
                                    <a:pt x="81" y="42"/>
                                  </a:moveTo>
                                  <a:lnTo>
                                    <a:pt x="79" y="32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7" y="-19"/>
                                  </a:lnTo>
                                  <a:lnTo>
                                    <a:pt x="63" y="-38"/>
                                  </a:lnTo>
                                  <a:lnTo>
                                    <a:pt x="62" y="-44"/>
                                  </a:lnTo>
                                  <a:lnTo>
                                    <a:pt x="48" y="-29"/>
                                  </a:lnTo>
                                  <a:lnTo>
                                    <a:pt x="52" y="-10"/>
                                  </a:lnTo>
                                  <a:lnTo>
                                    <a:pt x="51" y="-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25560"/>
                            <a:ext cx="349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38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9">
                                  <a:moveTo>
                                    <a:pt x="16" y="148"/>
                                  </a:moveTo>
                                  <a:lnTo>
                                    <a:pt x="37" y="144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0">
                                <a:moveTo>
                                  <a:pt x="4" y="148"/>
                                </a:moveTo>
                                <a:lnTo>
                                  <a:pt x="4" y="163"/>
                                </a:lnTo>
                                <a:lnTo>
                                  <a:pt x="9" y="170"/>
                                </a:lnTo>
                                <a:lnTo>
                                  <a:pt x="16" y="182"/>
                                </a:lnTo>
                                <a:lnTo>
                                  <a:pt x="26" y="189"/>
                                </a:lnTo>
                                <a:lnTo>
                                  <a:pt x="55" y="189"/>
                                </a:lnTo>
                                <a:lnTo>
                                  <a:pt x="55" y="165"/>
                                </a:lnTo>
                                <a:lnTo>
                                  <a:pt x="28" y="165"/>
                                </a:lnTo>
                                <a:lnTo>
                                  <a:pt x="19" y="158"/>
                                </a:lnTo>
                                <a:lnTo>
                                  <a:pt x="19" y="60"/>
                                </a:lnTo>
                                <a:lnTo>
                                  <a:pt x="18" y="38"/>
                                </a:lnTo>
                                <a:lnTo>
                                  <a:pt x="18" y="19"/>
                                </a:lnTo>
                                <a:lnTo>
                                  <a:pt x="16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3" y="60"/>
                                </a:lnTo>
                                <a:lnTo>
                                  <a:pt x="4" y="78"/>
                                </a:lnTo>
                                <a:lnTo>
                                  <a:pt x="4" y="93"/>
                                </a:lnTo>
                                <a:lnTo>
                                  <a:pt x="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69840"/>
                            <a:ext cx="698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7">
                                  <a:moveTo>
                                    <a:pt x="14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7">
                                  <a:moveTo>
                                    <a:pt x="73" y="73"/>
                                  </a:moveTo>
                                  <a:lnTo>
                                    <a:pt x="88" y="76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0"/>
                            <a:ext cx="34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0">
                                <a:moveTo>
                                  <a:pt x="2" y="132"/>
                                </a:moveTo>
                                <a:lnTo>
                                  <a:pt x="2" y="148"/>
                                </a:lnTo>
                                <a:lnTo>
                                  <a:pt x="4" y="163"/>
                                </a:lnTo>
                                <a:lnTo>
                                  <a:pt x="9" y="170"/>
                                </a:lnTo>
                                <a:lnTo>
                                  <a:pt x="14" y="182"/>
                                </a:lnTo>
                                <a:lnTo>
                                  <a:pt x="26" y="189"/>
                                </a:lnTo>
                                <a:lnTo>
                                  <a:pt x="52" y="189"/>
                                </a:lnTo>
                                <a:lnTo>
                                  <a:pt x="52" y="165"/>
                                </a:lnTo>
                                <a:lnTo>
                                  <a:pt x="26" y="165"/>
                                </a:lnTo>
                                <a:lnTo>
                                  <a:pt x="19" y="158"/>
                                </a:lnTo>
                                <a:lnTo>
                                  <a:pt x="19" y="60"/>
                                </a:lnTo>
                                <a:lnTo>
                                  <a:pt x="18" y="38"/>
                                </a:lnTo>
                                <a:lnTo>
                                  <a:pt x="17" y="1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7"/>
                                </a:lnTo>
                                <a:lnTo>
                                  <a:pt x="2" y="60"/>
                                </a:lnTo>
                                <a:lnTo>
                                  <a:pt x="2" y="78"/>
                                </a:lnTo>
                                <a:lnTo>
                                  <a:pt x="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8040"/>
                            <a:ext cx="108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0">
                                <a:moveTo>
                                  <a:pt x="115" y="55"/>
                                </a:moveTo>
                                <a:lnTo>
                                  <a:pt x="105" y="48"/>
                                </a:lnTo>
                                <a:lnTo>
                                  <a:pt x="103" y="31"/>
                                </a:lnTo>
                                <a:lnTo>
                                  <a:pt x="103" y="26"/>
                                </a:lnTo>
                                <a:lnTo>
                                  <a:pt x="98" y="26"/>
                                </a:lnTo>
                                <a:lnTo>
                                  <a:pt x="98" y="31"/>
                                </a:lnTo>
                                <a:lnTo>
                                  <a:pt x="96" y="40"/>
                                </a:lnTo>
                                <a:lnTo>
                                  <a:pt x="93" y="45"/>
                                </a:lnTo>
                                <a:lnTo>
                                  <a:pt x="91" y="48"/>
                                </a:lnTo>
                                <a:lnTo>
                                  <a:pt x="88" y="52"/>
                                </a:lnTo>
                                <a:lnTo>
                                  <a:pt x="81" y="55"/>
                                </a:lnTo>
                                <a:lnTo>
                                  <a:pt x="57" y="55"/>
                                </a:lnTo>
                                <a:lnTo>
                                  <a:pt x="50" y="48"/>
                                </a:lnTo>
                                <a:lnTo>
                                  <a:pt x="48" y="31"/>
                                </a:lnTo>
                                <a:lnTo>
                                  <a:pt x="48" y="28"/>
                                </a:lnTo>
                                <a:lnTo>
                                  <a:pt x="43" y="26"/>
                                </a:lnTo>
                                <a:lnTo>
                                  <a:pt x="40" y="31"/>
                                </a:lnTo>
                                <a:lnTo>
                                  <a:pt x="38" y="48"/>
                                </a:lnTo>
                                <a:lnTo>
                                  <a:pt x="28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79"/>
                                </a:lnTo>
                                <a:lnTo>
                                  <a:pt x="26" y="79"/>
                                </a:lnTo>
                                <a:lnTo>
                                  <a:pt x="36" y="72"/>
                                </a:lnTo>
                                <a:lnTo>
                                  <a:pt x="43" y="62"/>
                                </a:lnTo>
                                <a:lnTo>
                                  <a:pt x="50" y="72"/>
                                </a:lnTo>
                                <a:lnTo>
                                  <a:pt x="60" y="79"/>
                                </a:lnTo>
                                <a:lnTo>
                                  <a:pt x="84" y="79"/>
                                </a:lnTo>
                                <a:lnTo>
                                  <a:pt x="93" y="72"/>
                                </a:lnTo>
                                <a:lnTo>
                                  <a:pt x="100" y="62"/>
                                </a:lnTo>
                                <a:lnTo>
                                  <a:pt x="108" y="72"/>
                                </a:lnTo>
                                <a:lnTo>
                                  <a:pt x="117" y="79"/>
                                </a:lnTo>
                                <a:lnTo>
                                  <a:pt x="141" y="79"/>
                                </a:lnTo>
                                <a:lnTo>
                                  <a:pt x="151" y="74"/>
                                </a:lnTo>
                                <a:lnTo>
                                  <a:pt x="156" y="64"/>
                                </a:lnTo>
                                <a:lnTo>
                                  <a:pt x="163" y="57"/>
                                </a:lnTo>
                                <a:lnTo>
                                  <a:pt x="165" y="48"/>
                                </a:lnTo>
                                <a:lnTo>
                                  <a:pt x="165" y="26"/>
                                </a:lnTo>
                                <a:lnTo>
                                  <a:pt x="161" y="16"/>
                                </a:lnTo>
                                <a:lnTo>
                                  <a:pt x="156" y="4"/>
                                </a:lnTo>
                                <a:lnTo>
                                  <a:pt x="151" y="0"/>
                                </a:lnTo>
                                <a:lnTo>
                                  <a:pt x="149" y="4"/>
                                </a:lnTo>
                                <a:lnTo>
                                  <a:pt x="139" y="2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8"/>
                                </a:lnTo>
                                <a:lnTo>
                                  <a:pt x="151" y="52"/>
                                </a:lnTo>
                                <a:lnTo>
                                  <a:pt x="144" y="55"/>
                                </a:lnTo>
                                <a:lnTo>
                                  <a:pt x="1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61.1pt;width:33.55pt;height:10.45pt" coordorigin="1922,3222" coordsize="671,209">
                <v:group id="shape_0" style="position:absolute;left:1922;top:3330;width:115;height:101">
                  <v:shape id="shape_0" coordsize="113,104" path="m28,37l16,34l12,32l12,25l19,20l31,15l30,0l16,8l15,9l3,25l0,46l0,49l4,54l12,56l19,58l28,37xe" fillcolor="black" stroked="f" o:allowincell="f" style="position:absolute;left:1922;top:3330;width:114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4" path="m81,42l79,32l76,20l74,9l67,-19l63,-38l62,-44l48,-29l52,-10l51,-10l30,0l31,15l40,10l50,6l55,6l62,37l28,37l19,58l50,58l55,54l64,44l67,54l80,72l98,78l112,78l112,54l91,54l86,51l84,44l81,42xe" fillcolor="black" stroked="f" o:allowincell="f" style="position:absolute;left:1922;top:3330;width:114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41;top:3262;width:55;height:145">
                  <v:shape id="shape_0" coordsize="55,149" path="m38,0l21,16l38,33l55,16l38,0xe" fillcolor="black" stroked="f" o:allowincell="f" style="position:absolute;left:2041;top:3262;width:54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9" path="m16,148l37,144l52,131l57,108l57,107l53,88l43,69l43,67l38,69l31,88l40,100l43,110l43,122l33,124l0,124l0,148l16,148xe" fillcolor="black" stroked="f" o:allowincell="f" style="position:absolute;left:2041;top:3262;width:54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90" path="m4,148l4,163l9,170l16,182l26,189l55,189l55,165l28,165l19,158l19,60l18,38l18,19l16,4l14,0l12,2l0,16l1,38l3,60l4,78l4,93l4,148xe" fillcolor="black" stroked="f" o:allowincell="f" style="position:absolute;left:2138;top:3222;width:5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07;top:3332;width:110;height:75">
                  <v:shape id="shape_0" coordsize="108,77" path="m14,52l0,52l0,76l19,76l24,74l31,69l36,64l43,57l53,64l55,43l52,38l60,26l67,21l79,21l84,24l88,31l93,38l96,45l96,55l79,55l88,76l93,76l98,72l103,62l108,55l108,28l103,21l100,14l93,4l86,0l69,0l62,4l55,14l48,26l40,33l38,38l31,48l24,52l14,52xe" fillcolor="black" stroked="f" o:allowincell="f" style="position:absolute;left:2207;top:3332;width:109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77" path="m73,73l88,76l79,55l69,50l62,45l55,43l53,64l73,73xe" fillcolor="black" stroked="f" o:allowincell="f" style="position:absolute;left:2207;top:3332;width:109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90" path="m2,132l2,148l4,163l9,170l14,182l26,189l52,189l52,165l26,165l19,158l19,60l18,38l17,19l14,4l14,0l12,2l0,16l1,37l2,60l2,78l2,132xe" fillcolor="black" stroked="f" o:allowincell="f" style="position:absolute;left:2353;top:3222;width:53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0" path="m115,55l105,48l103,31l103,26l98,26l98,31l96,40l93,45l91,48l88,52l81,55l57,55l50,48l48,31l48,28l43,26l40,31l38,48l28,55l0,55l0,79l26,79l36,72l43,62l50,72l60,79l84,79l93,72l100,62l108,72l117,79l141,79l151,74l156,64l163,57l165,48l165,26l161,16l156,4l151,0l149,4l139,21l146,31l151,38l151,52l144,55l115,55xe" fillcolor="black" stroked="f" o:allowincell="f" style="position:absolute;left:2422;top:3329;width:17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07440</wp:posOffset>
                </wp:positionH>
                <wp:positionV relativeFrom="paragraph">
                  <wp:posOffset>-1263015</wp:posOffset>
                </wp:positionV>
                <wp:extent cx="275590" cy="168275"/>
                <wp:effectExtent l="635" t="0" r="5270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68120"/>
                          <a:chOff x="0" y="0"/>
                          <a:chExt cx="275760" cy="16812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9">
                                <a:moveTo>
                                  <a:pt x="4" y="28"/>
                                </a:move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71"/>
                                </a:lnTo>
                                <a:lnTo>
                                  <a:pt x="14" y="86"/>
                                </a:lnTo>
                                <a:lnTo>
                                  <a:pt x="33" y="95"/>
                                </a:lnTo>
                                <a:lnTo>
                                  <a:pt x="62" y="98"/>
                                </a:lnTo>
                                <a:lnTo>
                                  <a:pt x="80" y="97"/>
                                </a:lnTo>
                                <a:lnTo>
                                  <a:pt x="103" y="95"/>
                                </a:lnTo>
                                <a:lnTo>
                                  <a:pt x="121" y="89"/>
                                </a:lnTo>
                                <a:lnTo>
                                  <a:pt x="134" y="81"/>
                                </a:lnTo>
                                <a:lnTo>
                                  <a:pt x="144" y="74"/>
                                </a:lnTo>
                                <a:lnTo>
                                  <a:pt x="146" y="64"/>
                                </a:lnTo>
                                <a:lnTo>
                                  <a:pt x="146" y="45"/>
                                </a:lnTo>
                                <a:lnTo>
                                  <a:pt x="139" y="43"/>
                                </a:lnTo>
                                <a:lnTo>
                                  <a:pt x="122" y="38"/>
                                </a:lnTo>
                                <a:lnTo>
                                  <a:pt x="103" y="33"/>
                                </a:lnTo>
                                <a:lnTo>
                                  <a:pt x="96" y="31"/>
                                </a:lnTo>
                                <a:lnTo>
                                  <a:pt x="96" y="26"/>
                                </a:lnTo>
                                <a:lnTo>
                                  <a:pt x="98" y="24"/>
                                </a:lnTo>
                                <a:lnTo>
                                  <a:pt x="105" y="21"/>
                                </a:lnTo>
                                <a:lnTo>
                                  <a:pt x="110" y="21"/>
                                </a:lnTo>
                                <a:lnTo>
                                  <a:pt x="115" y="19"/>
                                </a:lnTo>
                                <a:lnTo>
                                  <a:pt x="161" y="19"/>
                                </a:lnTo>
                                <a:lnTo>
                                  <a:pt x="161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2"/>
                                </a:lnTo>
                                <a:lnTo>
                                  <a:pt x="100" y="9"/>
                                </a:lnTo>
                                <a:lnTo>
                                  <a:pt x="96" y="12"/>
                                </a:lnTo>
                                <a:lnTo>
                                  <a:pt x="91" y="16"/>
                                </a:lnTo>
                                <a:lnTo>
                                  <a:pt x="88" y="21"/>
                                </a:lnTo>
                                <a:lnTo>
                                  <a:pt x="84" y="28"/>
                                </a:lnTo>
                                <a:lnTo>
                                  <a:pt x="81" y="33"/>
                                </a:lnTo>
                                <a:lnTo>
                                  <a:pt x="81" y="43"/>
                                </a:lnTo>
                                <a:lnTo>
                                  <a:pt x="86" y="48"/>
                                </a:lnTo>
                                <a:lnTo>
                                  <a:pt x="96" y="50"/>
                                </a:lnTo>
                                <a:lnTo>
                                  <a:pt x="98" y="50"/>
                                </a:lnTo>
                                <a:lnTo>
                                  <a:pt x="105" y="52"/>
                                </a:lnTo>
                                <a:lnTo>
                                  <a:pt x="122" y="55"/>
                                </a:lnTo>
                                <a:lnTo>
                                  <a:pt x="132" y="57"/>
                                </a:lnTo>
                                <a:lnTo>
                                  <a:pt x="137" y="60"/>
                                </a:lnTo>
                                <a:lnTo>
                                  <a:pt x="137" y="69"/>
                                </a:lnTo>
                                <a:lnTo>
                                  <a:pt x="125" y="74"/>
                                </a:lnTo>
                                <a:lnTo>
                                  <a:pt x="103" y="76"/>
                                </a:lnTo>
                                <a:lnTo>
                                  <a:pt x="102" y="76"/>
                                </a:lnTo>
                                <a:lnTo>
                                  <a:pt x="83" y="78"/>
                                </a:lnTo>
                                <a:lnTo>
                                  <a:pt x="62" y="79"/>
                                </a:lnTo>
                                <a:lnTo>
                                  <a:pt x="50" y="79"/>
                                </a:lnTo>
                                <a:lnTo>
                                  <a:pt x="38" y="76"/>
                                </a:lnTo>
                                <a:lnTo>
                                  <a:pt x="28" y="72"/>
                                </a:lnTo>
                                <a:lnTo>
                                  <a:pt x="16" y="64"/>
                                </a:lnTo>
                                <a:lnTo>
                                  <a:pt x="12" y="55"/>
                                </a:lnTo>
                                <a:lnTo>
                                  <a:pt x="12" y="33"/>
                                </a:lnTo>
                                <a:lnTo>
                                  <a:pt x="14" y="21"/>
                                </a:lnTo>
                                <a:lnTo>
                                  <a:pt x="19" y="12"/>
                                </a:lnTo>
                                <a:lnTo>
                                  <a:pt x="21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7"/>
                                </a:lnTo>
                                <a:lnTo>
                                  <a:pt x="9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67320"/>
                            <a:ext cx="52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0">
                                  <a:moveTo>
                                    <a:pt x="72" y="48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0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0"/>
                            <a:ext cx="33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6">
                                <a:moveTo>
                                  <a:pt x="4" y="115"/>
                                </a:moveTo>
                                <a:lnTo>
                                  <a:pt x="4" y="129"/>
                                </a:lnTo>
                                <a:lnTo>
                                  <a:pt x="7" y="141"/>
                                </a:lnTo>
                                <a:lnTo>
                                  <a:pt x="9" y="148"/>
                                </a:lnTo>
                                <a:lnTo>
                                  <a:pt x="16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6"/>
                                </a:lnTo>
                                <a:lnTo>
                                  <a:pt x="19" y="33"/>
                                </a:lnTo>
                                <a:lnTo>
                                  <a:pt x="18" y="1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3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94680"/>
                            <a:ext cx="367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48" y="0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105" y="-2"/>
                                  </a:moveTo>
                                  <a:lnTo>
                                    <a:pt x="98" y="-12"/>
                                  </a:lnTo>
                                  <a:lnTo>
                                    <a:pt x="93" y="-16"/>
                                  </a:lnTo>
                                  <a:lnTo>
                                    <a:pt x="88" y="-21"/>
                                  </a:lnTo>
                                  <a:lnTo>
                                    <a:pt x="84" y="-28"/>
                                  </a:lnTo>
                                  <a:lnTo>
                                    <a:pt x="79" y="-31"/>
                                  </a:lnTo>
                                  <a:lnTo>
                                    <a:pt x="64" y="-31"/>
                                  </a:lnTo>
                                  <a:lnTo>
                                    <a:pt x="60" y="-28"/>
                                  </a:lnTo>
                                  <a:lnTo>
                                    <a:pt x="52" y="-21"/>
                                  </a:lnTo>
                                  <a:lnTo>
                                    <a:pt x="45" y="-14"/>
                                  </a:lnTo>
                                  <a:lnTo>
                                    <a:pt x="40" y="-7"/>
                                  </a:lnTo>
                                  <a:lnTo>
                                    <a:pt x="36" y="-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-9"/>
                                  </a:lnTo>
                                  <a:lnTo>
                                    <a:pt x="62" y="-14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79" y="-9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-99.45pt;width:21.65pt;height:13.25pt" coordorigin="1744,-1989" coordsize="433,265">
                <v:shape id="shape_0" coordsize="162,99" path="m4,28l0,38l0,52l2,71l14,86l33,95l62,98l80,97l103,95l121,89l134,81l144,74l146,64l146,45l139,43l122,38l103,33l96,31l96,26l98,24l105,21l110,21l115,19l161,19l161,0l120,0l108,2l100,9l96,12l91,16l88,21l84,28l81,33l81,43l86,48l96,50l98,50l105,52l122,55l132,57l137,60l137,69l125,74l103,76l102,76l83,78l62,79l50,79l38,76l28,72l16,64l12,55l12,33l14,21l19,12l21,9l19,4l14,7l9,14l7,21l4,28xe" fillcolor="black" stroked="f" o:allowincell="f" style="position:absolute;left:1744;top:-1831;width:16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17;top:-1883;width:82;height:74">
                  <v:shape id="shape_0" coordsize="80,70" path="m72,48l62,45l64,65l79,69l76,50l72,48xe" fillcolor="black" stroked="f" o:allowincell="f" style="position:absolute;left:1917;top:-1883;width:81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0" path="m21,48l0,48l0,67l16,67l21,64l26,62l28,60l33,57l38,50l44,54l64,65l62,45l55,40l50,38l48,33l55,24l60,16l72,16l76,21l81,28l84,33l86,40l86,48l81,50l76,50l79,69l84,69l88,64l93,55l96,48l98,40l96,31l96,26l93,19l91,12l84,4l76,0l62,0l57,2l50,12l43,21l38,31l33,33l28,43l21,48xe" fillcolor="black" stroked="f" o:allowincell="f" style="position:absolute;left:1917;top:-1883;width:81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66" path="m4,115l4,129l7,141l9,148l16,161l24,165l50,165l50,146l26,146l19,136l19,33l18,14l16,0l12,0l0,12l1,23l3,46l4,65l4,115xe" fillcolor="black" stroked="f" o:allowincell="f" style="position:absolute;left:2061;top:-1989;width:52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20;top:-1840;width:58;height:63">
                  <v:shape id="shape_0" coordsize="57,60" path="m48,0l48,21l57,28l50,2l48,0xe" fillcolor="black" stroked="f" o:allowincell="f" style="position:absolute;left:2120;top:-1840;width:57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0" path="l98,-12l93,-16l88,-21l84,-28l79,-31l64,-31l60,-28l52,-21l45,-14l40,-7l36,-2l28,4l19,9l0,9l0,28l21,28l28,24l38,14l43,16l48,21l48,0l55,-9l62,-14l74,-14l79,-9l84,-2l86,2l88,9l88,16l79,16l72,14l64,9l55,4l50,2l57,28l67,33l76,36l88,36l93,28l98,14l108,24l117,28l137,28l137,9l117,9l110,4l105,-2xe" fillcolor="black" stroked="f" o:allowincell="f" style="position:absolute;left:2120;top:-1840;width:57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1433195</wp:posOffset>
                </wp:positionH>
                <wp:positionV relativeFrom="paragraph">
                  <wp:posOffset>-1232535</wp:posOffset>
                </wp:positionV>
                <wp:extent cx="41275" cy="8128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81360"/>
                          <a:chOff x="0" y="0"/>
                          <a:chExt cx="414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8">
                                <a:moveTo>
                                  <a:pt x="14" y="127"/>
                                </a:moveTo>
                                <a:lnTo>
                                  <a:pt x="28" y="125"/>
                                </a:lnTo>
                                <a:lnTo>
                                  <a:pt x="44" y="114"/>
                                </a:lnTo>
                                <a:lnTo>
                                  <a:pt x="50" y="91"/>
                                </a:lnTo>
                                <a:lnTo>
                                  <a:pt x="50" y="79"/>
                                </a:lnTo>
                                <a:lnTo>
                                  <a:pt x="48" y="69"/>
                                </a:lnTo>
                                <a:lnTo>
                                  <a:pt x="38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7"/>
                                </a:lnTo>
                                <a:lnTo>
                                  <a:pt x="26" y="74"/>
                                </a:lnTo>
                                <a:lnTo>
                                  <a:pt x="36" y="86"/>
                                </a:lnTo>
                                <a:lnTo>
                                  <a:pt x="40" y="93"/>
                                </a:lnTo>
                                <a:lnTo>
                                  <a:pt x="40" y="103"/>
                                </a:lnTo>
                                <a:lnTo>
                                  <a:pt x="31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1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8">
                                <a:moveTo>
                                  <a:pt x="50" y="0"/>
                                </a:moveTo>
                                <a:lnTo>
                                  <a:pt x="36" y="12"/>
                                </a:lnTo>
                                <a:lnTo>
                                  <a:pt x="50" y="26"/>
                                </a:lnTo>
                                <a:lnTo>
                                  <a:pt x="64" y="1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8">
                                <a:moveTo>
                                  <a:pt x="19" y="0"/>
                                </a:moveTo>
                                <a:lnTo>
                                  <a:pt x="7" y="12"/>
                                </a:lnTo>
                                <a:lnTo>
                                  <a:pt x="19" y="26"/>
                                </a:lnTo>
                                <a:lnTo>
                                  <a:pt x="33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-97.05pt;width:3.25pt;height:6.4pt" coordorigin="2257,-1941" coordsize="65,128">
                <v:shape id="shape_0" coordsize="65,128" path="m14,127l28,125l44,114l50,91l50,79l48,69l38,57l38,55l33,57l26,74l36,86l40,93l40,103l31,108l0,108l0,127l14,127xe" fillcolor="black" stroked="f" o:allowincell="f" style="position:absolute;left:2257;top:-1941;width:6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8" path="m50,0l36,12l50,26l64,14l50,0xe" fillcolor="black" stroked="f" o:allowincell="f" style="position:absolute;left:2257;top:-1941;width:6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8" path="m19,0l7,12l19,26l33,14l19,0xe" fillcolor="black" stroked="f" o:allowincell="f" style="position:absolute;left:2257;top:-1941;width:6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57020</wp:posOffset>
                </wp:positionH>
                <wp:positionV relativeFrom="paragraph">
                  <wp:posOffset>-1194435</wp:posOffset>
                </wp:positionV>
                <wp:extent cx="50165" cy="88900"/>
                <wp:effectExtent l="635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88920"/>
                          <a:chOff x="0" y="0"/>
                          <a:chExt cx="50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28" y="139"/>
                                </a:moveTo>
                                <a:lnTo>
                                  <a:pt x="40" y="139"/>
                                </a:lnTo>
                                <a:lnTo>
                                  <a:pt x="45" y="134"/>
                                </a:lnTo>
                                <a:lnTo>
                                  <a:pt x="50" y="129"/>
                                </a:lnTo>
                                <a:lnTo>
                                  <a:pt x="61" y="117"/>
                                </a:lnTo>
                                <a:lnTo>
                                  <a:pt x="71" y="99"/>
                                </a:lnTo>
                                <a:lnTo>
                                  <a:pt x="77" y="80"/>
                                </a:lnTo>
                                <a:lnTo>
                                  <a:pt x="79" y="60"/>
                                </a:lnTo>
                                <a:lnTo>
                                  <a:pt x="79" y="48"/>
                                </a:lnTo>
                                <a:lnTo>
                                  <a:pt x="76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9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24"/>
                                </a:lnTo>
                                <a:lnTo>
                                  <a:pt x="40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4"/>
                                </a:lnTo>
                                <a:lnTo>
                                  <a:pt x="60" y="28"/>
                                </a:lnTo>
                                <a:lnTo>
                                  <a:pt x="62" y="33"/>
                                </a:lnTo>
                                <a:lnTo>
                                  <a:pt x="64" y="40"/>
                                </a:lnTo>
                                <a:lnTo>
                                  <a:pt x="64" y="45"/>
                                </a:lnTo>
                                <a:lnTo>
                                  <a:pt x="57" y="45"/>
                                </a:lnTo>
                                <a:lnTo>
                                  <a:pt x="52" y="48"/>
                                </a:lnTo>
                                <a:lnTo>
                                  <a:pt x="36" y="48"/>
                                </a:lnTo>
                                <a:lnTo>
                                  <a:pt x="31" y="43"/>
                                </a:lnTo>
                                <a:lnTo>
                                  <a:pt x="28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76"/>
                                </a:lnTo>
                                <a:lnTo>
                                  <a:pt x="64" y="84"/>
                                </a:lnTo>
                                <a:lnTo>
                                  <a:pt x="60" y="91"/>
                                </a:lnTo>
                                <a:lnTo>
                                  <a:pt x="55" y="98"/>
                                </a:lnTo>
                                <a:lnTo>
                                  <a:pt x="50" y="103"/>
                                </a:lnTo>
                                <a:lnTo>
                                  <a:pt x="45" y="108"/>
                                </a:lnTo>
                                <a:lnTo>
                                  <a:pt x="40" y="111"/>
                                </a:lnTo>
                                <a:lnTo>
                                  <a:pt x="23" y="122"/>
                                </a:lnTo>
                                <a:lnTo>
                                  <a:pt x="4" y="129"/>
                                </a:lnTo>
                                <a:lnTo>
                                  <a:pt x="0" y="132"/>
                                </a:lnTo>
                                <a:lnTo>
                                  <a:pt x="0" y="134"/>
                                </a:lnTo>
                                <a:lnTo>
                                  <a:pt x="4" y="134"/>
                                </a:lnTo>
                                <a:lnTo>
                                  <a:pt x="16" y="136"/>
                                </a:lnTo>
                                <a:lnTo>
                                  <a:pt x="2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21" y="28"/>
                                </a:moveTo>
                                <a:lnTo>
                                  <a:pt x="19" y="38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1" y="43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40" y="0"/>
                                </a:lnTo>
                                <a:lnTo>
                                  <a:pt x="33" y="7"/>
                                </a:lnTo>
                                <a:lnTo>
                                  <a:pt x="26" y="19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-94.05pt;width:3.95pt;height:7pt" coordorigin="2452,-1881" coordsize="79,140">
                <v:shape id="shape_0" coordsize="79,140" path="m28,139l40,139l45,134l50,129l61,117l71,99l77,80l79,60l79,48l76,33l72,24l67,9l60,0l40,0l36,24l40,21l50,21l55,24l60,28l62,33l64,40l64,45l57,45l52,48l36,48l31,43l28,67l67,67l67,76l64,84l60,91l55,98l50,103l45,108l40,111l23,122l4,129l0,132l0,134l4,134l16,136l28,139xe" fillcolor="black" stroked="f" o:allowincell="f" style="position:absolute;left:2452;top:-1881;width:7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21,28l19,38l19,62l28,67l31,43l31,28l36,24l40,0l33,7l26,19l21,28xe" fillcolor="black" stroked="f" o:allowincell="f" style="position:absolute;left:2452;top:-1881;width:78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77035</wp:posOffset>
                </wp:positionH>
                <wp:positionV relativeFrom="paragraph">
                  <wp:posOffset>-1249680</wp:posOffset>
                </wp:positionV>
                <wp:extent cx="191770" cy="1060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06200"/>
                          <a:chOff x="0" y="0"/>
                          <a:chExt cx="191880" cy="106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57" y="20"/>
                                </a:moveTo>
                                <a:lnTo>
                                  <a:pt x="68" y="46"/>
                                </a:lnTo>
                                <a:lnTo>
                                  <a:pt x="74" y="64"/>
                                </a:lnTo>
                                <a:lnTo>
                                  <a:pt x="76" y="74"/>
                                </a:lnTo>
                                <a:lnTo>
                                  <a:pt x="76" y="75"/>
                                </a:lnTo>
                                <a:lnTo>
                                  <a:pt x="67" y="85"/>
                                </a:lnTo>
                                <a:lnTo>
                                  <a:pt x="38" y="88"/>
                                </a:lnTo>
                                <a:lnTo>
                                  <a:pt x="19" y="88"/>
                                </a:lnTo>
                                <a:lnTo>
                                  <a:pt x="9" y="84"/>
                                </a:lnTo>
                                <a:lnTo>
                                  <a:pt x="9" y="69"/>
                                </a:lnTo>
                                <a:lnTo>
                                  <a:pt x="12" y="64"/>
                                </a:lnTo>
                                <a:lnTo>
                                  <a:pt x="9" y="60"/>
                                </a:lnTo>
                                <a:lnTo>
                                  <a:pt x="7" y="64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1" y="90"/>
                                </a:lnTo>
                                <a:lnTo>
                                  <a:pt x="12" y="105"/>
                                </a:lnTo>
                                <a:lnTo>
                                  <a:pt x="38" y="110"/>
                                </a:lnTo>
                                <a:lnTo>
                                  <a:pt x="50" y="110"/>
                                </a:lnTo>
                                <a:lnTo>
                                  <a:pt x="62" y="108"/>
                                </a:lnTo>
                                <a:lnTo>
                                  <a:pt x="67" y="103"/>
                                </a:lnTo>
                                <a:lnTo>
                                  <a:pt x="74" y="100"/>
                                </a:lnTo>
                                <a:lnTo>
                                  <a:pt x="79" y="96"/>
                                </a:lnTo>
                                <a:lnTo>
                                  <a:pt x="84" y="88"/>
                                </a:lnTo>
                                <a:lnTo>
                                  <a:pt x="86" y="93"/>
                                </a:lnTo>
                                <a:lnTo>
                                  <a:pt x="91" y="98"/>
                                </a:lnTo>
                                <a:lnTo>
                                  <a:pt x="93" y="103"/>
                                </a:lnTo>
                                <a:lnTo>
                                  <a:pt x="98" y="105"/>
                                </a:lnTo>
                                <a:lnTo>
                                  <a:pt x="103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88"/>
                                </a:lnTo>
                                <a:lnTo>
                                  <a:pt x="103" y="88"/>
                                </a:lnTo>
                                <a:lnTo>
                                  <a:pt x="96" y="81"/>
                                </a:lnTo>
                                <a:lnTo>
                                  <a:pt x="91" y="64"/>
                                </a:lnTo>
                                <a:lnTo>
                                  <a:pt x="88" y="56"/>
                                </a:lnTo>
                                <a:lnTo>
                                  <a:pt x="80" y="35"/>
                                </a:lnTo>
                                <a:lnTo>
                                  <a:pt x="72" y="17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0"/>
                            <a:ext cx="100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5">
                                  <a:moveTo>
                                    <a:pt x="86" y="115"/>
                                  </a:moveTo>
                                  <a:lnTo>
                                    <a:pt x="84" y="117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5">
                                  <a:moveTo>
                                    <a:pt x="91" y="0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5">
                                  <a:moveTo>
                                    <a:pt x="108" y="26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5">
                                  <a:moveTo>
                                    <a:pt x="76" y="26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-98.4pt;width:15.1pt;height:8.35pt" coordorigin="2641,-1968" coordsize="302,167">
                <v:shape id="shape_0" coordsize="120,111" path="m57,20l68,46l74,64l76,74l76,75l67,85l38,88l19,88l9,84l9,69l12,64l9,60l7,64l2,69l0,76l0,81l1,90l12,105l38,110l50,110l62,108l67,103l74,100l79,96l84,88l86,93l91,98l93,103l98,105l103,108l120,108l120,88l103,88l96,81l91,64l88,56l80,35l72,17l67,2l62,0l55,14l57,20xe" fillcolor="black" stroked="f" o:allowincell="f" style="position:absolute;left:2641;top:-1927;width:12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85;top:-1968;width:158;height:163">
                  <v:shape id="shape_0" coordsize="149,145" path="m86,115l84,117l81,122l74,124l52,124l45,117l43,103l43,98l38,98l38,103l36,117l28,124l0,124l0,144l24,144l33,139l40,129l45,139l55,144l76,144l86,139l93,129l98,139l105,144l129,144l137,141l141,132l146,124l149,117l149,98l146,88l141,79l137,74l134,79l127,93l134,103l137,108l137,120l129,124l103,124l96,117l96,103l93,98l88,98l88,110l86,115xe" fillcolor="black" stroked="f" o:allowincell="f" style="position:absolute;left:2785;top:-1968;width:157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5" path="m91,0l79,12l91,26l105,12l91,0xe" fillcolor="black" stroked="f" o:allowincell="f" style="position:absolute;left:2785;top:-1968;width:157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5" path="m108,26l93,40l108,52l122,40l108,26xe" fillcolor="black" stroked="f" o:allowincell="f" style="position:absolute;left:2785;top:-1968;width:157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5" path="m76,26l62,40l76,52l88,40l76,26xe" fillcolor="black" stroked="f" o:allowincell="f" style="position:absolute;left:2785;top:-1968;width:157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42465</wp:posOffset>
                </wp:positionH>
                <wp:positionV relativeFrom="paragraph">
                  <wp:posOffset>-1266190</wp:posOffset>
                </wp:positionV>
                <wp:extent cx="394970" cy="166370"/>
                <wp:effectExtent l="635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66320"/>
                          <a:chOff x="0" y="0"/>
                          <a:chExt cx="394920" cy="16632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0" y="79"/>
                                </a:move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11" y="107"/>
                                </a:lnTo>
                                <a:lnTo>
                                  <a:pt x="36" y="112"/>
                                </a:lnTo>
                                <a:lnTo>
                                  <a:pt x="5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3"/>
                                </a:lnTo>
                                <a:lnTo>
                                  <a:pt x="76" y="98"/>
                                </a:lnTo>
                                <a:lnTo>
                                  <a:pt x="81" y="91"/>
                                </a:lnTo>
                                <a:lnTo>
                                  <a:pt x="86" y="96"/>
                                </a:lnTo>
                                <a:lnTo>
                                  <a:pt x="88" y="100"/>
                                </a:lnTo>
                                <a:lnTo>
                                  <a:pt x="91" y="105"/>
                                </a:lnTo>
                                <a:lnTo>
                                  <a:pt x="96" y="108"/>
                                </a:lnTo>
                                <a:lnTo>
                                  <a:pt x="103" y="110"/>
                                </a:lnTo>
                                <a:lnTo>
                                  <a:pt x="117" y="110"/>
                                </a:lnTo>
                                <a:lnTo>
                                  <a:pt x="117" y="91"/>
                                </a:lnTo>
                                <a:lnTo>
                                  <a:pt x="103" y="91"/>
                                </a:lnTo>
                                <a:lnTo>
                                  <a:pt x="96" y="84"/>
                                </a:lnTo>
                                <a:lnTo>
                                  <a:pt x="88" y="67"/>
                                </a:lnTo>
                                <a:lnTo>
                                  <a:pt x="86" y="59"/>
                                </a:lnTo>
                                <a:lnTo>
                                  <a:pt x="78" y="37"/>
                                </a:lnTo>
                                <a:lnTo>
                                  <a:pt x="71" y="19"/>
                                </a:lnTo>
                                <a:lnTo>
                                  <a:pt x="64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16"/>
                                </a:lnTo>
                                <a:lnTo>
                                  <a:pt x="55" y="22"/>
                                </a:lnTo>
                                <a:lnTo>
                                  <a:pt x="66" y="48"/>
                                </a:lnTo>
                                <a:lnTo>
                                  <a:pt x="72" y="66"/>
                                </a:lnTo>
                                <a:lnTo>
                                  <a:pt x="74" y="76"/>
                                </a:lnTo>
                                <a:lnTo>
                                  <a:pt x="74" y="77"/>
                                </a:lnTo>
                                <a:lnTo>
                                  <a:pt x="64" y="87"/>
                                </a:lnTo>
                                <a:lnTo>
                                  <a:pt x="36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48240"/>
                            <a:ext cx="763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1">
                                  <a:moveTo>
                                    <a:pt x="32" y="96"/>
                                  </a:moveTo>
                                  <a:lnTo>
                                    <a:pt x="52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3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1">
                                  <a:moveTo>
                                    <a:pt x="98" y="98"/>
                                  </a:moveTo>
                                  <a:lnTo>
                                    <a:pt x="103" y="9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9" y="148"/>
                                </a:move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8" y="27"/>
                                </a:lnTo>
                                <a:lnTo>
                                  <a:pt x="17" y="13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5" y="89"/>
                                </a:lnTo>
                                <a:lnTo>
                                  <a:pt x="7" y="110"/>
                                </a:lnTo>
                                <a:lnTo>
                                  <a:pt x="8" y="129"/>
                                </a:lnTo>
                                <a:lnTo>
                                  <a:pt x="9" y="145"/>
                                </a:lnTo>
                                <a:lnTo>
                                  <a:pt x="9" y="158"/>
                                </a:lnTo>
                                <a:lnTo>
                                  <a:pt x="9" y="173"/>
                                </a:lnTo>
                                <a:lnTo>
                                  <a:pt x="12" y="173"/>
                                </a:lnTo>
                                <a:lnTo>
                                  <a:pt x="14" y="168"/>
                                </a:lnTo>
                                <a:lnTo>
                                  <a:pt x="16" y="163"/>
                                </a:lnTo>
                                <a:lnTo>
                                  <a:pt x="19" y="156"/>
                                </a:lnTo>
                                <a:lnTo>
                                  <a:pt x="1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71280"/>
                            <a:ext cx="640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0">
                                  <a:moveTo>
                                    <a:pt x="79" y="48"/>
                                  </a:moveTo>
                                  <a:lnTo>
                                    <a:pt x="76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7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0">
                                  <a:moveTo>
                                    <a:pt x="38" y="2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5120"/>
                            <a:ext cx="964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2" y="148"/>
                                  </a:moveTo>
                                  <a:lnTo>
                                    <a:pt x="24" y="148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81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-99.7pt;width:31.1pt;height:13.15pt" coordorigin="3059,-1994" coordsize="622,263">
                <v:shape id="shape_0" coordsize="118,113" path="m0,79l0,84l0,91l11,107l36,112l50,112l60,110l67,105l72,103l76,98l81,91l86,96l88,100l91,105l96,108l103,110l117,110l117,91l103,91l96,84l88,67l86,59l78,37l71,19l64,4l64,0l60,2l52,16l55,22l66,48l72,66l74,76l74,77l64,87l36,91l19,91l9,86l9,67l7,62l4,67l0,72l0,79xe" fillcolor="black" stroked="f" o:allowincell="f" style="position:absolute;left:3059;top:-1929;width:12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98;top:-1918;width:120;height:108">
                  <v:shape id="shape_0" coordsize="118,101" path="m32,96l52,86l53,86l77,96l91,98l91,79l81,76l67,72l67,57l62,62l60,64l55,67l52,67l38,64l33,57l33,45l36,40l40,36l45,33l50,31l60,31l62,33l64,38l67,40l69,45l83,21l67,9l48,0l40,7l36,12l31,14l43,21l40,24l24,41l19,57l19,64l24,72l31,79l24,79l16,81l0,81l0,100l9,100l14,100l32,96xe" fillcolor="black" stroked="f" o:allowincell="f" style="position:absolute;left:3198;top:-1918;width:11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01" path="m98,98l103,93l110,86l115,79l117,72l117,64l116,58l107,42l88,26l83,21l69,45l69,55l67,57l67,72l74,67l79,55l79,40l84,43l88,48l96,52l103,60l108,67l108,76l103,79l91,79l91,98l98,98xe" fillcolor="black" stroked="f" o:allowincell="f" style="position:absolute;left:3198;top:-1918;width:11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73" path="m19,148l19,63l18,44l18,27l17,13l16,2l14,0l0,14l1,36l4,64l5,89l7,110l8,129l9,145l9,158l9,173l12,173l14,168l16,163l19,156l19,148xe" fillcolor="black" stroked="f" o:allowincell="f" style="position:absolute;left:3357;top:-1994;width:18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14;top:-1882;width:101;height:150">
                  <v:shape id="shape_0" coordsize="99,140" path="m79,48l76,36l74,26l69,16l64,7l57,0l40,0l38,21l50,21l55,24l60,31l64,36l64,45l60,48l52,48l45,67l69,67l69,76l64,84l60,91l55,98l50,103l45,108l40,111l23,122l4,129l0,132l0,134l4,134l19,136l31,139l40,139l45,136l50,129l56,123l67,106l75,87l79,67l98,67l98,48l79,48xe" fillcolor="black" stroked="f" o:allowincell="f" style="position:absolute;left:3414;top:-1882;width:100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40" path="m38,21l40,0l33,7l28,19l21,28l19,38l19,60l28,67l45,67l52,48l38,48l31,43l31,28l36,26l38,21xe" fillcolor="black" stroked="f" o:allowincell="f" style="position:absolute;left:3414;top:-1882;width:100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29;top:-1970;width:152;height:160">
                  <v:shape id="shape_0" coordsize="149,149" path="m12,148l24,148l36,146l45,144l55,141l64,136l79,129l93,122l105,117l112,112l117,112l127,110l139,110l149,96l146,91l139,91l118,88l100,84l93,81l84,76l69,69l60,67l52,64l47,64l29,72l16,91l19,96l24,93l31,88l38,84l48,84l55,86l67,91l81,96l93,100l100,103l57,120l54,121l35,127l14,129l0,129l0,148l12,148xe" fillcolor="black" stroked="f" o:allowincell="f" style="position:absolute;left:3529;top:-1970;width:151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9" path="m81,0l67,14l81,28l96,14l81,0xe" fillcolor="black" stroked="f" o:allowincell="f" style="position:absolute;left:3529;top:-1970;width:151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09825</wp:posOffset>
                </wp:positionH>
                <wp:positionV relativeFrom="paragraph">
                  <wp:posOffset>-1232535</wp:posOffset>
                </wp:positionV>
                <wp:extent cx="292100" cy="1219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22040"/>
                          <a:chOff x="0" y="0"/>
                          <a:chExt cx="29196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7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4">
                                  <a:moveTo>
                                    <a:pt x="14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4">
                                  <a:moveTo>
                                    <a:pt x="71" y="53"/>
                                  </a:moveTo>
                                  <a:lnTo>
                                    <a:pt x="88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3" y="-23"/>
                                  </a:lnTo>
                                  <a:lnTo>
                                    <a:pt x="59" y="-42"/>
                                  </a:lnTo>
                                  <a:lnTo>
                                    <a:pt x="57" y="-50"/>
                                  </a:lnTo>
                                  <a:lnTo>
                                    <a:pt x="45" y="-36"/>
                                  </a:lnTo>
                                  <a:lnTo>
                                    <a:pt x="48" y="-19"/>
                                  </a:lnTo>
                                  <a:lnTo>
                                    <a:pt x="33" y="-12"/>
                                  </a:lnTo>
                                  <a:lnTo>
                                    <a:pt x="21" y="-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-2"/>
                                  </a:lnTo>
                                  <a:lnTo>
                                    <a:pt x="50" y="-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633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8">
                                  <a:moveTo>
                                    <a:pt x="12" y="117"/>
                                  </a:moveTo>
                                  <a:lnTo>
                                    <a:pt x="31" y="11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8">
                                  <a:moveTo>
                                    <a:pt x="52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8">
                                  <a:moveTo>
                                    <a:pt x="21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51480"/>
                            <a:ext cx="11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">
                                <a:moveTo>
                                  <a:pt x="173" y="45"/>
                                </a:moveTo>
                                <a:lnTo>
                                  <a:pt x="173" y="26"/>
                                </a:lnTo>
                                <a:lnTo>
                                  <a:pt x="151" y="26"/>
                                </a:lnTo>
                                <a:lnTo>
                                  <a:pt x="144" y="19"/>
                                </a:lnTo>
                                <a:lnTo>
                                  <a:pt x="141" y="4"/>
                                </a:lnTo>
                                <a:lnTo>
                                  <a:pt x="141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9"/>
                                </a:lnTo>
                                <a:lnTo>
                                  <a:pt x="127" y="26"/>
                                </a:lnTo>
                                <a:lnTo>
                                  <a:pt x="103" y="26"/>
                                </a:lnTo>
                                <a:lnTo>
                                  <a:pt x="96" y="19"/>
                                </a:lnTo>
                                <a:lnTo>
                                  <a:pt x="93" y="4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6" y="19"/>
                                </a:lnTo>
                                <a:lnTo>
                                  <a:pt x="79" y="26"/>
                                </a:lnTo>
                                <a:lnTo>
                                  <a:pt x="52" y="26"/>
                                </a:lnTo>
                                <a:lnTo>
                                  <a:pt x="45" y="19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6" y="4"/>
                                </a:lnTo>
                                <a:lnTo>
                                  <a:pt x="33" y="19"/>
                                </a:lnTo>
                                <a:lnTo>
                                  <a:pt x="2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24" y="45"/>
                                </a:lnTo>
                                <a:lnTo>
                                  <a:pt x="33" y="40"/>
                                </a:lnTo>
                                <a:lnTo>
                                  <a:pt x="40" y="31"/>
                                </a:lnTo>
                                <a:lnTo>
                                  <a:pt x="45" y="40"/>
                                </a:lnTo>
                                <a:lnTo>
                                  <a:pt x="52" y="45"/>
                                </a:lnTo>
                                <a:lnTo>
                                  <a:pt x="76" y="45"/>
                                </a:lnTo>
                                <a:lnTo>
                                  <a:pt x="86" y="40"/>
                                </a:lnTo>
                                <a:lnTo>
                                  <a:pt x="91" y="31"/>
                                </a:lnTo>
                                <a:lnTo>
                                  <a:pt x="96" y="40"/>
                                </a:lnTo>
                                <a:lnTo>
                                  <a:pt x="103" y="45"/>
                                </a:lnTo>
                                <a:lnTo>
                                  <a:pt x="125" y="45"/>
                                </a:lnTo>
                                <a:lnTo>
                                  <a:pt x="134" y="40"/>
                                </a:lnTo>
                                <a:lnTo>
                                  <a:pt x="137" y="31"/>
                                </a:lnTo>
                                <a:lnTo>
                                  <a:pt x="141" y="40"/>
                                </a:lnTo>
                                <a:lnTo>
                                  <a:pt x="151" y="45"/>
                                </a:lnTo>
                                <a:lnTo>
                                  <a:pt x="17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32400"/>
                            <a:ext cx="324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8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8">
                                  <a:moveTo>
                                    <a:pt x="31" y="98"/>
                                  </a:moveTo>
                                  <a:lnTo>
                                    <a:pt x="16" y="112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-97.05pt;width:22.95pt;height:9.6pt" coordorigin="3795,-1941" coordsize="459,192">
                <v:group id="shape_0" style="position:absolute;left:3795;top:-1877;width:106;height:103">
                  <v:shape id="shape_0" coordsize="103,94" path="m14,0l4,7l0,19l0,36l4,38l12,40l19,43l26,24l16,21l12,19l12,14l19,9l14,0xe" fillcolor="black" stroked="f" o:allowincell="f" style="position:absolute;left:3795;top:-1877;width:105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4" path="m71,53l88,60l103,60l103,40l84,40l79,36l76,31l74,28l72,21l69,9l69,7l63,-23l59,-42l57,-50l45,-36l48,-19l33,-12l21,-7l14,0l19,9l28,4l38,0l45,-2l50,-4l57,24l52,24l48,26l38,26l31,24l26,24l19,43l24,45l45,45l50,40l60,31l60,32l71,53xe" fillcolor="black" stroked="f" o:allowincell="f" style="position:absolute;left:3795;top:-1877;width:105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2;top:-1941;width:100;height:130">
                  <v:shape id="shape_0" coordsize="97,118" path="m12,117l31,117l43,112l48,100l55,112l64,117l96,117l96,98l62,98l55,91l52,76l52,72l50,69l45,72l45,76l43,91l33,98l0,98l0,117l12,117xe" fillcolor="black" stroked="f" o:allowincell="f" style="position:absolute;left:3902;top:-1941;width:9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8" path="m52,0l38,14l52,26l67,14l52,0xe" fillcolor="black" stroked="f" o:allowincell="f" style="position:absolute;left:3902;top:-1941;width:9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8" path="m21,0l7,14l21,26l36,14l21,0xe" fillcolor="black" stroked="f" o:allowincell="f" style="position:absolute;left:3902;top:-1941;width:9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4,46" path="m173,45l173,26l151,26l144,19l141,4l141,0l134,0l134,19l127,26l103,26l96,19l93,4l93,0l88,0l88,4l86,19l79,26l52,26l45,19l43,4l43,0l38,0l36,4l33,19l26,26l0,26l0,45l24,45l33,40l40,31l45,40l52,45l76,45l86,40l91,31l96,40l103,45l125,45l134,40l137,31l141,40l151,45l173,45xe" fillcolor="black" stroked="f" o:allowincell="f" style="position:absolute;left:4020;top:-1860;width:18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04;top:-1890;width:51;height:141">
                  <v:shape id="shape_0" coordsize="50,128" path="m14,72l28,70l44,58l50,36l50,24l48,14l38,2l38,0l33,2l26,19l36,31l38,38l38,48l31,52l0,52l0,72l14,72xe" fillcolor="black" stroked="f" o:allowincell="f" style="position:absolute;left:4204;top:-1890;width:5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8" path="m31,98l16,112l31,127l45,112l31,98xe" fillcolor="black" stroked="f" o:allowincell="f" style="position:absolute;left:4204;top:-1890;width:5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82570</wp:posOffset>
                </wp:positionH>
                <wp:positionV relativeFrom="paragraph">
                  <wp:posOffset>-1203325</wp:posOffset>
                </wp:positionV>
                <wp:extent cx="18415" cy="52070"/>
                <wp:effectExtent l="635" t="0" r="260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52200"/>
                          <a:chOff x="0" y="0"/>
                          <a:chExt cx="1836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28" y="62"/>
                                </a:moveTo>
                                <a:lnTo>
                                  <a:pt x="24" y="60"/>
                                </a:lnTo>
                                <a:lnTo>
                                  <a:pt x="21" y="57"/>
                                </a:lnTo>
                                <a:lnTo>
                                  <a:pt x="16" y="55"/>
                                </a:lnTo>
                                <a:lnTo>
                                  <a:pt x="14" y="52"/>
                                </a:lnTo>
                                <a:lnTo>
                                  <a:pt x="14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40" y="81"/>
                                </a:moveTo>
                                <a:lnTo>
                                  <a:pt x="50" y="79"/>
                                </a:lnTo>
                                <a:lnTo>
                                  <a:pt x="57" y="72"/>
                                </a:lnTo>
                                <a:lnTo>
                                  <a:pt x="64" y="67"/>
                                </a:lnTo>
                                <a:lnTo>
                                  <a:pt x="69" y="57"/>
                                </a:lnTo>
                                <a:lnTo>
                                  <a:pt x="69" y="43"/>
                                </a:lnTo>
                                <a:lnTo>
                                  <a:pt x="66" y="28"/>
                                </a:lnTo>
                                <a:lnTo>
                                  <a:pt x="53" y="13"/>
                                </a:lnTo>
                                <a:lnTo>
                                  <a:pt x="31" y="0"/>
                                </a:lnTo>
                                <a:lnTo>
                                  <a:pt x="24" y="7"/>
                                </a:lnTo>
                                <a:lnTo>
                                  <a:pt x="19" y="16"/>
                                </a:lnTo>
                                <a:lnTo>
                                  <a:pt x="12" y="26"/>
                                </a:lnTo>
                                <a:lnTo>
                                  <a:pt x="4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64"/>
                                </a:lnTo>
                                <a:lnTo>
                                  <a:pt x="4" y="72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40"/>
                                </a:lnTo>
                                <a:lnTo>
                                  <a:pt x="19" y="31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40" y="26"/>
                                </a:lnTo>
                                <a:lnTo>
                                  <a:pt x="48" y="33"/>
                                </a:lnTo>
                                <a:lnTo>
                                  <a:pt x="55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52"/>
                                </a:lnTo>
                                <a:lnTo>
                                  <a:pt x="57" y="55"/>
                                </a:lnTo>
                                <a:lnTo>
                                  <a:pt x="52" y="57"/>
                                </a:lnTo>
                                <a:lnTo>
                                  <a:pt x="48" y="60"/>
                                </a:lnTo>
                                <a:lnTo>
                                  <a:pt x="40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81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-94.75pt;width:1.45pt;height:4.1pt" coordorigin="4382,-1895" coordsize="29,82">
                <v:shape id="shape_0" coordsize="29,82" path="m28,62l24,60l21,57l16,55l14,52l14,81l28,81l28,62xe" fillcolor="black" stroked="f" o:allowincell="f" style="position:absolute;left:4382;top:-1895;width:28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2" path="m40,81l50,79l57,72l64,67l69,57l69,43l66,28l53,13l31,0l24,7l19,16l12,26l4,38l0,48l0,64l4,72l9,76l14,81l14,40l19,31l28,19l33,21l40,26l48,33l55,40l60,45l60,52l57,55l52,57l48,60l40,62l28,62l28,81l40,81xe" fillcolor="black" stroked="f" o:allowincell="f" style="position:absolute;left:4382;top:-1895;width:28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35835</wp:posOffset>
                </wp:positionH>
                <wp:positionV relativeFrom="paragraph">
                  <wp:posOffset>-633095</wp:posOffset>
                </wp:positionV>
                <wp:extent cx="322580" cy="15240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52280"/>
                          <a:chOff x="0" y="0"/>
                          <a:chExt cx="322560" cy="152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12"/>
                                </a:moveTo>
                                <a:lnTo>
                                  <a:pt x="26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7" y="24"/>
                                </a:lnTo>
                                <a:lnTo>
                                  <a:pt x="12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176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98" y="105"/>
                                </a:moveTo>
                                <a:lnTo>
                                  <a:pt x="103" y="108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6"/>
                                </a:lnTo>
                                <a:lnTo>
                                  <a:pt x="103" y="86"/>
                                </a:lnTo>
                                <a:lnTo>
                                  <a:pt x="96" y="79"/>
                                </a:lnTo>
                                <a:lnTo>
                                  <a:pt x="91" y="64"/>
                                </a:lnTo>
                                <a:lnTo>
                                  <a:pt x="86" y="53"/>
                                </a:lnTo>
                                <a:lnTo>
                                  <a:pt x="78" y="32"/>
                                </a:lnTo>
                                <a:lnTo>
                                  <a:pt x="72" y="14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14"/>
                                </a:lnTo>
                                <a:lnTo>
                                  <a:pt x="54" y="18"/>
                                </a:lnTo>
                                <a:lnTo>
                                  <a:pt x="67" y="45"/>
                                </a:lnTo>
                                <a:lnTo>
                                  <a:pt x="74" y="63"/>
                                </a:lnTo>
                                <a:lnTo>
                                  <a:pt x="76" y="72"/>
                                </a:lnTo>
                                <a:lnTo>
                                  <a:pt x="76" y="72"/>
                                </a:lnTo>
                                <a:lnTo>
                                  <a:pt x="66" y="83"/>
                                </a:lnTo>
                                <a:lnTo>
                                  <a:pt x="38" y="86"/>
                                </a:lnTo>
                                <a:lnTo>
                                  <a:pt x="1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60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12" y="103"/>
                                </a:lnTo>
                                <a:lnTo>
                                  <a:pt x="3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0" y="105"/>
                                </a:lnTo>
                                <a:lnTo>
                                  <a:pt x="67" y="103"/>
                                </a:lnTo>
                                <a:lnTo>
                                  <a:pt x="74" y="100"/>
                                </a:lnTo>
                                <a:lnTo>
                                  <a:pt x="79" y="93"/>
                                </a:lnTo>
                                <a:lnTo>
                                  <a:pt x="81" y="86"/>
                                </a:lnTo>
                                <a:lnTo>
                                  <a:pt x="86" y="93"/>
                                </a:lnTo>
                                <a:lnTo>
                                  <a:pt x="91" y="98"/>
                                </a:lnTo>
                                <a:lnTo>
                                  <a:pt x="93" y="100"/>
                                </a:lnTo>
                                <a:lnTo>
                                  <a:pt x="9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15120"/>
                            <a:ext cx="979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96" y="117"/>
                                  </a:moveTo>
                                  <a:lnTo>
                                    <a:pt x="93" y="103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91" y="0"/>
                                  </a:moveTo>
                                  <a:lnTo>
                                    <a:pt x="79" y="14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108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74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0"/>
                            <a:ext cx="33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4" y="117"/>
                                </a:moveTo>
                                <a:lnTo>
                                  <a:pt x="4" y="132"/>
                                </a:lnTo>
                                <a:lnTo>
                                  <a:pt x="7" y="144"/>
                                </a:lnTo>
                                <a:lnTo>
                                  <a:pt x="9" y="151"/>
                                </a:lnTo>
                                <a:lnTo>
                                  <a:pt x="14" y="161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6"/>
                                </a:lnTo>
                                <a:lnTo>
                                  <a:pt x="18" y="34"/>
                                </a:lnTo>
                                <a:lnTo>
                                  <a:pt x="17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  <a:lnTo>
                                  <a:pt x="3" y="47"/>
                                </a:lnTo>
                                <a:lnTo>
                                  <a:pt x="4" y="65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66600"/>
                            <a:ext cx="324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31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-49.85pt;width:25.4pt;height:11.95pt" coordorigin="3521,-997" coordsize="508,239">
                <v:shape id="shape_0" coordsize="27,26" path="m26,12l26,9l21,4l16,0l12,0l7,2l2,7l0,12l0,16l2,19l7,24l12,26l16,26l21,21l26,16l26,12xe" fillcolor="black" stroked="f" o:allowincell="f" style="position:absolute;left:3521;top:-842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8" path="m98,105l103,108l117,108l117,86l103,86l96,79l91,64l86,53l78,32l72,14l67,0l62,0l52,14l54,18l67,45l74,63l76,72l76,72l66,83l38,86l19,86l9,81l9,60l4,62l2,69l0,74l0,81l0,88l12,103l38,108l50,108l60,105l67,103l74,100l79,93l81,86l86,93l91,98l93,100l98,105xe" fillcolor="black" stroked="f" o:allowincell="f" style="position:absolute;left:3588;top:-931;width:12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29;top:-973;width:154;height:158">
                  <v:shape id="shape_0" coordsize="149,146" path="m96,117l93,103l93,98l88,98l88,103l86,110l86,115l84,117l79,122l74,124l52,124l45,117l43,103l43,98l38,98l38,103l36,117l26,124l0,124l0,146l24,146l33,141l40,132l45,141l52,146l76,146l86,141l91,132l98,141l105,146l127,146l137,141l141,134l146,127l149,117l149,98l146,91l141,79l139,76l134,79l127,93l134,103l137,110l137,122l129,124l103,124l96,117xe" fillcolor="black" stroked="f" o:allowincell="f" style="position:absolute;left:3729;top:-973;width:153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6" path="m91,0l79,14l91,26l103,14l91,0xe" fillcolor="black" stroked="f" o:allowincell="f" style="position:absolute;left:3729;top:-973;width:153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6" path="m108,28l93,40l108,55l120,40l108,28xe" fillcolor="black" stroked="f" o:allowincell="f" style="position:absolute;left:3729;top:-973;width:153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6" path="m74,28l62,40l74,55l88,40l74,28xe" fillcolor="black" stroked="f" o:allowincell="f" style="position:absolute;left:3729;top:-973;width:153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68" path="m4,117l4,132l7,144l9,151l14,161l24,168l50,168l50,146l26,146l19,139l19,56l18,34l17,15l14,0l12,0l0,12l1,24l3,47l4,65l4,117xe" fillcolor="black" stroked="f" o:allowincell="f" style="position:absolute;left:3921;top:-997;width:5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78;top:-892;width:51;height:135">
                  <v:shape id="shape_0" coordsize="50,125" path="m14,72l28,70l44,58l50,36l50,24l45,12l38,2l38,0l33,0l26,19l36,28l38,36l38,48l31,50l0,50l0,72l14,72xe" fillcolor="black" stroked="f" o:allowincell="f" style="position:absolute;left:3978;top:-892;width:50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31,96l14,110l31,124l45,110l31,96xe" fillcolor="black" stroked="f" o:allowincell="f" style="position:absolute;left:3978;top:-892;width:50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23820</wp:posOffset>
                </wp:positionH>
                <wp:positionV relativeFrom="paragraph">
                  <wp:posOffset>-570230</wp:posOffset>
                </wp:positionV>
                <wp:extent cx="179070" cy="107315"/>
                <wp:effectExtent l="127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07280"/>
                          <a:chOff x="0" y="0"/>
                          <a:chExt cx="178920" cy="1072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09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1">
                                <a:moveTo>
                                  <a:pt x="4" y="31"/>
                                </a:move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3" y="72"/>
                                </a:lnTo>
                                <a:lnTo>
                                  <a:pt x="14" y="88"/>
                                </a:lnTo>
                                <a:lnTo>
                                  <a:pt x="34" y="97"/>
                                </a:lnTo>
                                <a:lnTo>
                                  <a:pt x="62" y="100"/>
                                </a:lnTo>
                                <a:lnTo>
                                  <a:pt x="81" y="100"/>
                                </a:lnTo>
                                <a:lnTo>
                                  <a:pt x="103" y="96"/>
                                </a:lnTo>
                                <a:lnTo>
                                  <a:pt x="121" y="90"/>
                                </a:lnTo>
                                <a:lnTo>
                                  <a:pt x="134" y="81"/>
                                </a:lnTo>
                                <a:lnTo>
                                  <a:pt x="144" y="76"/>
                                </a:lnTo>
                                <a:lnTo>
                                  <a:pt x="146" y="64"/>
                                </a:lnTo>
                                <a:lnTo>
                                  <a:pt x="146" y="48"/>
                                </a:lnTo>
                                <a:lnTo>
                                  <a:pt x="139" y="43"/>
                                </a:lnTo>
                                <a:lnTo>
                                  <a:pt x="122" y="40"/>
                                </a:lnTo>
                                <a:lnTo>
                                  <a:pt x="103" y="36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98" y="26"/>
                                </a:lnTo>
                                <a:lnTo>
                                  <a:pt x="105" y="24"/>
                                </a:lnTo>
                                <a:lnTo>
                                  <a:pt x="110" y="21"/>
                                </a:ln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4"/>
                                </a:lnTo>
                                <a:lnTo>
                                  <a:pt x="100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4" y="31"/>
                                </a:lnTo>
                                <a:lnTo>
                                  <a:pt x="81" y="36"/>
                                </a:lnTo>
                                <a:lnTo>
                                  <a:pt x="81" y="45"/>
                                </a:lnTo>
                                <a:lnTo>
                                  <a:pt x="86" y="50"/>
                                </a:lnTo>
                                <a:lnTo>
                                  <a:pt x="96" y="52"/>
                                </a:lnTo>
                                <a:lnTo>
                                  <a:pt x="98" y="52"/>
                                </a:lnTo>
                                <a:lnTo>
                                  <a:pt x="105" y="55"/>
                                </a:lnTo>
                                <a:lnTo>
                                  <a:pt x="122" y="57"/>
                                </a:lnTo>
                                <a:lnTo>
                                  <a:pt x="132" y="57"/>
                                </a:lnTo>
                                <a:lnTo>
                                  <a:pt x="137" y="60"/>
                                </a:lnTo>
                                <a:lnTo>
                                  <a:pt x="137" y="69"/>
                                </a:lnTo>
                                <a:lnTo>
                                  <a:pt x="125" y="74"/>
                                </a:lnTo>
                                <a:lnTo>
                                  <a:pt x="103" y="76"/>
                                </a:lnTo>
                                <a:lnTo>
                                  <a:pt x="102" y="77"/>
                                </a:lnTo>
                                <a:lnTo>
                                  <a:pt x="83" y="79"/>
                                </a:lnTo>
                                <a:lnTo>
                                  <a:pt x="62" y="79"/>
                                </a:lnTo>
                                <a:lnTo>
                                  <a:pt x="50" y="79"/>
                                </a:lnTo>
                                <a:lnTo>
                                  <a:pt x="38" y="76"/>
                                </a:lnTo>
                                <a:lnTo>
                                  <a:pt x="28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57"/>
                                </a:lnTo>
                                <a:lnTo>
                                  <a:pt x="12" y="33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1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65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72" y="50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-44.9pt;width:14.1pt;height:8.45pt" coordorigin="4132,-898" coordsize="282,169">
                <v:shape id="shape_0" coordsize="161,101" path="m4,31l0,38l0,52l3,72l14,88l34,97l62,100l81,100l103,96l121,90l134,81l144,76l146,64l146,48l139,43l122,40l103,36l96,33l96,28l98,26l105,24l110,21l161,21l161,0l120,0l108,4l100,9l96,14l91,19l88,24l84,31l81,36l81,45l86,50l96,52l98,52l105,55l122,57l132,57l137,60l137,69l125,74l103,76l102,77l83,79l62,79l50,79l38,76l28,72l16,67l12,57l12,33l14,24l19,14l21,9l19,4l14,9l9,14l7,21l4,31xe" fillcolor="black" stroked="f" o:allowincell="f" style="position:absolute;left:4132;top:-843;width:17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10;top:-898;width:104;height:77">
                  <v:shape id="shape_0" coordsize="98,69" path="m21,48l0,48l0,69l16,69l21,67l26,62l28,62l33,57l38,50l44,54l63,65l62,45l55,43l50,38l48,36l55,24l60,19l72,19l76,21l79,28l84,36l86,40l86,50l76,50l79,69l84,69l88,64l93,55l96,50l98,43l96,33l96,26l93,19l91,14l84,4l76,0l62,0l57,4l50,12l43,24l38,31l33,36l28,43l21,48xe" fillcolor="black" stroked="f" o:allowincell="f" style="position:absolute;left:4310;top:-898;width:10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9" path="m72,50l62,45l63,65l79,69l76,50l72,50xe" fillcolor="black" stroked="f" o:allowincell="f" style="position:absolute;left:4310;top:-898;width:10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67660</wp:posOffset>
                </wp:positionH>
                <wp:positionV relativeFrom="paragraph">
                  <wp:posOffset>-593090</wp:posOffset>
                </wp:positionV>
                <wp:extent cx="120015" cy="122555"/>
                <wp:effectExtent l="635" t="0" r="33655" b="209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2400"/>
                          <a:chOff x="0" y="0"/>
                          <a:chExt cx="11988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40" y="105"/>
                                </a:moveTo>
                                <a:lnTo>
                                  <a:pt x="65" y="101"/>
                                </a:lnTo>
                                <a:lnTo>
                                  <a:pt x="81" y="88"/>
                                </a:lnTo>
                                <a:lnTo>
                                  <a:pt x="86" y="67"/>
                                </a:lnTo>
                                <a:lnTo>
                                  <a:pt x="83" y="52"/>
                                </a:lnTo>
                                <a:lnTo>
                                  <a:pt x="75" y="35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9"/>
                                </a:lnTo>
                                <a:lnTo>
                                  <a:pt x="43" y="28"/>
                                </a:lnTo>
                                <a:lnTo>
                                  <a:pt x="62" y="45"/>
                                </a:lnTo>
                                <a:lnTo>
                                  <a:pt x="73" y="60"/>
                                </a:lnTo>
                                <a:lnTo>
                                  <a:pt x="76" y="72"/>
                                </a:lnTo>
                                <a:lnTo>
                                  <a:pt x="67" y="80"/>
                                </a:lnTo>
                                <a:lnTo>
                                  <a:pt x="38" y="84"/>
                                </a:lnTo>
                                <a:lnTo>
                                  <a:pt x="21" y="84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lnTo>
                                  <a:pt x="9" y="100"/>
                                </a:lnTo>
                                <a:lnTo>
                                  <a:pt x="16" y="103"/>
                                </a:lnTo>
                                <a:lnTo>
                                  <a:pt x="24" y="105"/>
                                </a:lnTo>
                                <a:lnTo>
                                  <a:pt x="4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67320"/>
                            <a:ext cx="34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45" y="24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0" y="8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-9"/>
                                  </a:lnTo>
                                  <a:lnTo>
                                    <a:pt x="74" y="-19"/>
                                  </a:lnTo>
                                  <a:lnTo>
                                    <a:pt x="69" y="-26"/>
                                  </a:lnTo>
                                  <a:lnTo>
                                    <a:pt x="64" y="-38"/>
                                  </a:lnTo>
                                  <a:lnTo>
                                    <a:pt x="57" y="-43"/>
                                  </a:lnTo>
                                  <a:lnTo>
                                    <a:pt x="40" y="-43"/>
                                  </a:lnTo>
                                  <a:lnTo>
                                    <a:pt x="33" y="-38"/>
                                  </a:lnTo>
                                  <a:lnTo>
                                    <a:pt x="26" y="-26"/>
                                  </a:lnTo>
                                  <a:lnTo>
                                    <a:pt x="21" y="-16"/>
                                  </a:lnTo>
                                  <a:lnTo>
                                    <a:pt x="19" y="-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-16"/>
                                  </a:lnTo>
                                  <a:lnTo>
                                    <a:pt x="33" y="-19"/>
                                  </a:lnTo>
                                  <a:lnTo>
                                    <a:pt x="38" y="-21"/>
                                  </a:lnTo>
                                  <a:lnTo>
                                    <a:pt x="40" y="-24"/>
                                  </a:lnTo>
                                  <a:lnTo>
                                    <a:pt x="50" y="-24"/>
                                  </a:lnTo>
                                  <a:lnTo>
                                    <a:pt x="55" y="-21"/>
                                  </a:lnTo>
                                  <a:lnTo>
                                    <a:pt x="60" y="-14"/>
                                  </a:lnTo>
                                  <a:lnTo>
                                    <a:pt x="62" y="-9"/>
                                  </a:lnTo>
                                  <a:lnTo>
                                    <a:pt x="64" y="-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-46.7pt;width:9.45pt;height:9.65pt" coordorigin="4516,-934" coordsize="189,193">
                <v:shape id="shape_0" coordsize="87,105" path="m40,105l65,101l81,88l86,67l83,52l75,35l62,17l43,0l38,0l31,19l43,28l62,45l73,60l76,72l67,80l38,84l21,84l19,81l12,79l9,74l9,60l7,55l4,60l0,64l0,88l2,96l9,100l16,103l24,105l40,105xe" fillcolor="black" stroked="f" o:allowincell="f" style="position:absolute;left:4516;top:-934;width:96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51;top:-828;width:54;height:87">
                  <v:shape id="shape_0" coordsize="50,68" path="m45,24l50,2l38,2l31,0l28,24l45,24xe" fillcolor="black" stroked="f" o:allowincell="f" style="position:absolute;left:4651;top:-828;width:53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8" path="m0,86l0,91l4,91l16,93l38,93l43,91l50,86l56,80l67,63l74,44l76,24l98,24l98,2l76,2l76,-9l74,-19l69,-26l64,-38l57,-43l40,-43l33,-38l26,-26l21,-16l19,-7l19,16l28,24l31,0l31,-16l33,-19l38,-21l40,-24l50,-24l55,-21l60,-14l62,-9l64,-2l64,2l50,2l45,24l67,24l67,33l64,40l60,48l55,52l50,57l45,62l39,67l22,78l4,86l0,86xe" fillcolor="black" stroked="f" o:allowincell="f" style="position:absolute;left:4651;top:-828;width:53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14345</wp:posOffset>
                </wp:positionH>
                <wp:positionV relativeFrom="paragraph">
                  <wp:posOffset>-581025</wp:posOffset>
                </wp:positionV>
                <wp:extent cx="255270" cy="11112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11240"/>
                          <a:chOff x="0" y="0"/>
                          <a:chExt cx="25524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7">
                                  <a:moveTo>
                                    <a:pt x="12" y="86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7">
                                  <a:moveTo>
                                    <a:pt x="74" y="108"/>
                                  </a:moveTo>
                                  <a:lnTo>
                                    <a:pt x="57" y="12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4040"/>
                            <a:ext cx="655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7">
                                  <a:moveTo>
                                    <a:pt x="4" y="134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7">
                                  <a:moveTo>
                                    <a:pt x="45" y="67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2600"/>
                            <a:ext cx="630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86" y="40"/>
                                  </a:moveTo>
                                  <a:lnTo>
                                    <a:pt x="86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-45.75pt;width:20.1pt;height:8.75pt" coordorigin="4747,-915" coordsize="402,175">
                <v:group id="shape_0" style="position:absolute;left:4747;top:-915;width:155;height:153">
                  <v:shape id="shape_0" coordsize="149,137" path="m12,86l24,86l36,84l45,79l52,76l64,72l79,64l93,57l103,52l110,50l117,48l139,48l146,33l149,28l144,28l139,28l118,24l100,21l93,19l84,14l67,7l60,2l52,0l47,0l29,7l16,26l16,31l21,31l28,24l36,21l48,21l55,24l67,28l81,33l93,36l98,38l57,57l52,59l33,63l12,64l0,64l0,86l12,86xe" fillcolor="black" stroked="f" o:allowincell="f" style="position:absolute;left:4747;top:-915;width:154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37" path="m74,108l57,122l74,136l88,122l74,108xe" fillcolor="black" stroked="f" o:allowincell="f" style="position:absolute;left:4747;top:-915;width:154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4;top:-893;width:103;height:153">
                  <v:shape id="shape_0" coordsize="99,137" path="m4,134l19,136l38,136l43,134l50,129l56,123l67,106l75,87l79,67l98,67l98,45l76,45l76,33l74,24l69,16l64,4l57,0l40,0l33,4l26,16l21,26l19,36l19,60l28,67l31,43l31,26l36,24l40,19l50,19l55,21l60,28l62,33l64,40l64,45l50,45l45,67l67,67l67,76l64,84l60,91l55,96l50,100l45,105l39,111l22,122l4,129l0,129l0,134l4,134xe" fillcolor="black" stroked="f" o:allowincell="f" style="position:absolute;left:4934;top:-893;width:10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37" path="m45,67l50,45l38,45l31,43l28,67l45,67xe" fillcolor="black" stroked="f" o:allowincell="f" style="position:absolute;left:4934;top:-893;width:102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50;top:-895;width:99;height:76">
                  <v:shape id="shape_0" coordsize="96,69" path="m21,48l0,48l0,69l16,69l21,67l26,62l28,62l33,57l38,50l44,54l63,65l79,69l72,50l62,45l55,43l50,38l45,36l52,24l60,19l69,19l74,21l79,28l76,0l62,0l55,4l50,12l43,24l36,31l33,36l28,43l21,48xe" fillcolor="black" stroked="f" o:allowincell="f" style="position:absolute;left:5050;top:-895;width:98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9" path="m86,40l86,50l72,50l79,69l84,69l88,64l93,55l96,50l96,26l93,19l88,14l84,4l76,0l79,28l84,36l86,40xe" fillcolor="black" stroked="f" o:allowincell="f" style="position:absolute;left:5050;top:-895;width:98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3330575</wp:posOffset>
                </wp:positionH>
                <wp:positionV relativeFrom="paragraph">
                  <wp:posOffset>-634365</wp:posOffset>
                </wp:positionV>
                <wp:extent cx="461010" cy="164465"/>
                <wp:effectExtent l="635" t="0" r="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64520"/>
                          <a:chOff x="0" y="0"/>
                          <a:chExt cx="46116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8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31" y="38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" y="129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-4"/>
                                  </a:lnTo>
                                  <a:lnTo>
                                    <a:pt x="40" y="-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3000"/>
                            <a:ext cx="1072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125" y="38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84" y="108"/>
                                  </a:moveTo>
                                  <a:lnTo>
                                    <a:pt x="67" y="122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28440"/>
                            <a:ext cx="774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91" y="0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108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74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43" y="103"/>
                                  </a:moveTo>
                                  <a:lnTo>
                                    <a:pt x="43" y="86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28440"/>
                            <a:ext cx="316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14" y="132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0"/>
                            <a:ext cx="13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3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1" y="32"/>
                                </a:lnTo>
                                <a:lnTo>
                                  <a:pt x="4" y="60"/>
                                </a:lnTo>
                                <a:lnTo>
                                  <a:pt x="6" y="86"/>
                                </a:lnTo>
                                <a:lnTo>
                                  <a:pt x="8" y="108"/>
                                </a:lnTo>
                                <a:lnTo>
                                  <a:pt x="9" y="127"/>
                                </a:lnTo>
                                <a:lnTo>
                                  <a:pt x="11" y="143"/>
                                </a:lnTo>
                                <a:lnTo>
                                  <a:pt x="11" y="156"/>
                                </a:lnTo>
                                <a:lnTo>
                                  <a:pt x="12" y="165"/>
                                </a:lnTo>
                                <a:lnTo>
                                  <a:pt x="12" y="170"/>
                                </a:lnTo>
                                <a:lnTo>
                                  <a:pt x="14" y="173"/>
                                </a:lnTo>
                                <a:lnTo>
                                  <a:pt x="16" y="168"/>
                                </a:lnTo>
                                <a:lnTo>
                                  <a:pt x="19" y="161"/>
                                </a:lnTo>
                                <a:lnTo>
                                  <a:pt x="21" y="156"/>
                                </a:lnTo>
                                <a:lnTo>
                                  <a:pt x="21" y="109"/>
                                </a:lnTo>
                                <a:lnTo>
                                  <a:pt x="21" y="84"/>
                                </a:lnTo>
                                <a:lnTo>
                                  <a:pt x="20" y="62"/>
                                </a:lnTo>
                                <a:lnTo>
                                  <a:pt x="20" y="42"/>
                                </a:lnTo>
                                <a:lnTo>
                                  <a:pt x="19" y="25"/>
                                </a:lnTo>
                                <a:lnTo>
                                  <a:pt x="19" y="1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96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2" y="96"/>
                                </a:moveTo>
                                <a:lnTo>
                                  <a:pt x="12" y="100"/>
                                </a:lnTo>
                                <a:lnTo>
                                  <a:pt x="16" y="103"/>
                                </a:lnTo>
                                <a:lnTo>
                                  <a:pt x="26" y="105"/>
                                </a:lnTo>
                                <a:lnTo>
                                  <a:pt x="43" y="105"/>
                                </a:lnTo>
                                <a:lnTo>
                                  <a:pt x="68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1"/>
                                </a:lnTo>
                                <a:lnTo>
                                  <a:pt x="76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9"/>
                                </a:lnTo>
                                <a:lnTo>
                                  <a:pt x="45" y="28"/>
                                </a:lnTo>
                                <a:lnTo>
                                  <a:pt x="63" y="45"/>
                                </a:lnTo>
                                <a:lnTo>
                                  <a:pt x="75" y="60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67" y="81"/>
                                </a:lnTo>
                                <a:lnTo>
                                  <a:pt x="38" y="84"/>
                                </a:lnTo>
                                <a:lnTo>
                                  <a:pt x="24" y="84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-49.95pt;width:36.3pt;height:13pt" coordorigin="5245,-999" coordsize="726,260">
                <v:group id="shape_0" style="position:absolute;left:5245;top:-872;width:45;height:77">
                  <v:shape id="shape_0" coordsize="45,67" path="m31,38l31,26l33,0l28,12l24,21l21,31l21,55l28,62l45,62l38,40l31,38xe" fillcolor="black" stroked="f" o:allowincell="f" style="position:absolute;left:5245;top:-872;width:44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7" path="m4,129l19,132l40,132l45,129l50,124l56,118l67,101l75,82l79,62l98,62l98,40l79,40l76,28l74,19l72,12l64,0l57,-4l40,-4l33,0l31,26l33,21l38,16l43,14l50,14l55,16l60,24l64,28l67,36l67,40l38,40l45,62l69,62l69,72l67,79l60,86l57,91l52,96l45,100l40,106l23,117l4,124l0,124l0,129l4,129xe" fillcolor="black" stroked="f" o:allowincell="f" style="position:absolute;left:5245;top:-872;width:44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58;top:-900;width:169;height:160">
                  <v:shape id="shape_0" coordsize="166,137" path="m125,38l144,38l149,21l151,19l146,16l139,17l118,17l100,14l93,12l81,9l69,4l60,2l55,0l33,0l24,9l19,26l19,31l24,31l31,24l38,21l55,21l67,26l84,28l93,31l98,33l94,35l73,46l60,52l52,56l32,63l14,64l0,64l0,86l24,86l36,84l48,79l55,74l64,69l79,60l93,52l105,45l112,40l112,50l114,64l126,80l149,86l165,86l165,64l137,64l129,62l125,55l122,52l122,40l125,38xe" fillcolor="black" stroked="f" o:allowincell="f" style="position:absolute;left:5358;top:-900;width:168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37" path="m84,108l67,122l84,136l98,122l84,108xe" fillcolor="black" stroked="f" o:allowincell="f" style="position:absolute;left:5358;top:-900;width:168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41;top:-954;width:122;height:154">
                  <v:shape id="shape_0" coordsize="120,132" path="m91,0l79,12l91,26l105,12l91,0xe" fillcolor="black" stroked="f" o:allowincell="f" style="position:absolute;left:5541;top:-954;width:12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108,28l93,40l108,55l120,40l108,28xe" fillcolor="black" stroked="f" o:allowincell="f" style="position:absolute;left:5541;top:-954;width:12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74,28l62,40l76,55l88,40l74,28xe" fillcolor="black" stroked="f" o:allowincell="f" style="position:absolute;left:5541;top:-954;width:12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43,103l43,86l38,84l36,88l33,103l26,110l0,110l0,132l24,132l33,127l40,117l43,127l52,132l76,132l84,127l88,117l96,127l103,132l125,132l132,127l137,117l141,127l151,132l173,132l173,110l149,110l141,103l141,88l137,84l134,88l134,103l125,110l100,110l96,103l93,88l93,86l88,84l88,88l86,103l79,110l52,110l43,103xe" fillcolor="black" stroked="f" o:allowincell="f" style="position:absolute;left:5541;top:-954;width:121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2;top:-954;width:50;height:154">
                  <v:shape id="shape_0" coordsize="50,132" path="m14,132l28,130l44,118l50,96l50,84l45,72l38,62l38,60l33,60l26,79l36,88l38,96l38,108l31,110l0,110l0,132l14,132xe" fillcolor="black" stroked="f" o:allowincell="f" style="position:absolute;left:5722;top:-954;width:4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2" path="m33,0l19,14l33,28l48,14l33,0xe" fillcolor="black" stroked="f" o:allowincell="f" style="position:absolute;left:5722;top:-954;width:4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173" path="m16,0l0,14l1,32l4,60l6,86l8,108l9,127l11,143l11,156l12,165l12,170l14,173l16,168l19,161l21,156l21,109l21,84l20,62l20,42l19,25l19,11l19,0l16,0xe" fillcolor="black" stroked="f" o:allowincell="f" style="position:absolute;left:5813;top:-999;width:20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2,96l12,100l16,103l26,105l43,105l68,100l83,88l88,67l88,66l85,51l76,34l62,17l43,0l38,0l33,19l45,28l63,45l75,60l79,72l79,73l67,81l38,84l24,84l19,81l12,79l9,74l9,60l7,55l4,60l2,64l0,72l0,88l2,96xe" fillcolor="black" stroked="f" o:allowincell="f" style="position:absolute;left:5880;top:-922;width:90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55720</wp:posOffset>
                </wp:positionH>
                <wp:positionV relativeFrom="paragraph">
                  <wp:posOffset>-619125</wp:posOffset>
                </wp:positionV>
                <wp:extent cx="332740" cy="156210"/>
                <wp:effectExtent l="635" t="0" r="311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56240"/>
                          <a:chOff x="0" y="0"/>
                          <a:chExt cx="332640" cy="1562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1">
                                <a:moveTo>
                                  <a:pt x="4" y="31"/>
                                </a:move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3" y="72"/>
                                </a:lnTo>
                                <a:lnTo>
                                  <a:pt x="14" y="88"/>
                                </a:lnTo>
                                <a:lnTo>
                                  <a:pt x="34" y="97"/>
                                </a:lnTo>
                                <a:lnTo>
                                  <a:pt x="62" y="100"/>
                                </a:lnTo>
                                <a:lnTo>
                                  <a:pt x="81" y="100"/>
                                </a:lnTo>
                                <a:lnTo>
                                  <a:pt x="103" y="96"/>
                                </a:lnTo>
                                <a:lnTo>
                                  <a:pt x="121" y="90"/>
                                </a:lnTo>
                                <a:lnTo>
                                  <a:pt x="134" y="81"/>
                                </a:lnTo>
                                <a:lnTo>
                                  <a:pt x="144" y="76"/>
                                </a:lnTo>
                                <a:lnTo>
                                  <a:pt x="146" y="64"/>
                                </a:lnTo>
                                <a:lnTo>
                                  <a:pt x="146" y="48"/>
                                </a:lnTo>
                                <a:lnTo>
                                  <a:pt x="139" y="43"/>
                                </a:lnTo>
                                <a:lnTo>
                                  <a:pt x="122" y="40"/>
                                </a:lnTo>
                                <a:lnTo>
                                  <a:pt x="103" y="36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98" y="26"/>
                                </a:lnTo>
                                <a:lnTo>
                                  <a:pt x="105" y="24"/>
                                </a:lnTo>
                                <a:lnTo>
                                  <a:pt x="110" y="21"/>
                                </a:ln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4"/>
                                </a:lnTo>
                                <a:lnTo>
                                  <a:pt x="100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4" y="31"/>
                                </a:lnTo>
                                <a:lnTo>
                                  <a:pt x="81" y="36"/>
                                </a:lnTo>
                                <a:lnTo>
                                  <a:pt x="81" y="45"/>
                                </a:lnTo>
                                <a:lnTo>
                                  <a:pt x="86" y="50"/>
                                </a:lnTo>
                                <a:lnTo>
                                  <a:pt x="96" y="52"/>
                                </a:lnTo>
                                <a:lnTo>
                                  <a:pt x="98" y="52"/>
                                </a:lnTo>
                                <a:lnTo>
                                  <a:pt x="105" y="55"/>
                                </a:lnTo>
                                <a:lnTo>
                                  <a:pt x="122" y="57"/>
                                </a:lnTo>
                                <a:lnTo>
                                  <a:pt x="132" y="57"/>
                                </a:lnTo>
                                <a:lnTo>
                                  <a:pt x="134" y="62"/>
                                </a:lnTo>
                                <a:lnTo>
                                  <a:pt x="134" y="69"/>
                                </a:lnTo>
                                <a:lnTo>
                                  <a:pt x="125" y="74"/>
                                </a:lnTo>
                                <a:lnTo>
                                  <a:pt x="103" y="76"/>
                                </a:lnTo>
                                <a:lnTo>
                                  <a:pt x="102" y="77"/>
                                </a:lnTo>
                                <a:lnTo>
                                  <a:pt x="83" y="79"/>
                                </a:lnTo>
                                <a:lnTo>
                                  <a:pt x="62" y="79"/>
                                </a:lnTo>
                                <a:lnTo>
                                  <a:pt x="50" y="79"/>
                                </a:lnTo>
                                <a:lnTo>
                                  <a:pt x="38" y="76"/>
                                </a:lnTo>
                                <a:lnTo>
                                  <a:pt x="28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57"/>
                                </a:lnTo>
                                <a:lnTo>
                                  <a:pt x="12" y="33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1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0"/>
                            <a:ext cx="972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86" y="115"/>
                                  </a:moveTo>
                                  <a:lnTo>
                                    <a:pt x="84" y="11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91" y="0"/>
                                  </a:moveTo>
                                  <a:lnTo>
                                    <a:pt x="79" y="14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108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6">
                                  <a:moveTo>
                                    <a:pt x="74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25560"/>
                            <a:ext cx="525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80">
                                  <a:moveTo>
                                    <a:pt x="40" y="180"/>
                                  </a:moveTo>
                                  <a:lnTo>
                                    <a:pt x="48" y="18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80">
                                  <a:moveTo>
                                    <a:pt x="55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84600"/>
                            <a:ext cx="31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45" y="24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0" y="8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-9"/>
                                  </a:lnTo>
                                  <a:lnTo>
                                    <a:pt x="74" y="-19"/>
                                  </a:lnTo>
                                  <a:lnTo>
                                    <a:pt x="69" y="-26"/>
                                  </a:lnTo>
                                  <a:lnTo>
                                    <a:pt x="64" y="-38"/>
                                  </a:lnTo>
                                  <a:lnTo>
                                    <a:pt x="57" y="-43"/>
                                  </a:lnTo>
                                  <a:lnTo>
                                    <a:pt x="40" y="-43"/>
                                  </a:lnTo>
                                  <a:lnTo>
                                    <a:pt x="33" y="-38"/>
                                  </a:lnTo>
                                  <a:lnTo>
                                    <a:pt x="26" y="-26"/>
                                  </a:lnTo>
                                  <a:lnTo>
                                    <a:pt x="21" y="-16"/>
                                  </a:lnTo>
                                  <a:lnTo>
                                    <a:pt x="19" y="-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-16"/>
                                  </a:lnTo>
                                  <a:lnTo>
                                    <a:pt x="33" y="-19"/>
                                  </a:lnTo>
                                  <a:lnTo>
                                    <a:pt x="38" y="-21"/>
                                  </a:lnTo>
                                  <a:lnTo>
                                    <a:pt x="40" y="-24"/>
                                  </a:lnTo>
                                  <a:lnTo>
                                    <a:pt x="50" y="-24"/>
                                  </a:lnTo>
                                  <a:lnTo>
                                    <a:pt x="55" y="-21"/>
                                  </a:lnTo>
                                  <a:lnTo>
                                    <a:pt x="60" y="-14"/>
                                  </a:lnTo>
                                  <a:lnTo>
                                    <a:pt x="62" y="-9"/>
                                  </a:lnTo>
                                  <a:lnTo>
                                    <a:pt x="64" y="-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-48.75pt;width:26.15pt;height:12.3pt" coordorigin="6072,-975" coordsize="523,246">
                <v:shape id="shape_0" coordsize="161,101" path="m4,31l0,38l0,52l3,72l14,88l34,97l62,100l81,100l103,96l121,90l134,81l144,76l146,64l146,48l139,43l122,40l103,36l96,33l96,28l98,26l105,24l110,21l161,21l161,0l120,0l108,4l100,9l96,14l91,19l88,24l84,31l81,36l81,45l86,50l96,52l98,52l105,55l122,57l132,57l134,62l134,69l125,74l103,76l102,77l83,79l62,79l50,79l38,76l28,72l16,67l12,57l12,33l14,24l19,14l21,9l21,4l16,4l14,9l9,14l7,21l4,31xe" fillcolor="black" stroked="f" o:allowincell="f" style="position:absolute;left:6072;top:-838;width:166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44;top:-975;width:153;height:157">
                  <v:shape id="shape_0" coordsize="149,146" path="m86,115l84,117l79,122l74,124l52,124l45,117l43,103l43,98l38,98l38,103l36,117l26,124l0,124l0,146l24,146l33,141l40,132l45,141l52,146l76,146l86,141l91,132l98,141l105,146l129,146l137,141l141,134l146,127l149,117l149,98l146,91l141,79l139,76l134,79l127,93l134,103l137,110l137,122l129,124l103,124l96,117l93,103l91,98l88,103l88,110l86,115xe" fillcolor="black" stroked="f" o:allowincell="f" style="position:absolute;left:6244;top:-975;width:15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6" path="m91,0l79,14l91,26l105,14l91,0xe" fillcolor="black" stroked="f" o:allowincell="f" style="position:absolute;left:6244;top:-975;width:15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6" path="m108,28l93,40l108,55l120,40l108,28xe" fillcolor="black" stroked="f" o:allowincell="f" style="position:absolute;left:6244;top:-975;width:15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6" path="m74,28l62,40l74,55l88,40l74,28xe" fillcolor="black" stroked="f" o:allowincell="f" style="position:absolute;left:6244;top:-975;width:152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4;top:-935;width:83;height:194">
                  <v:shape id="shape_0" coordsize="81,180" path="m40,180l48,180l55,175l64,161l72,149l79,131l81,110l81,105l79,98l76,88l72,79l69,72l64,67l60,67l52,84l64,96l72,105l71,118l65,134l48,151l40,157l22,167l4,173l0,177l4,180l40,180xe" fillcolor="black" stroked="f" o:allowincell="f" style="position:absolute;left:6424;top:-935;width:82;height:1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80" path="m55,0l38,14l55,28l69,14l55,0xe" fillcolor="black" stroked="f" o:allowincell="f" style="position:absolute;left:6424;top:-935;width:82;height:1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6;top:-842;width:50;height:72">
                  <v:shape id="shape_0" coordsize="50,68" path="m45,24l50,2l38,2l31,0l28,24l45,24xe" fillcolor="black" stroked="f" o:allowincell="f" style="position:absolute;left:6546;top:-842;width:49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8" path="m0,86l0,91l4,91l16,93l38,93l43,91l50,86l56,80l67,63l74,44l76,24l98,24l98,2l76,2l76,-9l74,-19l69,-26l64,-38l57,-43l40,-43l33,-38l26,-26l21,-16l19,-7l19,16l28,24l31,0l31,-16l33,-19l38,-21l40,-24l50,-24l55,-21l60,-14l62,-9l64,-2l64,2l50,2l45,24l67,24l67,33l64,40l60,48l55,52l50,57l45,62l39,67l22,78l4,86l0,86xe" fillcolor="black" stroked="f" o:allowincell="f" style="position:absolute;left:6546;top:-842;width:49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4215765</wp:posOffset>
                </wp:positionH>
                <wp:positionV relativeFrom="paragraph">
                  <wp:posOffset>-652780</wp:posOffset>
                </wp:positionV>
                <wp:extent cx="132080" cy="1397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9680"/>
                          <a:chOff x="0" y="0"/>
                          <a:chExt cx="13212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666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9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86" y="40"/>
                                  </a:moveTo>
                                  <a:lnTo>
                                    <a:pt x="86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0"/>
                            <a:ext cx="39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2">
                                  <a:moveTo>
                                    <a:pt x="9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2">
                                  <a:moveTo>
                                    <a:pt x="36" y="201"/>
                                  </a:moveTo>
                                  <a:lnTo>
                                    <a:pt x="38" y="197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6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-51.4pt;width:10.45pt;height:11pt" coordorigin="6639,-1028" coordsize="209,220">
                <v:group id="shape_0" style="position:absolute;left:6639;top:-885;width:105;height:74">
                  <v:shape id="shape_0" coordsize="96,69" path="m9,69l16,69l21,67l26,62l28,62l33,57l38,50l44,54l63,65l79,69l69,50l62,45l55,43l50,38l45,36l52,24l60,19l69,19l74,21l79,28l76,0l62,0l55,4l50,12l40,24l36,31l33,36l26,43l21,48l0,48l0,69l9,69xe" fillcolor="black" stroked="f" o:allowincell="f" style="position:absolute;left:6639;top:-885;width:10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9" path="m86,40l86,50l69,50l79,69l84,69l88,64l93,55l96,50l96,26l93,19l88,14l84,4l76,0l79,28l84,36l86,40xe" fillcolor="black" stroked="f" o:allowincell="f" style="position:absolute;left:6639;top:-885;width:10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4;top:-1028;width:63;height:220">
                  <v:shape id="shape_0" coordsize="58,202" path="m9,2l4,4l2,9l0,14l0,16l2,21l7,19l9,14l38,14l48,12l55,4l57,4l57,0l52,2l48,4l24,4l19,2l9,2xe" fillcolor="black" stroked="f" o:allowincell="f" style="position:absolute;left:6784;top:-1028;width: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02" path="m36,201l38,197l43,189l43,28l38,28l24,43l25,61l27,89l29,114l31,137l32,156l33,172l33,185l33,199l36,201xe" fillcolor="black" stroked="f" o:allowincell="f" style="position:absolute;left:6784;top:-1028;width:62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04995</wp:posOffset>
                </wp:positionH>
                <wp:positionV relativeFrom="paragraph">
                  <wp:posOffset>-634365</wp:posOffset>
                </wp:positionV>
                <wp:extent cx="386080" cy="12065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20600"/>
                          <a:chOff x="0" y="0"/>
                          <a:chExt cx="385920" cy="12060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65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69" y="104"/>
                                  </a:moveTo>
                                  <a:lnTo>
                                    <a:pt x="88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4" y="48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27360"/>
                            <a:ext cx="306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2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2">
                                  <a:moveTo>
                                    <a:pt x="14" y="132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0">
                                <a:moveTo>
                                  <a:pt x="4" y="120"/>
                                </a:moveTo>
                                <a:lnTo>
                                  <a:pt x="2" y="134"/>
                                </a:lnTo>
                                <a:lnTo>
                                  <a:pt x="4" y="146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24" y="170"/>
                                </a:lnTo>
                                <a:lnTo>
                                  <a:pt x="48" y="170"/>
                                </a:lnTo>
                                <a:lnTo>
                                  <a:pt x="48" y="148"/>
                                </a:lnTo>
                                <a:lnTo>
                                  <a:pt x="26" y="148"/>
                                </a:lnTo>
                                <a:lnTo>
                                  <a:pt x="19" y="141"/>
                                </a:lnTo>
                                <a:lnTo>
                                  <a:pt x="19" y="59"/>
                                </a:lnTo>
                                <a:lnTo>
                                  <a:pt x="18" y="36"/>
                                </a:lnTo>
                                <a:lnTo>
                                  <a:pt x="16" y="18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27"/>
                                </a:lnTo>
                                <a:lnTo>
                                  <a:pt x="2" y="49"/>
                                </a:lnTo>
                                <a:lnTo>
                                  <a:pt x="4" y="68"/>
                                </a:lnTo>
                                <a:lnTo>
                                  <a:pt x="4" y="84"/>
                                </a:lnTo>
                                <a:lnTo>
                                  <a:pt x="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71640"/>
                            <a:ext cx="622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26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81" y="50"/>
                                  </a:moveTo>
                                  <a:lnTo>
                                    <a:pt x="69" y="5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1800"/>
                            <a:ext cx="32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6"/>
                                </a:lnTo>
                                <a:lnTo>
                                  <a:pt x="18" y="34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  <a:lnTo>
                                  <a:pt x="2" y="47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4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1640"/>
                            <a:ext cx="97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9">
                                <a:moveTo>
                                  <a:pt x="115" y="48"/>
                                </a:moveTo>
                                <a:lnTo>
                                  <a:pt x="103" y="48"/>
                                </a:lnTo>
                                <a:lnTo>
                                  <a:pt x="96" y="40"/>
                                </a:lnTo>
                                <a:lnTo>
                                  <a:pt x="93" y="26"/>
                                </a:lnTo>
                                <a:lnTo>
                                  <a:pt x="93" y="24"/>
                                </a:lnTo>
                                <a:lnTo>
                                  <a:pt x="88" y="21"/>
                                </a:lnTo>
                                <a:lnTo>
                                  <a:pt x="86" y="26"/>
                                </a:lnTo>
                                <a:lnTo>
                                  <a:pt x="86" y="33"/>
                                </a:lnTo>
                                <a:lnTo>
                                  <a:pt x="84" y="38"/>
                                </a:lnTo>
                                <a:lnTo>
                                  <a:pt x="81" y="40"/>
                                </a:lnTo>
                                <a:lnTo>
                                  <a:pt x="79" y="45"/>
                                </a:lnTo>
                                <a:lnTo>
                                  <a:pt x="74" y="48"/>
                                </a:lnTo>
                                <a:lnTo>
                                  <a:pt x="52" y="48"/>
                                </a:lnTo>
                                <a:lnTo>
                                  <a:pt x="43" y="40"/>
                                </a:lnTo>
                                <a:lnTo>
                                  <a:pt x="43" y="24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40"/>
                                </a:lnTo>
                                <a:lnTo>
                                  <a:pt x="2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69"/>
                                </a:lnTo>
                                <a:lnTo>
                                  <a:pt x="24" y="69"/>
                                </a:lnTo>
                                <a:lnTo>
                                  <a:pt x="33" y="64"/>
                                </a:lnTo>
                                <a:lnTo>
                                  <a:pt x="38" y="55"/>
                                </a:lnTo>
                                <a:lnTo>
                                  <a:pt x="43" y="64"/>
                                </a:lnTo>
                                <a:lnTo>
                                  <a:pt x="52" y="69"/>
                                </a:lnTo>
                                <a:lnTo>
                                  <a:pt x="76" y="69"/>
                                </a:lnTo>
                                <a:lnTo>
                                  <a:pt x="84" y="64"/>
                                </a:lnTo>
                                <a:lnTo>
                                  <a:pt x="91" y="55"/>
                                </a:lnTo>
                                <a:lnTo>
                                  <a:pt x="96" y="64"/>
                                </a:lnTo>
                                <a:lnTo>
                                  <a:pt x="105" y="69"/>
                                </a:lnTo>
                                <a:lnTo>
                                  <a:pt x="127" y="69"/>
                                </a:lnTo>
                                <a:lnTo>
                                  <a:pt x="134" y="64"/>
                                </a:lnTo>
                                <a:lnTo>
                                  <a:pt x="141" y="57"/>
                                </a:lnTo>
                                <a:lnTo>
                                  <a:pt x="146" y="50"/>
                                </a:lnTo>
                                <a:lnTo>
                                  <a:pt x="149" y="40"/>
                                </a:lnTo>
                                <a:lnTo>
                                  <a:pt x="149" y="21"/>
                                </a:lnTo>
                                <a:lnTo>
                                  <a:pt x="146" y="14"/>
                                </a:lnTo>
                                <a:lnTo>
                                  <a:pt x="139" y="2"/>
                                </a:lnTo>
                                <a:lnTo>
                                  <a:pt x="139" y="0"/>
                                </a:lnTo>
                                <a:lnTo>
                                  <a:pt x="134" y="2"/>
                                </a:lnTo>
                                <a:lnTo>
                                  <a:pt x="125" y="16"/>
                                </a:lnTo>
                                <a:lnTo>
                                  <a:pt x="132" y="26"/>
                                </a:lnTo>
                                <a:lnTo>
                                  <a:pt x="137" y="33"/>
                                </a:lnTo>
                                <a:lnTo>
                                  <a:pt x="137" y="45"/>
                                </a:lnTo>
                                <a:lnTo>
                                  <a:pt x="129" y="48"/>
                                </a:lnTo>
                                <a:lnTo>
                                  <a:pt x="1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-49.95pt;width:30.4pt;height:9.5pt" coordorigin="6937,-999" coordsize="608,190">
                <v:group id="shape_0" style="position:absolute;left:6937;top:-931;width:103;height:121">
                  <v:shape id="shape_0" coordsize="101,110" path="m69,104l88,110l100,110l100,88l81,88l76,86l74,81l72,76l69,69l67,57l61,27l56,7l55,0l43,14l48,31l31,36l19,43l14,48l16,60l28,52l36,50l43,45l50,45l55,72l52,74l31,74l28,93l45,93l50,88l57,81l58,85l69,104xe" fillcolor="black" stroked="f" o:allowincell="f" style="position:absolute;left:6937;top:-931;width:102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0" path="m14,48l4,57l0,67l0,86l2,88l12,91l16,93l28,93l31,74l24,72l14,72l12,67l12,62l16,60l14,48xe" fillcolor="black" stroked="f" o:allowincell="f" style="position:absolute;left:6937;top:-931;width:102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44;top:-956;width:48;height:146">
                  <v:shape id="shape_0" coordsize="48,132" path="m33,0l19,14l33,28l48,14l33,0xe" fillcolor="black" stroked="f" o:allowincell="f" style="position:absolute;left:7044;top:-956;width:4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2" path="m14,132l28,130l44,118l50,96l50,84l45,72l38,62l33,60l26,79l33,88l38,96l38,108l28,110l0,110l0,132l14,132xe" fillcolor="black" stroked="f" o:allowincell="f" style="position:absolute;left:7044;top:-956;width:4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170" path="m4,120l2,134l4,146l9,153l14,163l24,170l48,170l48,148l26,148l19,141l19,59l18,36l16,18l14,2l14,0l9,2l0,14l1,27l2,49l4,68l4,84l4,120xe" fillcolor="black" stroked="f" o:allowincell="f" style="position:absolute;left:7136;top:-999;width:48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93;top:-886;width:98;height:76">
                  <v:shape id="shape_0" coordsize="96,69" path="m26,43l19,48l0,48l0,69l14,69l21,67l26,62l28,62l31,57l38,50l44,54l63,65l62,45l55,43l48,38l45,36l52,24l60,19l69,19l74,21l79,28l84,36l84,69l88,64l93,55l96,50l96,26l93,19l88,14l84,4l76,0l60,0l55,4l50,12l40,24l36,31l33,36l26,43xe" fillcolor="black" stroked="f" o:allowincell="f" style="position:absolute;left:7193;top:-886;width:97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9" path="m81,50l69,50l62,45l63,65l79,69l84,69l84,50l81,50xe" fillcolor="black" stroked="f" o:allowincell="f" style="position:absolute;left:7193;top:-886;width:97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68" path="m9,151l14,161l24,168l50,168l50,146l26,146l19,139l19,56l18,34l16,15l14,0l12,0l0,12l1,24l2,47l4,65l4,81l4,144l9,151xe" fillcolor="black" stroked="f" o:allowincell="f" style="position:absolute;left:7335;top:-996;width: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9" path="m115,48l103,48l96,40l93,26l93,24l88,21l86,26l86,33l84,38l81,40l79,45l74,48l52,48l43,40l43,24l38,21l36,26l33,40l26,48l0,48l0,69l24,69l33,64l38,55l43,64l52,69l76,69l84,64l91,55l96,64l105,69l127,69l134,64l141,57l146,50l149,40l149,21l146,14l139,2l139,0l134,2l125,16l132,26l137,33l137,45l129,48l115,48xe" fillcolor="black" stroked="f" o:allowincell="f" style="position:absolute;left:7391;top:-886;width:15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4845050</wp:posOffset>
                </wp:positionH>
                <wp:positionV relativeFrom="paragraph">
                  <wp:posOffset>-593090</wp:posOffset>
                </wp:positionV>
                <wp:extent cx="147955" cy="1238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3840"/>
                          <a:chOff x="0" y="0"/>
                          <a:chExt cx="147960" cy="1238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55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0" y="110"/>
                                </a:moveTo>
                                <a:lnTo>
                                  <a:pt x="4" y="112"/>
                                </a:lnTo>
                                <a:lnTo>
                                  <a:pt x="48" y="112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2" y="82"/>
                                </a:lnTo>
                                <a:lnTo>
                                  <a:pt x="79" y="6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79" y="31"/>
                                </a:lnTo>
                                <a:lnTo>
                                  <a:pt x="76" y="21"/>
                                </a:lnTo>
                                <a:lnTo>
                                  <a:pt x="72" y="12"/>
                                </a:lnTo>
                                <a:lnTo>
                                  <a:pt x="69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72" y="38"/>
                                </a:lnTo>
                                <a:lnTo>
                                  <a:pt x="71" y="50"/>
                                </a:lnTo>
                                <a:lnTo>
                                  <a:pt x="64" y="67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2" y="96"/>
                                </a:moveTo>
                                <a:lnTo>
                                  <a:pt x="12" y="100"/>
                                </a:lnTo>
                                <a:lnTo>
                                  <a:pt x="16" y="103"/>
                                </a:lnTo>
                                <a:lnTo>
                                  <a:pt x="26" y="105"/>
                                </a:lnTo>
                                <a:lnTo>
                                  <a:pt x="43" y="105"/>
                                </a:lnTo>
                                <a:lnTo>
                                  <a:pt x="68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1"/>
                                </a:lnTo>
                                <a:lnTo>
                                  <a:pt x="76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9"/>
                                </a:lnTo>
                                <a:lnTo>
                                  <a:pt x="45" y="29"/>
                                </a:lnTo>
                                <a:lnTo>
                                  <a:pt x="63" y="45"/>
                                </a:lnTo>
                                <a:lnTo>
                                  <a:pt x="75" y="60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67" y="81"/>
                                </a:lnTo>
                                <a:lnTo>
                                  <a:pt x="38" y="84"/>
                                </a:lnTo>
                                <a:lnTo>
                                  <a:pt x="24" y="84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-46.7pt;width:11.7pt;height:9.75pt" coordorigin="7630,-934" coordsize="234,195">
                <v:shape id="shape_0" coordsize="81,113" path="m0,110l4,112l48,112l55,108l64,93l72,82l79,63l81,43l81,38l79,31l76,21l72,12l69,4l64,0l60,0l52,16l64,28l72,38l71,50l64,67l48,84l40,89l22,100l4,105l0,110xe" fillcolor="black" stroked="f" o:allowincell="f" style="position:absolute;left:7630;top:-864;width:8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2,96l12,100l16,103l26,105l43,105l68,100l83,88l88,67l88,66l85,51l76,34l62,17l43,0l38,0l31,19l45,29l63,45l75,60l79,72l79,73l67,81l38,84l24,84l19,81l12,79l9,74l9,60l7,55l4,60l0,64l0,88l2,96xe" fillcolor="black" stroked="f" o:allowincell="f" style="position:absolute;left:7766;top:-934;width:9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1442085</wp:posOffset>
                </wp:positionH>
                <wp:positionV relativeFrom="paragraph">
                  <wp:posOffset>-278765</wp:posOffset>
                </wp:positionV>
                <wp:extent cx="241300" cy="13144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1400"/>
                          <a:chOff x="0" y="0"/>
                          <a:chExt cx="24120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565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">
                                  <a:moveTo>
                                    <a:pt x="72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">
                                  <a:moveTo>
                                    <a:pt x="122" y="-67"/>
                                  </a:moveTo>
                                  <a:lnTo>
                                    <a:pt x="109" y="-67"/>
                                  </a:lnTo>
                                  <a:lnTo>
                                    <a:pt x="92" y="-67"/>
                                  </a:lnTo>
                                  <a:lnTo>
                                    <a:pt x="69" y="-69"/>
                                  </a:lnTo>
                                  <a:lnTo>
                                    <a:pt x="52" y="-74"/>
                                  </a:lnTo>
                                  <a:lnTo>
                                    <a:pt x="21" y="-74"/>
                                  </a:lnTo>
                                  <a:lnTo>
                                    <a:pt x="12" y="-69"/>
                                  </a:lnTo>
                                  <a:lnTo>
                                    <a:pt x="7" y="-62"/>
                                  </a:lnTo>
                                  <a:lnTo>
                                    <a:pt x="2" y="-55"/>
                                  </a:lnTo>
                                  <a:lnTo>
                                    <a:pt x="0" y="-5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4" y="-43"/>
                                  </a:lnTo>
                                  <a:lnTo>
                                    <a:pt x="9" y="-48"/>
                                  </a:lnTo>
                                  <a:lnTo>
                                    <a:pt x="16" y="-52"/>
                                  </a:lnTo>
                                  <a:lnTo>
                                    <a:pt x="24" y="-55"/>
                                  </a:lnTo>
                                  <a:lnTo>
                                    <a:pt x="28" y="-55"/>
                                  </a:lnTo>
                                  <a:lnTo>
                                    <a:pt x="46" y="-53"/>
                                  </a:lnTo>
                                  <a:lnTo>
                                    <a:pt x="69" y="-50"/>
                                  </a:lnTo>
                                  <a:lnTo>
                                    <a:pt x="62" y="-47"/>
                                  </a:lnTo>
                                  <a:lnTo>
                                    <a:pt x="40" y="-35"/>
                                  </a:lnTo>
                                  <a:lnTo>
                                    <a:pt x="22" y="-21"/>
                                  </a:lnTo>
                                  <a:lnTo>
                                    <a:pt x="10" y="-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2" y="-9"/>
                                  </a:lnTo>
                                  <a:lnTo>
                                    <a:pt x="40" y="-24"/>
                                  </a:lnTo>
                                  <a:lnTo>
                                    <a:pt x="52" y="-30"/>
                                  </a:lnTo>
                                  <a:lnTo>
                                    <a:pt x="70" y="-38"/>
                                  </a:lnTo>
                                  <a:lnTo>
                                    <a:pt x="91" y="-43"/>
                                  </a:lnTo>
                                  <a:lnTo>
                                    <a:pt x="103" y="-45"/>
                                  </a:lnTo>
                                  <a:lnTo>
                                    <a:pt x="112" y="-45"/>
                                  </a:lnTo>
                                  <a:lnTo>
                                    <a:pt x="122" y="-48"/>
                                  </a:lnTo>
                                  <a:lnTo>
                                    <a:pt x="127" y="-60"/>
                                  </a:lnTo>
                                  <a:lnTo>
                                    <a:pt x="127" y="-64"/>
                                  </a:lnTo>
                                  <a:lnTo>
                                    <a:pt x="122" y="-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4176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05"/>
                                </a:lnTo>
                                <a:lnTo>
                                  <a:pt x="64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72" y="12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45" y="30"/>
                                </a:moveTo>
                                <a:lnTo>
                                  <a:pt x="64" y="46"/>
                                </a:lnTo>
                                <a:lnTo>
                                  <a:pt x="75" y="61"/>
                                </a:lnTo>
                                <a:lnTo>
                                  <a:pt x="79" y="74"/>
                                </a:lnTo>
                                <a:lnTo>
                                  <a:pt x="69" y="83"/>
                                </a:lnTo>
                                <a:lnTo>
                                  <a:pt x="40" y="86"/>
                                </a:lnTo>
                                <a:lnTo>
                                  <a:pt x="31" y="86"/>
                                </a:lnTo>
                                <a:lnTo>
                                  <a:pt x="24" y="84"/>
                                </a:lnTo>
                                <a:lnTo>
                                  <a:pt x="19" y="84"/>
                                </a:lnTo>
                                <a:lnTo>
                                  <a:pt x="1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64"/>
                                </a:lnTo>
                                <a:lnTo>
                                  <a:pt x="12" y="60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8"/>
                                </a:lnTo>
                                <a:lnTo>
                                  <a:pt x="4" y="98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41" y="105"/>
                                </a:lnTo>
                                <a:lnTo>
                                  <a:pt x="67" y="101"/>
                                </a:lnTo>
                                <a:lnTo>
                                  <a:pt x="83" y="89"/>
                                </a:lnTo>
                                <a:lnTo>
                                  <a:pt x="88" y="69"/>
                                </a:lnTo>
                                <a:lnTo>
                                  <a:pt x="88" y="68"/>
                                </a:lnTo>
                                <a:lnTo>
                                  <a:pt x="85" y="52"/>
                                </a:lnTo>
                                <a:lnTo>
                                  <a:pt x="77" y="36"/>
                                </a:lnTo>
                                <a:lnTo>
                                  <a:pt x="63" y="19"/>
                                </a:lnTo>
                                <a:lnTo>
                                  <a:pt x="43" y="2"/>
                                </a:lnTo>
                                <a:lnTo>
                                  <a:pt x="43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21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-21.95pt;width:19pt;height:10.35pt" coordorigin="2271,-439" coordsize="380,207">
                <v:group id="shape_0" style="position:absolute;left:2271;top:-335;width:89;height:103">
                  <v:shape id="shape_0" coordsize="86,103" path="m72,0l57,14l72,28l86,14l72,0xe" fillcolor="black" stroked="f" o:allowincell="f" style="position:absolute;left:2271;top:-335;width:8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3" path="l109,-67l92,-67l69,-69l52,-74l21,-74l12,-69l7,-62l2,-55l0,-50l0,-40l4,-43l9,-48l16,-52l24,-55l28,-55l46,-53l69,-50l62,-47l40,-35l22,-21l10,-6l2,10l0,28l0,43l4,55l14,64l14,65l29,75l48,81l72,84l84,84l96,81l103,79l115,76l122,72l132,62l134,62l134,57l129,57l121,60l102,63l81,64l73,64l53,62l36,55l32,53l16,39l12,19l13,7l22,-9l40,-24l52,-30l70,-38l91,-43l103,-45l112,-45l122,-48l127,-60l127,-64l122,-67xe" fillcolor="black" stroked="f" o:allowincell="f" style="position:absolute;left:2271;top:-335;width:8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13" path="m4,110l14,112l45,112l55,105l64,93l70,81l77,62l79,43l79,28l74,21l72,12l67,4l62,0l60,0l50,16l62,28l69,38l69,49l63,66l48,84l40,89l22,100l4,105l0,108l0,110l4,110xe" fillcolor="black" stroked="f" o:allowincell="f" style="position:absolute;left:2428;top:-373;width:8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45,30l64,46l75,61l79,74l69,83l40,86l31,86l24,84l19,84l14,81l9,76l9,64l12,60l7,57l4,62l2,67l0,72l0,88l4,98l12,100l16,105l41,105l67,101l83,89l88,69l88,68l85,52l77,36l63,19l43,2l43,0l38,2l33,21l45,30xe" fillcolor="black" stroked="f" o:allowincell="f" style="position:absolute;left:2558;top:-439;width:9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747520</wp:posOffset>
                </wp:positionH>
                <wp:positionV relativeFrom="paragraph">
                  <wp:posOffset>-314325</wp:posOffset>
                </wp:positionV>
                <wp:extent cx="323215" cy="1619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62000"/>
                          <a:chOff x="0" y="0"/>
                          <a:chExt cx="3232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74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5">
                                  <a:moveTo>
                                    <a:pt x="120" y="0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5">
                                  <a:moveTo>
                                    <a:pt x="88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5">
                                  <a:moveTo>
                                    <a:pt x="91" y="86"/>
                                  </a:moveTo>
                                  <a:lnTo>
                                    <a:pt x="93" y="6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5">
                                  <a:moveTo>
                                    <a:pt x="4" y="122"/>
                                  </a:moveTo>
                                  <a:lnTo>
                                    <a:pt x="2" y="13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00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8120"/>
                            <a:ext cx="62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9" y="48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52" y="74"/>
                                  </a:moveTo>
                                  <a:lnTo>
                                    <a:pt x="38" y="8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21" y="74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482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8">
                                  <a:moveTo>
                                    <a:pt x="28" y="93"/>
                                  </a:moveTo>
                                  <a:lnTo>
                                    <a:pt x="28" y="8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8">
                                  <a:moveTo>
                                    <a:pt x="48" y="139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8">
                                  <a:moveTo>
                                    <a:pt x="60" y="0"/>
                                  </a:moveTo>
                                  <a:lnTo>
                                    <a:pt x="45" y="1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8">
                                  <a:moveTo>
                                    <a:pt x="28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3996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0" y="76"/>
                                </a:moveTo>
                                <a:lnTo>
                                  <a:pt x="0" y="86"/>
                                </a:lnTo>
                                <a:lnTo>
                                  <a:pt x="2" y="96"/>
                                </a:lnTo>
                                <a:lnTo>
                                  <a:pt x="9" y="98"/>
                                </a:lnTo>
                                <a:lnTo>
                                  <a:pt x="16" y="103"/>
                                </a:lnTo>
                                <a:lnTo>
                                  <a:pt x="41" y="103"/>
                                </a:lnTo>
                                <a:lnTo>
                                  <a:pt x="67" y="98"/>
                                </a:lnTo>
                                <a:lnTo>
                                  <a:pt x="83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0"/>
                                </a:lnTo>
                                <a:lnTo>
                                  <a:pt x="76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9"/>
                                </a:lnTo>
                                <a:lnTo>
                                  <a:pt x="45" y="29"/>
                                </a:lnTo>
                                <a:lnTo>
                                  <a:pt x="63" y="45"/>
                                </a:lnTo>
                                <a:lnTo>
                                  <a:pt x="75" y="59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67" y="81"/>
                                </a:lnTo>
                                <a:lnTo>
                                  <a:pt x="38" y="84"/>
                                </a:lnTo>
                                <a:lnTo>
                                  <a:pt x="28" y="84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-24.75pt;width:25.45pt;height:12.75pt" coordorigin="2752,-495" coordsize="509,255">
                <v:group id="shape_0" style="position:absolute;left:2752;top:-450;width:138;height:210">
                  <v:shape id="shape_0" coordsize="134,195" path="m120,0l105,14l120,26l134,14l120,0xe" fillcolor="black" stroked="f" o:allowincell="f" style="position:absolute;left:2752;top:-450;width:137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95" path="m88,0l76,14l88,26l103,14l88,0xe" fillcolor="black" stroked="f" o:allowincell="f" style="position:absolute;left:2752;top:-450;width:137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95" path="m91,86l93,60l86,72l81,81l79,91l79,115l88,120l91,93l91,86xe" fillcolor="black" stroked="f" o:allowincell="f" style="position:absolute;left:2752;top:-450;width:137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95" path="m4,122l2,132l0,139l0,146l3,166l15,181l35,191l62,194l66,194l86,192l105,185l108,183l125,172l137,156l139,151l141,141l141,120l161,120l161,100l139,100l139,88l137,79l132,72l125,60l117,55l98,55l93,60l91,86l93,81l96,79l100,76l110,76l115,79l120,84l125,88l127,96l127,100l98,100l96,98l91,93l88,120l129,120l132,122l132,144l127,153l117,163l100,168l99,168l80,171l60,173l48,173l36,170l28,163l16,158l12,148l12,127l14,117l19,108l21,105l19,100l14,103l9,108l7,115l4,122xe" fillcolor="black" stroked="f" o:allowincell="f" style="position:absolute;left:2752;top:-450;width:137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26;top:-372;width:98;height:111">
                  <v:shape id="shape_0" coordsize="96,104" path="m9,48l11,48l33,44l48,33l52,43l64,48l96,48l96,28l62,28l52,21l52,7l50,2l48,0l43,2l43,21l33,28l0,28l0,48l9,48xe" fillcolor="black" stroked="f" o:allowincell="f" style="position:absolute;left:2926;top:-372;width:9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4" path="m52,74l38,88l52,103l67,88l52,74xe" fillcolor="black" stroked="f" o:allowincell="f" style="position:absolute;left:2926;top:-372;width:9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4" path="m21,74l7,88l21,103l36,88l21,74xe" fillcolor="black" stroked="f" o:allowincell="f" style="position:absolute;left:2926;top:-372;width:97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42;top:-495;width:76;height:126">
                  <v:shape id="shape_0" coordsize="74,118" path="m28,93l28,81l31,57l26,69l21,76l19,86l19,110l26,117l60,117l57,96l52,98l36,98l28,93xe" fillcolor="black" stroked="f" o:allowincell="f" style="position:absolute;left:3042;top:-495;width:7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8" path="m48,139l19,141l0,141l0,161l26,161l37,160l58,155l72,144l76,139l76,105l74,85l67,67l62,57l55,52l38,52l31,57l28,81l31,79l36,74l40,72l50,72l55,74l57,79l62,84l64,88l64,96l57,96l60,117l67,115l69,117l69,127l65,133l48,139xe" fillcolor="black" stroked="f" o:allowincell="f" style="position:absolute;left:3042;top:-495;width:7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8" path="m60,0l45,14l60,26l74,14l60,0xe" fillcolor="black" stroked="f" o:allowincell="f" style="position:absolute;left:3042;top:-495;width:7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8" path="m28,0l14,14l28,26l43,14l28,0xe" fillcolor="black" stroked="f" o:allowincell="f" style="position:absolute;left:3042;top:-495;width:7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3" path="m0,76l0,86l2,96l9,98l16,103l41,103l67,98l83,86l88,67l88,66l85,50l76,34l62,17l43,0l38,0l31,19l45,29l63,45l75,59l79,72l79,73l67,81l38,84l28,84l24,81l19,81l12,79l9,74l9,60l7,55l4,60l0,64l0,76xe" fillcolor="black" stroked="f" o:allowincell="f" style="position:absolute;left:3169;top:-432;width:91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35505</wp:posOffset>
                </wp:positionH>
                <wp:positionV relativeFrom="paragraph">
                  <wp:posOffset>-246380</wp:posOffset>
                </wp:positionV>
                <wp:extent cx="50165" cy="86995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87120"/>
                          <a:chOff x="0" y="0"/>
                          <a:chExt cx="5004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7">
                                <a:moveTo>
                                  <a:pt x="55" y="21"/>
                                </a:moveTo>
                                <a:lnTo>
                                  <a:pt x="60" y="26"/>
                                </a:lnTo>
                                <a:lnTo>
                                  <a:pt x="64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0" y="45"/>
                                </a:lnTo>
                                <a:lnTo>
                                  <a:pt x="38" y="45"/>
                                </a:lnTo>
                                <a:lnTo>
                                  <a:pt x="31" y="40"/>
                                </a:lnTo>
                                <a:lnTo>
                                  <a:pt x="45" y="64"/>
                                </a:lnTo>
                                <a:lnTo>
                                  <a:pt x="69" y="64"/>
                                </a:lnTo>
                                <a:lnTo>
                                  <a:pt x="69" y="76"/>
                                </a:lnTo>
                                <a:lnTo>
                                  <a:pt x="67" y="81"/>
                                </a:lnTo>
                                <a:lnTo>
                                  <a:pt x="60" y="88"/>
                                </a:lnTo>
                                <a:lnTo>
                                  <a:pt x="57" y="96"/>
                                </a:lnTo>
                                <a:lnTo>
                                  <a:pt x="52" y="100"/>
                                </a:lnTo>
                                <a:lnTo>
                                  <a:pt x="45" y="105"/>
                                </a:lnTo>
                                <a:lnTo>
                                  <a:pt x="40" y="110"/>
                                </a:lnTo>
                                <a:lnTo>
                                  <a:pt x="24" y="121"/>
                                </a:lnTo>
                                <a:lnTo>
                                  <a:pt x="4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lnTo>
                                  <a:pt x="4" y="134"/>
                                </a:lnTo>
                                <a:lnTo>
                                  <a:pt x="19" y="13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4"/>
                                </a:lnTo>
                                <a:lnTo>
                                  <a:pt x="52" y="127"/>
                                </a:lnTo>
                                <a:lnTo>
                                  <a:pt x="61" y="115"/>
                                </a:lnTo>
                                <a:lnTo>
                                  <a:pt x="71" y="98"/>
                                </a:lnTo>
                                <a:lnTo>
                                  <a:pt x="77" y="79"/>
                                </a:lnTo>
                                <a:lnTo>
                                  <a:pt x="79" y="57"/>
                                </a:lnTo>
                                <a:lnTo>
                                  <a:pt x="79" y="45"/>
                                </a:lnTo>
                                <a:lnTo>
                                  <a:pt x="76" y="33"/>
                                </a:lnTo>
                                <a:lnTo>
                                  <a:pt x="74" y="21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7">
                                <a:moveTo>
                                  <a:pt x="31" y="28"/>
                                </a:moveTo>
                                <a:lnTo>
                                  <a:pt x="36" y="24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16"/>
                                </a:lnTo>
                                <a:lnTo>
                                  <a:pt x="24" y="26"/>
                                </a:lnTo>
                                <a:lnTo>
                                  <a:pt x="21" y="36"/>
                                </a:lnTo>
                                <a:lnTo>
                                  <a:pt x="21" y="60"/>
                                </a:lnTo>
                                <a:lnTo>
                                  <a:pt x="28" y="67"/>
                                </a:lnTo>
                                <a:lnTo>
                                  <a:pt x="45" y="64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-19.4pt;width:3.95pt;height:6.85pt" coordorigin="3363,-388" coordsize="79,137">
                <v:shape id="shape_0" coordsize="79,137" path="m55,21l60,26l64,33l67,38l67,43l60,45l38,45l31,40l45,64l69,64l69,76l67,81l60,88l57,96l52,100l45,105l40,110l24,121l4,127l0,129l0,132l4,134l19,136l40,136l45,134l52,127l61,115l71,98l77,79l79,57l79,45l76,33l74,21l67,7l60,0l48,0l43,19l50,19l55,21xe" fillcolor="black" stroked="f" o:allowincell="f" style="position:absolute;left:3363;top:-388;width:7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37" path="m31,28l36,24l38,19l43,19l48,0l40,0l33,4l28,16l24,26l21,36l21,60l28,67l45,64l31,40l31,28xe" fillcolor="black" stroked="f" o:allowincell="f" style="position:absolute;left:3363;top:-388;width:7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7425</wp:posOffset>
                </wp:positionH>
                <wp:positionV relativeFrom="paragraph">
                  <wp:posOffset>-318770</wp:posOffset>
                </wp:positionV>
                <wp:extent cx="315595" cy="165100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65240"/>
                          <a:chOff x="0" y="0"/>
                          <a:chExt cx="3157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1">
                                <a:moveTo>
                                  <a:pt x="127" y="132"/>
                                </a:moveTo>
                                <a:lnTo>
                                  <a:pt x="125" y="62"/>
                                </a:lnTo>
                                <a:lnTo>
                                  <a:pt x="124" y="58"/>
                                </a:lnTo>
                                <a:lnTo>
                                  <a:pt x="123" y="29"/>
                                </a:lnTo>
                                <a:lnTo>
                                  <a:pt x="122" y="10"/>
                                </a:lnTo>
                                <a:lnTo>
                                  <a:pt x="122" y="0"/>
                                </a:lnTo>
                                <a:lnTo>
                                  <a:pt x="108" y="14"/>
                                </a:lnTo>
                                <a:lnTo>
                                  <a:pt x="108" y="20"/>
                                </a:lnTo>
                                <a:lnTo>
                                  <a:pt x="108" y="36"/>
                                </a:lnTo>
                                <a:lnTo>
                                  <a:pt x="109" y="55"/>
                                </a:lnTo>
                                <a:lnTo>
                                  <a:pt x="110" y="77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89"/>
                                </a:lnTo>
                                <a:lnTo>
                                  <a:pt x="115" y="199"/>
                                </a:lnTo>
                                <a:lnTo>
                                  <a:pt x="105" y="206"/>
                                </a:lnTo>
                                <a:lnTo>
                                  <a:pt x="88" y="213"/>
                                </a:lnTo>
                                <a:lnTo>
                                  <a:pt x="74" y="216"/>
                                </a:lnTo>
                                <a:lnTo>
                                  <a:pt x="62" y="218"/>
                                </a:lnTo>
                                <a:lnTo>
                                  <a:pt x="40" y="218"/>
                                </a:lnTo>
                                <a:lnTo>
                                  <a:pt x="31" y="216"/>
                                </a:lnTo>
                                <a:lnTo>
                                  <a:pt x="24" y="211"/>
                                </a:lnTo>
                                <a:lnTo>
                                  <a:pt x="14" y="204"/>
                                </a:lnTo>
                                <a:lnTo>
                                  <a:pt x="9" y="197"/>
                                </a:lnTo>
                                <a:lnTo>
                                  <a:pt x="9" y="177"/>
                                </a:lnTo>
                                <a:lnTo>
                                  <a:pt x="12" y="170"/>
                                </a:lnTo>
                                <a:lnTo>
                                  <a:pt x="16" y="161"/>
                                </a:lnTo>
                                <a:lnTo>
                                  <a:pt x="16" y="158"/>
                                </a:lnTo>
                                <a:lnTo>
                                  <a:pt x="14" y="153"/>
                                </a:lnTo>
                                <a:lnTo>
                                  <a:pt x="10" y="158"/>
                                </a:lnTo>
                                <a:lnTo>
                                  <a:pt x="2" y="176"/>
                                </a:lnTo>
                                <a:lnTo>
                                  <a:pt x="0" y="197"/>
                                </a:lnTo>
                                <a:lnTo>
                                  <a:pt x="0" y="211"/>
                                </a:lnTo>
                                <a:lnTo>
                                  <a:pt x="4" y="223"/>
                                </a:lnTo>
                                <a:lnTo>
                                  <a:pt x="14" y="230"/>
                                </a:lnTo>
                                <a:lnTo>
                                  <a:pt x="24" y="237"/>
                                </a:lnTo>
                                <a:lnTo>
                                  <a:pt x="36" y="240"/>
                                </a:lnTo>
                                <a:lnTo>
                                  <a:pt x="54" y="240"/>
                                </a:lnTo>
                                <a:lnTo>
                                  <a:pt x="75" y="237"/>
                                </a:lnTo>
                                <a:lnTo>
                                  <a:pt x="93" y="230"/>
                                </a:lnTo>
                                <a:lnTo>
                                  <a:pt x="105" y="223"/>
                                </a:lnTo>
                                <a:lnTo>
                                  <a:pt x="115" y="213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0"/>
                                </a:lnTo>
                                <a:lnTo>
                                  <a:pt x="124" y="179"/>
                                </a:lnTo>
                                <a:lnTo>
                                  <a:pt x="125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37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27" y="141"/>
                                </a:lnTo>
                                <a:lnTo>
                                  <a:pt x="12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69840"/>
                            <a:ext cx="640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0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0">
                                  <a:moveTo>
                                    <a:pt x="72" y="48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520"/>
                            <a:ext cx="33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5">
                                <a:moveTo>
                                  <a:pt x="4" y="115"/>
                                </a:moveTo>
                                <a:lnTo>
                                  <a:pt x="4" y="132"/>
                                </a:lnTo>
                                <a:lnTo>
                                  <a:pt x="7" y="141"/>
                                </a:lnTo>
                                <a:lnTo>
                                  <a:pt x="9" y="151"/>
                                </a:ln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3"/>
                                </a:lnTo>
                                <a:lnTo>
                                  <a:pt x="17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3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20"/>
                            <a:ext cx="7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19" y="74"/>
                                </a:move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4" y="95"/>
                                </a:lnTo>
                                <a:lnTo>
                                  <a:pt x="56" y="112"/>
                                </a:lnTo>
                                <a:lnTo>
                                  <a:pt x="60" y="127"/>
                                </a:lnTo>
                                <a:lnTo>
                                  <a:pt x="60" y="134"/>
                                </a:lnTo>
                                <a:lnTo>
                                  <a:pt x="52" y="141"/>
                                </a:lnTo>
                                <a:lnTo>
                                  <a:pt x="40" y="144"/>
                                </a:lnTo>
                                <a:lnTo>
                                  <a:pt x="33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5"/>
                                </a:lnTo>
                                <a:lnTo>
                                  <a:pt x="12" y="165"/>
                                </a:lnTo>
                                <a:lnTo>
                                  <a:pt x="38" y="163"/>
                                </a:lnTo>
                                <a:lnTo>
                                  <a:pt x="56" y="155"/>
                                </a:lnTo>
                                <a:lnTo>
                                  <a:pt x="67" y="144"/>
                                </a:lnTo>
                                <a:lnTo>
                                  <a:pt x="69" y="134"/>
                                </a:lnTo>
                                <a:lnTo>
                                  <a:pt x="72" y="127"/>
                                </a:lnTo>
                                <a:lnTo>
                                  <a:pt x="69" y="117"/>
                                </a:lnTo>
                                <a:lnTo>
                                  <a:pt x="69" y="105"/>
                                </a:lnTo>
                                <a:lnTo>
                                  <a:pt x="64" y="93"/>
                                </a:lnTo>
                                <a:lnTo>
                                  <a:pt x="55" y="81"/>
                                </a:lnTo>
                                <a:lnTo>
                                  <a:pt x="54" y="80"/>
                                </a:lnTo>
                                <a:lnTo>
                                  <a:pt x="42" y="68"/>
                                </a:lnTo>
                                <a:lnTo>
                                  <a:pt x="26" y="50"/>
                                </a:lnTo>
                                <a:lnTo>
                                  <a:pt x="28" y="49"/>
                                </a:lnTo>
                                <a:lnTo>
                                  <a:pt x="43" y="43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5" y="9"/>
                                </a:lnTo>
                                <a:lnTo>
                                  <a:pt x="117" y="2"/>
                                </a:lnTo>
                                <a:lnTo>
                                  <a:pt x="120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7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27" y="32"/>
                                </a:ln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-25.1pt;width:24.85pt;height:13pt" coordorigin="3555,-502" coordsize="497,260">
                <v:shape id="shape_0" coordsize="154,241" path="m127,132l125,62l124,58l123,29l122,10l122,0l108,14l108,20l108,36l109,55l110,77l110,103l112,189l115,199l105,206l88,213l74,216l62,218l40,218l31,216l24,211l14,204l9,197l9,177l12,170l16,161l16,158l14,153l10,158l2,176l0,197l0,211l4,223l14,230l24,237l36,240l54,240l75,237l93,230l105,223l115,213l120,201l120,200l124,179l125,161l129,165l137,168l153,168l153,148l134,148l127,141l127,132xe" fillcolor="black" stroked="f" o:allowincell="f" style="position:absolute;left:3555;top:-502;width:15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27;top:-392;width:101;height:74">
                  <v:shape id="shape_0" coordsize="98,70" path="m21,48l0,48l0,67l21,67l26,62l28,60l33,57l38,50l44,54l63,65l62,45l55,40l50,38l45,33l55,24l60,19l72,19l76,21l79,28l84,36l86,40l86,48l81,50l76,50l79,69l84,69l88,64l93,55l96,48l98,40l96,33l96,26l93,19l88,12l84,4l76,0l62,0l55,4l50,12l43,24l36,31l33,36l28,43l21,48xe" fillcolor="black" stroked="f" o:allowincell="f" style="position:absolute;left:3727;top:-392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70" path="m72,48l62,45l63,65l79,69l76,50l72,48xe" fillcolor="black" stroked="f" o:allowincell="f" style="position:absolute;left:3727;top:-392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65" path="m4,115l4,132l7,141l9,151l14,161l24,165l50,165l50,146l26,146l19,139l19,55l18,33l17,15l14,0l12,0l0,12l1,23l3,46l4,65l4,115xe" fillcolor="black" stroked="f" o:allowincell="f" style="position:absolute;left:3870;top:-498;width:51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5" path="m19,74l24,81l28,86l31,81l44,95l56,112l60,127l60,134l52,141l40,144l33,146l0,146l0,165l12,165l38,163l56,155l67,144l69,134l72,127l69,117l69,105l64,93l55,81l54,80l42,68l26,50l28,49l43,43l67,36l112,21l115,9l117,2l120,0l113,1l96,7l77,13l55,21l53,22l27,32l16,36l16,38l14,43l12,50l12,62l14,67l19,74xe" fillcolor="black" stroked="f" o:allowincell="f" style="position:absolute;left:3927;top:-498;width:124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632710</wp:posOffset>
                </wp:positionH>
                <wp:positionV relativeFrom="paragraph">
                  <wp:posOffset>-320040</wp:posOffset>
                </wp:positionV>
                <wp:extent cx="494665" cy="131445"/>
                <wp:effectExtent l="127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31400"/>
                          <a:chOff x="0" y="0"/>
                          <a:chExt cx="49464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1137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2">
                                  <a:moveTo>
                                    <a:pt x="0" y="84"/>
                                  </a:moveTo>
                                  <a:lnTo>
                                    <a:pt x="5" y="100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2">
                                  <a:moveTo>
                                    <a:pt x="100" y="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2">
                                  <a:moveTo>
                                    <a:pt x="69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2520"/>
                            <a:ext cx="33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5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3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1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96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1">
                                <a:moveTo>
                                  <a:pt x="96" y="74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52"/>
                                </a:lnTo>
                                <a:lnTo>
                                  <a:pt x="76" y="60"/>
                                </a:lnTo>
                                <a:lnTo>
                                  <a:pt x="64" y="62"/>
                                </a:lnTo>
                                <a:lnTo>
                                  <a:pt x="52" y="62"/>
                                </a:lnTo>
                                <a:lnTo>
                                  <a:pt x="45" y="60"/>
                                </a:lnTo>
                                <a:lnTo>
                                  <a:pt x="38" y="52"/>
                                </a:lnTo>
                                <a:lnTo>
                                  <a:pt x="31" y="45"/>
                                </a:lnTo>
                                <a:lnTo>
                                  <a:pt x="28" y="40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40" y="24"/>
                                </a:lnTo>
                                <a:lnTo>
                                  <a:pt x="45" y="21"/>
                                </a:lnTo>
                                <a:lnTo>
                                  <a:pt x="52" y="19"/>
                                </a:lnTo>
                                <a:lnTo>
                                  <a:pt x="64" y="19"/>
                                </a:lnTo>
                                <a:lnTo>
                                  <a:pt x="72" y="21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1"/>
                                </a:lnTo>
                                <a:lnTo>
                                  <a:pt x="86" y="16"/>
                                </a:lnTo>
                                <a:lnTo>
                                  <a:pt x="79" y="4"/>
                                </a:lnTo>
                                <a:lnTo>
                                  <a:pt x="6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19"/>
                                </a:lnTo>
                                <a:lnTo>
                                  <a:pt x="16" y="28"/>
                                </a:lnTo>
                                <a:lnTo>
                                  <a:pt x="12" y="38"/>
                                </a:lnTo>
                                <a:lnTo>
                                  <a:pt x="12" y="52"/>
                                </a:lnTo>
                                <a:lnTo>
                                  <a:pt x="16" y="62"/>
                                </a:lnTo>
                                <a:lnTo>
                                  <a:pt x="28" y="69"/>
                                </a:lnTo>
                                <a:lnTo>
                                  <a:pt x="2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91"/>
                                </a:lnTo>
                                <a:lnTo>
                                  <a:pt x="33" y="91"/>
                                </a:lnTo>
                                <a:lnTo>
                                  <a:pt x="48" y="86"/>
                                </a:lnTo>
                                <a:lnTo>
                                  <a:pt x="9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40"/>
                            <a:ext cx="101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5">
                                <a:moveTo>
                                  <a:pt x="110" y="67"/>
                                </a:moveTo>
                                <a:lnTo>
                                  <a:pt x="110" y="79"/>
                                </a:lnTo>
                                <a:lnTo>
                                  <a:pt x="108" y="88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12"/>
                                </a:lnTo>
                                <a:lnTo>
                                  <a:pt x="93" y="122"/>
                                </a:lnTo>
                                <a:lnTo>
                                  <a:pt x="88" y="129"/>
                                </a:lnTo>
                                <a:lnTo>
                                  <a:pt x="86" y="120"/>
                                </a:lnTo>
                                <a:lnTo>
                                  <a:pt x="78" y="101"/>
                                </a:lnTo>
                                <a:lnTo>
                                  <a:pt x="69" y="84"/>
                                </a:lnTo>
                                <a:lnTo>
                                  <a:pt x="60" y="67"/>
                                </a:lnTo>
                                <a:lnTo>
                                  <a:pt x="54" y="61"/>
                                </a:lnTo>
                                <a:lnTo>
                                  <a:pt x="41" y="48"/>
                                </a:lnTo>
                                <a:lnTo>
                                  <a:pt x="25" y="35"/>
                                </a:lnTo>
                                <a:lnTo>
                                  <a:pt x="7" y="21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7" y="52"/>
                                </a:lnTo>
                                <a:lnTo>
                                  <a:pt x="12" y="55"/>
                                </a:lnTo>
                                <a:lnTo>
                                  <a:pt x="14" y="60"/>
                                </a:lnTo>
                                <a:lnTo>
                                  <a:pt x="19" y="64"/>
                                </a:lnTo>
                                <a:lnTo>
                                  <a:pt x="21" y="57"/>
                                </a:lnTo>
                                <a:lnTo>
                                  <a:pt x="29" y="63"/>
                                </a:lnTo>
                                <a:lnTo>
                                  <a:pt x="45" y="76"/>
                                </a:lnTo>
                                <a:lnTo>
                                  <a:pt x="57" y="88"/>
                                </a:lnTo>
                                <a:lnTo>
                                  <a:pt x="64" y="100"/>
                                </a:lnTo>
                                <a:lnTo>
                                  <a:pt x="74" y="118"/>
                                </a:lnTo>
                                <a:lnTo>
                                  <a:pt x="81" y="136"/>
                                </a:lnTo>
                                <a:lnTo>
                                  <a:pt x="77" y="140"/>
                                </a:lnTo>
                                <a:lnTo>
                                  <a:pt x="61" y="154"/>
                                </a:lnTo>
                                <a:lnTo>
                                  <a:pt x="45" y="163"/>
                                </a:lnTo>
                                <a:lnTo>
                                  <a:pt x="38" y="168"/>
                                </a:lnTo>
                                <a:lnTo>
                                  <a:pt x="31" y="170"/>
                                </a:lnTo>
                                <a:lnTo>
                                  <a:pt x="24" y="173"/>
                                </a:lnTo>
                                <a:lnTo>
                                  <a:pt x="12" y="180"/>
                                </a:lnTo>
                                <a:lnTo>
                                  <a:pt x="7" y="182"/>
                                </a:lnTo>
                                <a:lnTo>
                                  <a:pt x="7" y="185"/>
                                </a:lnTo>
                                <a:lnTo>
                                  <a:pt x="12" y="185"/>
                                </a:lnTo>
                                <a:lnTo>
                                  <a:pt x="22" y="183"/>
                                </a:lnTo>
                                <a:lnTo>
                                  <a:pt x="42" y="181"/>
                                </a:lnTo>
                                <a:lnTo>
                                  <a:pt x="60" y="177"/>
                                </a:lnTo>
                                <a:lnTo>
                                  <a:pt x="66" y="172"/>
                                </a:lnTo>
                                <a:lnTo>
                                  <a:pt x="79" y="160"/>
                                </a:lnTo>
                                <a:lnTo>
                                  <a:pt x="91" y="145"/>
                                </a:lnTo>
                                <a:lnTo>
                                  <a:pt x="102" y="126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22"/>
                                </a:lnTo>
                                <a:lnTo>
                                  <a:pt x="115" y="145"/>
                                </a:lnTo>
                                <a:lnTo>
                                  <a:pt x="126" y="162"/>
                                </a:lnTo>
                                <a:lnTo>
                                  <a:pt x="14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25" y="139"/>
                                </a:lnTo>
                                <a:lnTo>
                                  <a:pt x="124" y="57"/>
                                </a:lnTo>
                                <a:lnTo>
                                  <a:pt x="124" y="35"/>
                                </a:lnTo>
                                <a:lnTo>
                                  <a:pt x="124" y="18"/>
                                </a:lnTo>
                                <a:lnTo>
                                  <a:pt x="123" y="7"/>
                                </a:lnTo>
                                <a:lnTo>
                                  <a:pt x="122" y="0"/>
                                </a:lnTo>
                                <a:lnTo>
                                  <a:pt x="108" y="14"/>
                                </a:lnTo>
                                <a:lnTo>
                                  <a:pt x="108" y="28"/>
                                </a:lnTo>
                                <a:lnTo>
                                  <a:pt x="109" y="48"/>
                                </a:lnTo>
                                <a:lnTo>
                                  <a:pt x="1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48960"/>
                            <a:ext cx="92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4">
                                  <a:moveTo>
                                    <a:pt x="62" y="24"/>
                                  </a:moveTo>
                                  <a:lnTo>
                                    <a:pt x="52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4">
                                  <a:moveTo>
                                    <a:pt x="45" y="-7"/>
                                  </a:moveTo>
                                  <a:lnTo>
                                    <a:pt x="45" y="-15"/>
                                  </a:lnTo>
                                  <a:lnTo>
                                    <a:pt x="43" y="-35"/>
                                  </a:lnTo>
                                  <a:lnTo>
                                    <a:pt x="43" y="-64"/>
                                  </a:lnTo>
                                  <a:lnTo>
                                    <a:pt x="48" y="-64"/>
                                  </a:lnTo>
                                  <a:lnTo>
                                    <a:pt x="50" y="-67"/>
                                  </a:lnTo>
                                  <a:lnTo>
                                    <a:pt x="45" y="-76"/>
                                  </a:lnTo>
                                  <a:lnTo>
                                    <a:pt x="43" y="-84"/>
                                  </a:lnTo>
                                  <a:lnTo>
                                    <a:pt x="40" y="-91"/>
                                  </a:lnTo>
                                  <a:lnTo>
                                    <a:pt x="38" y="-91"/>
                                  </a:lnTo>
                                  <a:lnTo>
                                    <a:pt x="24" y="-79"/>
                                  </a:lnTo>
                                  <a:lnTo>
                                    <a:pt x="27" y="-61"/>
                                  </a:lnTo>
                                  <a:lnTo>
                                    <a:pt x="29" y="-41"/>
                                  </a:lnTo>
                                  <a:lnTo>
                                    <a:pt x="30" y="-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-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0"/>
                            <a:ext cx="1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5">
                                <a:moveTo>
                                  <a:pt x="20" y="44"/>
                                </a:moveTo>
                                <a:lnTo>
                                  <a:pt x="19" y="27"/>
                                </a:lnTo>
                                <a:lnTo>
                                  <a:pt x="19" y="13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6" y="89"/>
                                </a:lnTo>
                                <a:lnTo>
                                  <a:pt x="8" y="110"/>
                                </a:lnTo>
                                <a:lnTo>
                                  <a:pt x="9" y="129"/>
                                </a:lnTo>
                                <a:lnTo>
                                  <a:pt x="11" y="145"/>
                                </a:lnTo>
                                <a:lnTo>
                                  <a:pt x="11" y="158"/>
                                </a:lnTo>
                                <a:lnTo>
                                  <a:pt x="12" y="168"/>
                                </a:lnTo>
                                <a:lnTo>
                                  <a:pt x="12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3"/>
                                </a:lnTo>
                                <a:lnTo>
                                  <a:pt x="21" y="156"/>
                                </a:lnTo>
                                <a:lnTo>
                                  <a:pt x="21" y="111"/>
                                </a:lnTo>
                                <a:lnTo>
                                  <a:pt x="21" y="85"/>
                                </a:lnTo>
                                <a:lnTo>
                                  <a:pt x="20" y="63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-25.2pt;width:38.95pt;height:10.35pt" coordorigin="4146,-504" coordsize="779,207">
                <v:group id="shape_0" style="position:absolute;left:4146;top:-461;width:179;height:97">
                  <v:shape id="shape_0" coordsize="176,122" path="m0,84l5,100l19,112l41,120l72,122l88,122l108,120l127,117l144,112l153,110l161,108l170,100l175,91l175,69l170,57l163,45l158,45l151,62l158,74l163,81l163,88l153,93l137,96l121,98l101,100l79,100l58,100l33,95l17,86l12,74l12,69l14,62l16,57l16,52l12,55l4,64l0,74l0,84xe" fillcolor="black" stroked="f" o:allowincell="f" style="position:absolute;left:4146;top:-461;width:178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22" path="m100,0l86,14l100,28l115,14l100,0xe" fillcolor="black" stroked="f" o:allowincell="f" style="position:absolute;left:4146;top:-461;width:178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22" path="m69,0l55,14l69,28l84,14l69,0xe" fillcolor="black" stroked="f" o:allowincell="f" style="position:absolute;left:4146;top:-461;width:178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65" path="m9,151l14,161l24,165l50,165l50,146l26,146l19,139l19,55l18,33l16,15l14,0l12,0l0,12l1,23l2,46l4,65l4,81l4,141l9,151xe" fillcolor="black" stroked="f" o:allowincell="f" style="position:absolute;left:4360;top:-500;width:51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1" path="m96,74l100,57l100,52l76,60l64,62l52,62l45,60l38,52l31,45l28,40l28,33l31,28l40,24l45,21l52,19l64,19l72,21l81,24l86,24l91,21l86,16l79,4l69,0l45,0l36,4l26,19l16,28l12,38l12,52l16,62l28,69l21,72l0,72l0,91l33,91l48,86l96,74xe" fillcolor="black" stroked="f" o:allowincell="f" style="position:absolute;left:4417;top:-441;width:10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5" path="m110,67l110,79l108,88l103,100l100,112l93,122l88,129l86,120l78,101l69,84l60,67l54,61l41,48l25,35l7,21l4,19l0,21l0,40l2,45l7,52l12,55l14,60l19,64l21,57l29,63l45,76l57,88l64,100l74,118l81,136l77,140l61,154l45,163l38,168l31,170l24,173l12,180l7,182l7,185l12,185l22,183l42,181l60,177l66,172l79,160l91,145l102,126l112,105l112,122l115,145l126,162l146,168l156,168l156,148l132,148l125,139l124,57l124,35l124,18l123,7l122,0l108,14l108,28l109,48l110,67xe" fillcolor="black" stroked="f" o:allowincell="f" style="position:absolute;left:4548;top:-502;width:15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3;top:-427;width:146;height:130">
                  <v:shape id="shape_0" coordsize="144,164" path="m62,24l52,31l45,40l40,43l40,52l53,43l73,30l89,22l103,19l115,19l122,24l127,28l132,33l132,43l122,48l100,50l88,52l76,55l64,55l80,72l98,70l112,67l125,61l139,46l144,26l144,19l141,12l134,7l129,2l122,0l103,0l91,4l79,12l72,16l62,24xe" fillcolor="black" stroked="f" o:allowincell="f" style="position:absolute;left:4713;top:-427;width:14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64" path="l45,-15l43,-35l43,-64l48,-64l50,-67l45,-76l43,-84l40,-91l38,-91l24,-79l27,-61l29,-41l30,-21l31,0l31,50l28,52l24,55l0,55l0,74l36,74l58,74l80,72l64,55l48,55l40,52l40,43l43,31l45,19l45,-7xe" fillcolor="black" stroked="f" o:allowincell="f" style="position:absolute;left:4713;top:-427;width:14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175" path="m20,44l19,27l19,13l19,0l14,2l0,14l1,36l4,64l6,89l8,110l9,129l11,145l11,158l12,168l12,175l16,170l19,163l21,156l21,111l21,85l20,63l20,44xe" fillcolor="black" stroked="f" o:allowincell="f" style="position:absolute;left:4903;top:-504;width:21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3192780</wp:posOffset>
                </wp:positionH>
                <wp:positionV relativeFrom="paragraph">
                  <wp:posOffset>-316865</wp:posOffset>
                </wp:positionV>
                <wp:extent cx="153035" cy="116840"/>
                <wp:effectExtent l="127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7000"/>
                          <a:chOff x="0" y="0"/>
                          <a:chExt cx="15300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9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12" y="6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14" y="48"/>
                                  </a:moveTo>
                                  <a:lnTo>
                                    <a:pt x="12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0"/>
                            <a:ext cx="81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5">
                                <a:moveTo>
                                  <a:pt x="0" y="146"/>
                                </a:moveTo>
                                <a:lnTo>
                                  <a:pt x="0" y="165"/>
                                </a:lnTo>
                                <a:lnTo>
                                  <a:pt x="12" y="165"/>
                                </a:lnTo>
                                <a:lnTo>
                                  <a:pt x="38" y="163"/>
                                </a:lnTo>
                                <a:lnTo>
                                  <a:pt x="56" y="155"/>
                                </a:lnTo>
                                <a:lnTo>
                                  <a:pt x="67" y="144"/>
                                </a:lnTo>
                                <a:lnTo>
                                  <a:pt x="69" y="134"/>
                                </a:lnTo>
                                <a:lnTo>
                                  <a:pt x="72" y="127"/>
                                </a:lnTo>
                                <a:lnTo>
                                  <a:pt x="69" y="117"/>
                                </a:lnTo>
                                <a:lnTo>
                                  <a:pt x="69" y="105"/>
                                </a:lnTo>
                                <a:lnTo>
                                  <a:pt x="64" y="93"/>
                                </a:lnTo>
                                <a:lnTo>
                                  <a:pt x="52" y="81"/>
                                </a:lnTo>
                                <a:lnTo>
                                  <a:pt x="51" y="80"/>
                                </a:lnTo>
                                <a:lnTo>
                                  <a:pt x="41" y="68"/>
                                </a:lnTo>
                                <a:lnTo>
                                  <a:pt x="24" y="50"/>
                                </a:lnTo>
                                <a:lnTo>
                                  <a:pt x="27" y="49"/>
                                </a:lnTo>
                                <a:lnTo>
                                  <a:pt x="43" y="43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5" y="9"/>
                                </a:lnTo>
                                <a:lnTo>
                                  <a:pt x="117" y="2"/>
                                </a:lnTo>
                                <a:lnTo>
                                  <a:pt x="117" y="0"/>
                                </a:lnTo>
                                <a:lnTo>
                                  <a:pt x="113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27" y="32"/>
                                </a:ln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5"/>
                                </a:lnTo>
                                <a:lnTo>
                                  <a:pt x="9" y="60"/>
                                </a:lnTo>
                                <a:lnTo>
                                  <a:pt x="9" y="62"/>
                                </a:lnTo>
                                <a:lnTo>
                                  <a:pt x="12" y="67"/>
                                </a:lnTo>
                                <a:lnTo>
                                  <a:pt x="19" y="74"/>
                                </a:lnTo>
                                <a:lnTo>
                                  <a:pt x="21" y="81"/>
                                </a:lnTo>
                                <a:lnTo>
                                  <a:pt x="26" y="84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4" y="95"/>
                                </a:lnTo>
                                <a:lnTo>
                                  <a:pt x="56" y="112"/>
                                </a:lnTo>
                                <a:lnTo>
                                  <a:pt x="60" y="127"/>
                                </a:lnTo>
                                <a:lnTo>
                                  <a:pt x="60" y="134"/>
                                </a:lnTo>
                                <a:lnTo>
                                  <a:pt x="52" y="141"/>
                                </a:lnTo>
                                <a:lnTo>
                                  <a:pt x="40" y="144"/>
                                </a:lnTo>
                                <a:lnTo>
                                  <a:pt x="33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-24.95pt;width:12.05pt;height:9.2pt" coordorigin="5028,-499" coordsize="241,184">
                <v:group id="shape_0" style="position:absolute;left:5028;top:-435;width:109;height:120">
                  <v:shape id="shape_0" coordsize="101,108" path="m12,62l14,48l4,55l0,67l0,84l4,88l12,91l16,91l24,93l45,93l50,88l60,81l62,100l72,108l100,108l100,88l84,88l79,86l74,81l72,76l72,69l69,57l62,26l58,6l57,0l43,12l48,28l38,48l45,45l50,43l57,72l52,74l31,74l24,72l16,72l12,69l12,62xe" fillcolor="black" stroked="f" o:allowincell="f" style="position:absolute;left:5028;top:-435;width:1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8" path="m14,48l12,62l16,57l28,52l38,48l48,28l31,36l21,43l14,48xe" fillcolor="black" stroked="f" o:allowincell="f" style="position:absolute;left:5028;top:-435;width:1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65" path="m0,146l0,165l12,165l38,163l56,155l67,144l69,134l72,127l69,117l69,105l64,93l52,81l51,80l41,68l24,50l27,49l43,43l67,36l112,21l115,9l117,2l117,0l113,1l97,6l77,13l55,21l53,22l27,32l16,36l16,38l14,43l12,50l12,55l9,60l9,62l12,67l19,74l21,81l26,84l28,86l31,81l44,95l56,112l60,127l60,134l52,141l40,144l33,146l0,146xe" fillcolor="black" stroked="f" o:allowincell="f" style="position:absolute;left:5141;top:-499;width:127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06775</wp:posOffset>
                </wp:positionH>
                <wp:positionV relativeFrom="paragraph">
                  <wp:posOffset>-316865</wp:posOffset>
                </wp:positionV>
                <wp:extent cx="393065" cy="152400"/>
                <wp:effectExtent l="63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52280"/>
                          <a:chOff x="0" y="0"/>
                          <a:chExt cx="393120" cy="1522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3">
                                <a:moveTo>
                                  <a:pt x="57" y="22"/>
                                </a:moveTo>
                                <a:lnTo>
                                  <a:pt x="68" y="49"/>
                                </a:lnTo>
                                <a:lnTo>
                                  <a:pt x="74" y="67"/>
                                </a:lnTo>
                                <a:lnTo>
                                  <a:pt x="76" y="76"/>
                                </a:lnTo>
                                <a:lnTo>
                                  <a:pt x="76" y="77"/>
                                </a:lnTo>
                                <a:lnTo>
                                  <a:pt x="67" y="87"/>
                                </a:lnTo>
                                <a:lnTo>
                                  <a:pt x="38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74"/>
                                </a:lnTo>
                                <a:lnTo>
                                  <a:pt x="12" y="72"/>
                                </a:lnTo>
                                <a:lnTo>
                                  <a:pt x="12" y="67"/>
                                </a:lnTo>
                                <a:lnTo>
                                  <a:pt x="9" y="62"/>
                                </a:lnTo>
                                <a:lnTo>
                                  <a:pt x="7" y="67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13" y="107"/>
                                </a:lnTo>
                                <a:lnTo>
                                  <a:pt x="38" y="112"/>
                                </a:lnTo>
                                <a:lnTo>
                                  <a:pt x="50" y="112"/>
                                </a:lnTo>
                                <a:lnTo>
                                  <a:pt x="62" y="110"/>
                                </a:lnTo>
                                <a:lnTo>
                                  <a:pt x="67" y="108"/>
                                </a:lnTo>
                                <a:lnTo>
                                  <a:pt x="74" y="103"/>
                                </a:lnTo>
                                <a:lnTo>
                                  <a:pt x="79" y="98"/>
                                </a:lnTo>
                                <a:lnTo>
                                  <a:pt x="84" y="91"/>
                                </a:lnTo>
                                <a:lnTo>
                                  <a:pt x="86" y="98"/>
                                </a:lnTo>
                                <a:lnTo>
                                  <a:pt x="91" y="103"/>
                                </a:lnTo>
                                <a:lnTo>
                                  <a:pt x="93" y="105"/>
                                </a:lnTo>
                                <a:lnTo>
                                  <a:pt x="98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91"/>
                                </a:lnTo>
                                <a:lnTo>
                                  <a:pt x="103" y="91"/>
                                </a:lnTo>
                                <a:lnTo>
                                  <a:pt x="96" y="84"/>
                                </a:lnTo>
                                <a:lnTo>
                                  <a:pt x="91" y="69"/>
                                </a:lnTo>
                                <a:lnTo>
                                  <a:pt x="87" y="58"/>
                                </a:lnTo>
                                <a:lnTo>
                                  <a:pt x="79" y="37"/>
                                </a:lnTo>
                                <a:lnTo>
                                  <a:pt x="72" y="19"/>
                                </a:lnTo>
                                <a:lnTo>
                                  <a:pt x="67" y="4"/>
                                </a:lnTo>
                                <a:lnTo>
                                  <a:pt x="64" y="0"/>
                                </a:lnTo>
                                <a:lnTo>
                                  <a:pt x="62" y="4"/>
                                </a:lnTo>
                                <a:lnTo>
                                  <a:pt x="55" y="16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81360"/>
                            <a:ext cx="62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52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55" y="74"/>
                                  </a:moveTo>
                                  <a:lnTo>
                                    <a:pt x="40" y="8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24" y="74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64800"/>
                            <a:ext cx="43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21" y="98"/>
                                  </a:moveTo>
                                  <a:lnTo>
                                    <a:pt x="7" y="11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52" y="98"/>
                                  </a:moveTo>
                                  <a:lnTo>
                                    <a:pt x="38" y="11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14" y="72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0"/>
                            <a:ext cx="3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5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3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1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73080"/>
                            <a:ext cx="871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0">
                                  <a:moveTo>
                                    <a:pt x="0" y="4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0">
                                  <a:moveTo>
                                    <a:pt x="91" y="14"/>
                                  </a:moveTo>
                                  <a:lnTo>
                                    <a:pt x="88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3040"/>
                            <a:ext cx="30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2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2">
                                  <a:moveTo>
                                    <a:pt x="14" y="132"/>
                                  </a:moveTo>
                                  <a:lnTo>
                                    <a:pt x="26" y="13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-24.95pt;width:30.95pt;height:12pt" coordorigin="5365,-499" coordsize="619,240">
                <v:shape id="shape_0" coordsize="120,113" path="m57,22l68,49l74,67l76,76l76,77l67,87l38,91l19,91l9,86l9,74l12,72l12,67l9,62l7,67l2,72l0,79l0,86l0,93l13,107l38,112l50,112l62,110l67,108l74,103l79,98l84,91l86,98l91,103l93,105l98,110l120,110l120,91l103,91l96,84l91,69l87,58l79,37l72,19l67,4l64,0l62,4l55,16l57,22xe" fillcolor="black" stroked="f" o:allowincell="f" style="position:absolute;left:5365;top:-439;width:12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04;top:-371;width:98;height:112">
                  <v:shape id="shape_0" coordsize="96,104" path="m52,2l50,0l45,2l45,7l43,21l33,28l0,28l0,48l13,48l36,44l50,33l55,43l67,48l96,48l96,28l64,28l55,21l52,7l52,2xe" fillcolor="black" stroked="f" o:allowincell="f" style="position:absolute;left:5504;top:-371;width:9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4" path="m55,74l40,88l55,103l67,88l55,74xe" fillcolor="black" stroked="f" o:allowincell="f" style="position:absolute;left:5504;top:-371;width:9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4" path="m24,74l9,88l24,103l38,88l24,74xe" fillcolor="black" stroked="f" o:allowincell="f" style="position:absolute;left:5504;top:-371;width:9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1;top:-397;width:68;height:138">
                  <v:shape id="shape_0" coordsize="67,128" path="m21,98l7,112l21,127l36,112l21,98xe" fillcolor="black" stroked="f" o:allowincell="f" style="position:absolute;left:5621;top:-397;width:67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8" path="m52,98l38,112l52,127l67,112l52,98xe" fillcolor="black" stroked="f" o:allowincell="f" style="position:absolute;left:5621;top:-397;width:67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8" path="m14,72l26,71l44,60l50,38l50,26l45,14l38,2l38,0l33,2l26,19l36,31l38,38l38,48l31,52l0,52l0,72l14,72xe" fillcolor="black" stroked="f" o:allowincell="f" style="position:absolute;left:5621;top:-397;width:67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65" path="m9,151l14,161l24,165l50,165l50,146l26,146l19,139l19,55l18,33l16,15l14,0l12,0l0,12l1,23l2,46l4,65l4,81l4,141l9,151xe" fillcolor="black" stroked="f" o:allowincell="f" style="position:absolute;left:5729;top:-499;width:51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87;top:-384;width:137;height:75">
                  <v:shape id="shape_0" coordsize="134,70" path="m0,40l0,60l19,60l28,55l36,45l40,50l48,55l48,31l55,21l60,16l72,16l79,21l84,4l76,0l64,0l57,4l52,9l45,19l38,24l33,28l26,36l19,40l0,40xe" fillcolor="black" stroked="f" o:allowincell="f" style="position:absolute;left:5787;top:-384;width:136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70" path="m91,14l88,9l84,4l79,21l81,28l86,36l88,40l86,45l84,50l79,48l72,45l62,43l55,38l48,33l48,31l48,55l57,60l67,64l74,69l86,69l93,60l98,45l108,55l115,60l134,60l134,40l115,40l110,36l103,28l96,21l91,14xe" fillcolor="black" stroked="f" o:allowincell="f" style="position:absolute;left:5787;top:-384;width:136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6;top:-463;width:48;height:142">
                  <v:shape id="shape_0" coordsize="48,132" path="m33,0l19,14l33,31l48,14l33,0xe" fillcolor="black" stroked="f" o:allowincell="f" style="position:absolute;left:5936;top:-463;width:47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2" path="m14,132l26,131l44,120l50,98l50,86l45,74l38,62l33,62l26,79l33,91l38,98l38,108l28,112l0,112l0,132l14,132xe" fillcolor="black" stroked="f" o:allowincell="f" style="position:absolute;left:5936;top:-463;width:47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870960</wp:posOffset>
                </wp:positionH>
                <wp:positionV relativeFrom="paragraph">
                  <wp:posOffset>-280035</wp:posOffset>
                </wp:positionV>
                <wp:extent cx="73660" cy="77470"/>
                <wp:effectExtent l="0" t="0" r="5080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7400"/>
                          <a:chOff x="0" y="0"/>
                          <a:chExt cx="738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2">
                                <a:moveTo>
                                  <a:pt x="100" y="0"/>
                                </a:moveTo>
                                <a:lnTo>
                                  <a:pt x="86" y="14"/>
                                </a:lnTo>
                                <a:lnTo>
                                  <a:pt x="100" y="28"/>
                                </a:lnTo>
                                <a:lnTo>
                                  <a:pt x="115" y="1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2">
                                <a:moveTo>
                                  <a:pt x="69" y="0"/>
                                </a:moveTo>
                                <a:lnTo>
                                  <a:pt x="55" y="14"/>
                                </a:lnTo>
                                <a:lnTo>
                                  <a:pt x="69" y="28"/>
                                </a:lnTo>
                                <a:lnTo>
                                  <a:pt x="84" y="1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2">
                                <a:moveTo>
                                  <a:pt x="12" y="74"/>
                                </a:moveTo>
                                <a:lnTo>
                                  <a:pt x="12" y="69"/>
                                </a:lnTo>
                                <a:lnTo>
                                  <a:pt x="14" y="64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4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2" y="97"/>
                                </a:lnTo>
                                <a:lnTo>
                                  <a:pt x="14" y="111"/>
                                </a:lnTo>
                                <a:lnTo>
                                  <a:pt x="35" y="119"/>
                                </a:lnTo>
                                <a:lnTo>
                                  <a:pt x="64" y="122"/>
                                </a:lnTo>
                                <a:lnTo>
                                  <a:pt x="87" y="121"/>
                                </a:lnTo>
                                <a:lnTo>
                                  <a:pt x="109" y="118"/>
                                </a:lnTo>
                                <a:lnTo>
                                  <a:pt x="128" y="112"/>
                                </a:lnTo>
                                <a:lnTo>
                                  <a:pt x="144" y="104"/>
                                </a:lnTo>
                                <a:lnTo>
                                  <a:pt x="158" y="93"/>
                                </a:lnTo>
                                <a:lnTo>
                                  <a:pt x="158" y="103"/>
                                </a:lnTo>
                                <a:lnTo>
                                  <a:pt x="161" y="108"/>
                                </a:lnTo>
                                <a:lnTo>
                                  <a:pt x="168" y="112"/>
                                </a:lnTo>
                                <a:lnTo>
                                  <a:pt x="173" y="117"/>
                                </a:lnTo>
                                <a:lnTo>
                                  <a:pt x="194" y="117"/>
                                </a:lnTo>
                                <a:lnTo>
                                  <a:pt x="194" y="98"/>
                                </a:lnTo>
                                <a:lnTo>
                                  <a:pt x="175" y="98"/>
                                </a:lnTo>
                                <a:lnTo>
                                  <a:pt x="168" y="93"/>
                                </a:lnTo>
                                <a:lnTo>
                                  <a:pt x="168" y="76"/>
                                </a:lnTo>
                                <a:lnTo>
                                  <a:pt x="170" y="72"/>
                                </a:lnTo>
                                <a:lnTo>
                                  <a:pt x="170" y="69"/>
                                </a:lnTo>
                                <a:lnTo>
                                  <a:pt x="168" y="64"/>
                                </a:lnTo>
                                <a:lnTo>
                                  <a:pt x="163" y="67"/>
                                </a:lnTo>
                                <a:lnTo>
                                  <a:pt x="161" y="72"/>
                                </a:lnTo>
                                <a:lnTo>
                                  <a:pt x="152" y="80"/>
                                </a:lnTo>
                                <a:lnTo>
                                  <a:pt x="137" y="89"/>
                                </a:lnTo>
                                <a:lnTo>
                                  <a:pt x="119" y="95"/>
                                </a:lnTo>
                                <a:lnTo>
                                  <a:pt x="96" y="99"/>
                                </a:lnTo>
                                <a:lnTo>
                                  <a:pt x="69" y="100"/>
                                </a:lnTo>
                                <a:lnTo>
                                  <a:pt x="63" y="100"/>
                                </a:lnTo>
                                <a:lnTo>
                                  <a:pt x="34" y="97"/>
                                </a:lnTo>
                                <a:lnTo>
                                  <a:pt x="17" y="88"/>
                                </a:lnTo>
                                <a:lnTo>
                                  <a:pt x="1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-22.05pt;width:5.8pt;height:6.1pt" coordorigin="6096,-441" coordsize="116,122">
                <v:shape id="shape_0" coordsize="116,122" path="m100,0l86,14l100,28l115,14l100,0xe" fillcolor="black" stroked="f" o:allowincell="f" style="position:absolute;left:6096;top:-441;width:11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2" path="m69,0l55,14l69,28l84,14l69,0xe" fillcolor="black" stroked="f" o:allowincell="f" style="position:absolute;left:6096;top:-441;width:11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2" path="m12,74l12,69l14,64l16,57l16,52l12,55l4,64l0,74l0,84l2,97l14,111l35,119l64,122l87,121l109,118l128,112l144,104l158,93l158,103l161,108l168,112l173,117l194,117l194,98l175,98l168,93l168,76l170,72l170,69l168,64l163,67l161,72l152,80l137,89l119,95l96,99l69,100l63,100l34,97l17,88l12,74xe" fillcolor="black" stroked="f" o:allowincell="f" style="position:absolute;left:6096;top:-441;width:11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3991610</wp:posOffset>
                </wp:positionH>
                <wp:positionV relativeFrom="paragraph">
                  <wp:posOffset>-314325</wp:posOffset>
                </wp:positionV>
                <wp:extent cx="144780" cy="1143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14480"/>
                          <a:chOff x="0" y="0"/>
                          <a:chExt cx="144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">
                                  <a:moveTo>
                                    <a:pt x="28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">
                                  <a:moveTo>
                                    <a:pt x="47" y="139"/>
                                  </a:moveTo>
                                  <a:lnTo>
                                    <a:pt x="19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">
                                  <a:moveTo>
                                    <a:pt x="50" y="98"/>
                                  </a:moveTo>
                                  <a:lnTo>
                                    <a:pt x="36" y="98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1">
                                  <a:moveTo>
                                    <a:pt x="60" y="0"/>
                                  </a:moveTo>
                                  <a:lnTo>
                                    <a:pt x="45" y="1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3996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7" y="57"/>
                                </a:move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2" y="98"/>
                                </a:lnTo>
                                <a:lnTo>
                                  <a:pt x="9" y="100"/>
                                </a:lnTo>
                                <a:lnTo>
                                  <a:pt x="16" y="105"/>
                                </a:lnTo>
                                <a:lnTo>
                                  <a:pt x="38" y="105"/>
                                </a:lnTo>
                                <a:lnTo>
                                  <a:pt x="64" y="101"/>
                                </a:lnTo>
                                <a:lnTo>
                                  <a:pt x="81" y="89"/>
                                </a:lnTo>
                                <a:lnTo>
                                  <a:pt x="86" y="69"/>
                                </a:lnTo>
                                <a:lnTo>
                                  <a:pt x="83" y="53"/>
                                </a:lnTo>
                                <a:lnTo>
                                  <a:pt x="75" y="36"/>
                                </a:lnTo>
                                <a:lnTo>
                                  <a:pt x="62" y="20"/>
                                </a:lnTo>
                                <a:lnTo>
                                  <a:pt x="43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2"/>
                                </a:lnTo>
                                <a:lnTo>
                                  <a:pt x="31" y="21"/>
                                </a:lnTo>
                                <a:lnTo>
                                  <a:pt x="43" y="30"/>
                                </a:lnTo>
                                <a:lnTo>
                                  <a:pt x="62" y="46"/>
                                </a:lnTo>
                                <a:lnTo>
                                  <a:pt x="73" y="61"/>
                                </a:lnTo>
                                <a:lnTo>
                                  <a:pt x="76" y="74"/>
                                </a:lnTo>
                                <a:lnTo>
                                  <a:pt x="67" y="83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21" y="84"/>
                                </a:lnTo>
                                <a:lnTo>
                                  <a:pt x="19" y="84"/>
                                </a:lnTo>
                                <a:lnTo>
                                  <a:pt x="12" y="81"/>
                                </a:lnTo>
                                <a:lnTo>
                                  <a:pt x="7" y="76"/>
                                </a:lnTo>
                                <a:lnTo>
                                  <a:pt x="7" y="67"/>
                                </a:lnTo>
                                <a:lnTo>
                                  <a:pt x="9" y="62"/>
                                </a:lnTo>
                                <a:lnTo>
                                  <a:pt x="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-24.75pt;width:11.4pt;height:9pt" coordorigin="6286,-495" coordsize="228,180">
                <v:group id="shape_0" style="position:absolute;left:6286;top:-495;width:77;height:179">
                  <v:shape id="shape_0" coordsize="72,161" path="m28,0l14,14l28,26l43,14l28,0xe" fillcolor="black" stroked="f" o:allowincell="f" style="position:absolute;left:6286;top:-495;width:76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61" path="m47,139l19,141l0,141l0,161l26,161l37,160l58,155l72,144l74,139l76,127l76,105l74,85l67,67l60,57l55,52l38,52l31,57l24,69l19,76l16,86l16,110l26,117l43,117l36,98l28,93l28,81l33,76l38,72l48,72l52,74l57,79l62,84l64,88l67,115l69,117l69,122l67,127l64,132l47,139xe" fillcolor="black" stroked="f" o:allowincell="f" style="position:absolute;left:6286;top:-495;width:76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61" path="m50,98l36,98l43,117l60,117l67,115l64,88l64,96l57,96l50,98xe" fillcolor="black" stroked="f" o:allowincell="f" style="position:absolute;left:6286;top:-495;width:76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61" path="m60,0l45,14l60,26l72,14l60,0xe" fillcolor="black" stroked="f" o:allowincell="f" style="position:absolute;left:6286;top:-495;width:76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05" path="m7,57l2,62l0,67l0,88l2,98l9,100l16,105l38,105l64,101l81,89l86,69l83,53l75,36l62,20l43,2l40,0l36,2l31,21l43,30l62,46l73,61l76,74l67,83l38,86l28,86l21,84l19,84l12,81l7,76l7,67l9,62l7,57xe" fillcolor="black" stroked="f" o:allowincell="f" style="position:absolute;left:6419;top:-432;width:94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06875</wp:posOffset>
                </wp:positionH>
                <wp:positionV relativeFrom="paragraph">
                  <wp:posOffset>-264795</wp:posOffset>
                </wp:positionV>
                <wp:extent cx="52070" cy="106680"/>
                <wp:effectExtent l="0" t="0" r="3556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106560"/>
                          <a:chOff x="0" y="0"/>
                          <a:chExt cx="522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8">
                                <a:moveTo>
                                  <a:pt x="67" y="0"/>
                                </a:moveTo>
                                <a:lnTo>
                                  <a:pt x="52" y="14"/>
                                </a:lnTo>
                                <a:lnTo>
                                  <a:pt x="67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8">
                                <a:moveTo>
                                  <a:pt x="12" y="110"/>
                                </a:moveTo>
                                <a:lnTo>
                                  <a:pt x="12" y="100"/>
                                </a:lnTo>
                                <a:lnTo>
                                  <a:pt x="16" y="91"/>
                                </a:lnTo>
                                <a:lnTo>
                                  <a:pt x="21" y="81"/>
                                </a:lnTo>
                                <a:lnTo>
                                  <a:pt x="21" y="76"/>
                                </a:lnTo>
                                <a:lnTo>
                                  <a:pt x="16" y="79"/>
                                </a:lnTo>
                                <a:lnTo>
                                  <a:pt x="12" y="81"/>
                                </a:lnTo>
                                <a:lnTo>
                                  <a:pt x="9" y="88"/>
                                </a:lnTo>
                                <a:lnTo>
                                  <a:pt x="7" y="93"/>
                                </a:lnTo>
                                <a:lnTo>
                                  <a:pt x="2" y="103"/>
                                </a:lnTo>
                                <a:lnTo>
                                  <a:pt x="0" y="112"/>
                                </a:lnTo>
                                <a:lnTo>
                                  <a:pt x="0" y="136"/>
                                </a:lnTo>
                                <a:lnTo>
                                  <a:pt x="7" y="148"/>
                                </a:lnTo>
                                <a:lnTo>
                                  <a:pt x="16" y="156"/>
                                </a:lnTo>
                                <a:lnTo>
                                  <a:pt x="19" y="157"/>
                                </a:lnTo>
                                <a:lnTo>
                                  <a:pt x="36" y="165"/>
                                </a:lnTo>
                                <a:lnTo>
                                  <a:pt x="57" y="168"/>
                                </a:lnTo>
                                <a:lnTo>
                                  <a:pt x="61" y="168"/>
                                </a:lnTo>
                                <a:lnTo>
                                  <a:pt x="81" y="165"/>
                                </a:lnTo>
                                <a:lnTo>
                                  <a:pt x="100" y="158"/>
                                </a:lnTo>
                                <a:lnTo>
                                  <a:pt x="105" y="156"/>
                                </a:lnTo>
                                <a:lnTo>
                                  <a:pt x="122" y="144"/>
                                </a:lnTo>
                                <a:lnTo>
                                  <a:pt x="132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37" y="115"/>
                                </a:lnTo>
                                <a:lnTo>
                                  <a:pt x="137" y="98"/>
                                </a:lnTo>
                                <a:lnTo>
                                  <a:pt x="134" y="91"/>
                                </a:lnTo>
                                <a:lnTo>
                                  <a:pt x="133" y="87"/>
                                </a:lnTo>
                                <a:lnTo>
                                  <a:pt x="128" y="69"/>
                                </a:lnTo>
                                <a:lnTo>
                                  <a:pt x="117" y="50"/>
                                </a:lnTo>
                                <a:lnTo>
                                  <a:pt x="115" y="48"/>
                                </a:lnTo>
                                <a:lnTo>
                                  <a:pt x="112" y="52"/>
                                </a:lnTo>
                                <a:lnTo>
                                  <a:pt x="105" y="67"/>
                                </a:lnTo>
                                <a:lnTo>
                                  <a:pt x="115" y="79"/>
                                </a:lnTo>
                                <a:lnTo>
                                  <a:pt x="122" y="88"/>
                                </a:lnTo>
                                <a:lnTo>
                                  <a:pt x="122" y="96"/>
                                </a:lnTo>
                                <a:lnTo>
                                  <a:pt x="125" y="100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2" y="127"/>
                                </a:lnTo>
                                <a:lnTo>
                                  <a:pt x="115" y="132"/>
                                </a:lnTo>
                                <a:lnTo>
                                  <a:pt x="105" y="136"/>
                                </a:lnTo>
                                <a:lnTo>
                                  <a:pt x="97" y="140"/>
                                </a:lnTo>
                                <a:lnTo>
                                  <a:pt x="78" y="145"/>
                                </a:lnTo>
                                <a:lnTo>
                                  <a:pt x="57" y="146"/>
                                </a:lnTo>
                                <a:lnTo>
                                  <a:pt x="40" y="146"/>
                                </a:lnTo>
                                <a:lnTo>
                                  <a:pt x="28" y="141"/>
                                </a:lnTo>
                                <a:lnTo>
                                  <a:pt x="21" y="134"/>
                                </a:lnTo>
                                <a:lnTo>
                                  <a:pt x="16" y="127"/>
                                </a:lnTo>
                                <a:lnTo>
                                  <a:pt x="12" y="120"/>
                                </a:lnTo>
                                <a:lnTo>
                                  <a:pt x="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-20.85pt;width:4.1pt;height:8.4pt" coordorigin="6625,-417" coordsize="82,168">
                <v:shape id="shape_0" coordsize="82,168" path="m67,0l52,14l67,28l81,14l67,0xe" fillcolor="black" stroked="f" o:allowincell="f" style="position:absolute;left:6625;top:-417;width:81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68" path="m12,110l12,100l16,91l21,81l21,76l16,79l12,81l9,88l7,93l2,103l0,112l0,136l7,148l16,156l19,157l36,165l57,168l61,168l81,165l100,158l105,156l122,144l132,127l134,122l137,115l137,98l134,91l133,87l128,69l117,50l115,48l112,52l105,67l115,79l122,88l122,96l125,100l127,108l127,115l125,120l122,127l115,132l105,136l97,140l78,145l57,146l40,146l28,141l21,134l16,127l12,120l12,110xe" fillcolor="black" stroked="f" o:allowincell="f" style="position:absolute;left:6625;top:-417;width:81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16730</wp:posOffset>
                </wp:positionH>
                <wp:positionV relativeFrom="paragraph">
                  <wp:posOffset>-330835</wp:posOffset>
                </wp:positionV>
                <wp:extent cx="27305" cy="128270"/>
                <wp:effectExtent l="635" t="0" r="889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28160"/>
                          <a:chOff x="0" y="0"/>
                          <a:chExt cx="273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2">
                                <a:moveTo>
                                  <a:pt x="36" y="201"/>
                                </a:moveTo>
                                <a:lnTo>
                                  <a:pt x="38" y="197"/>
                                </a:lnTo>
                                <a:lnTo>
                                  <a:pt x="40" y="189"/>
                                </a:lnTo>
                                <a:lnTo>
                                  <a:pt x="43" y="182"/>
                                </a:lnTo>
                                <a:lnTo>
                                  <a:pt x="43" y="90"/>
                                </a:lnTo>
                                <a:lnTo>
                                  <a:pt x="42" y="70"/>
                                </a:lnTo>
                                <a:lnTo>
                                  <a:pt x="42" y="53"/>
                                </a:lnTo>
                                <a:lnTo>
                                  <a:pt x="41" y="40"/>
                                </a:lnTo>
                                <a:lnTo>
                                  <a:pt x="40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40"/>
                                </a:lnTo>
                                <a:lnTo>
                                  <a:pt x="25" y="62"/>
                                </a:lnTo>
                                <a:lnTo>
                                  <a:pt x="28" y="90"/>
                                </a:lnTo>
                                <a:lnTo>
                                  <a:pt x="29" y="115"/>
                                </a:lnTo>
                                <a:lnTo>
                                  <a:pt x="31" y="137"/>
                                </a:lnTo>
                                <a:lnTo>
                                  <a:pt x="32" y="156"/>
                                </a:lnTo>
                                <a:lnTo>
                                  <a:pt x="33" y="171"/>
                                </a:lnTo>
                                <a:lnTo>
                                  <a:pt x="33" y="184"/>
                                </a:lnTo>
                                <a:lnTo>
                                  <a:pt x="33" y="199"/>
                                </a:lnTo>
                                <a:lnTo>
                                  <a:pt x="36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2">
                                <a:moveTo>
                                  <a:pt x="57" y="0"/>
                                </a:moveTo>
                                <a:lnTo>
                                  <a:pt x="52" y="2"/>
                                </a:lnTo>
                                <a:lnTo>
                                  <a:pt x="48" y="2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9" y="14"/>
                                </a:lnTo>
                                <a:lnTo>
                                  <a:pt x="38" y="14"/>
                                </a:lnTo>
                                <a:lnTo>
                                  <a:pt x="48" y="12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-26.05pt;width:2.15pt;height:10.1pt" coordorigin="6798,-521" coordsize="43,202">
                <v:shape id="shape_0" coordsize="43,202" path="m36,201l38,197l40,189l43,182l43,90l42,70l42,53l41,40l40,28l38,28l24,40l25,62l28,90l29,115l31,137l32,156l33,171l33,184l33,199l36,201xe" fillcolor="black" stroked="f" o:allowincell="f" style="position:absolute;left:6798;top:-521;width:42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02" path="m57,0l52,2l48,2l38,4l28,4l24,2l9,2l4,4l2,9l0,14l0,16l2,21l4,16l9,14l38,14l48,12l55,4l57,0xe" fillcolor="black" stroked="f" o:allowincell="f" style="position:absolute;left:6798;top:-521;width:42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4414520</wp:posOffset>
                </wp:positionH>
                <wp:positionV relativeFrom="paragraph">
                  <wp:posOffset>-318770</wp:posOffset>
                </wp:positionV>
                <wp:extent cx="464820" cy="16637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166320"/>
                          <a:chOff x="0" y="0"/>
                          <a:chExt cx="46476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1306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4">
                                  <a:moveTo>
                                    <a:pt x="173" y="0"/>
                                  </a:moveTo>
                                  <a:lnTo>
                                    <a:pt x="158" y="12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4">
                                  <a:moveTo>
                                    <a:pt x="187" y="26"/>
                                  </a:moveTo>
                                  <a:lnTo>
                                    <a:pt x="175" y="40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18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4">
                                  <a:moveTo>
                                    <a:pt x="156" y="26"/>
                                  </a:moveTo>
                                  <a:lnTo>
                                    <a:pt x="144" y="40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4">
                                  <a:moveTo>
                                    <a:pt x="7" y="185"/>
                                  </a:moveTo>
                                  <a:lnTo>
                                    <a:pt x="16" y="192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206" y="132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54" y="129"/>
                                  </a:lnTo>
                                  <a:lnTo>
                                    <a:pt x="254" y="110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25" y="103"/>
                                  </a:lnTo>
                                  <a:lnTo>
                                    <a:pt x="223" y="88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6" y="103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70" y="84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65880"/>
                            <a:ext cx="424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21" y="98"/>
                                  </a:moveTo>
                                  <a:lnTo>
                                    <a:pt x="7" y="11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52" y="98"/>
                                  </a:moveTo>
                                  <a:lnTo>
                                    <a:pt x="38" y="11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14" y="72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33"/>
                                </a:lnTo>
                                <a:lnTo>
                                  <a:pt x="4" y="61"/>
                                </a:lnTo>
                                <a:lnTo>
                                  <a:pt x="5" y="86"/>
                                </a:lnTo>
                                <a:lnTo>
                                  <a:pt x="7" y="108"/>
                                </a:lnTo>
                                <a:lnTo>
                                  <a:pt x="8" y="127"/>
                                </a:lnTo>
                                <a:lnTo>
                                  <a:pt x="9" y="143"/>
                                </a:lnTo>
                                <a:lnTo>
                                  <a:pt x="9" y="155"/>
                                </a:lnTo>
                                <a:lnTo>
                                  <a:pt x="9" y="170"/>
                                </a:lnTo>
                                <a:lnTo>
                                  <a:pt x="12" y="173"/>
                                </a:lnTo>
                                <a:lnTo>
                                  <a:pt x="14" y="168"/>
                                </a:lnTo>
                                <a:lnTo>
                                  <a:pt x="19" y="16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640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79" y="45"/>
                                </a:moveTo>
                                <a:lnTo>
                                  <a:pt x="81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24"/>
                                </a:lnTo>
                                <a:lnTo>
                                  <a:pt x="88" y="24"/>
                                </a:lnTo>
                                <a:lnTo>
                                  <a:pt x="81" y="21"/>
                                </a:lnTo>
                                <a:lnTo>
                                  <a:pt x="74" y="16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19"/>
                                </a:lnTo>
                                <a:lnTo>
                                  <a:pt x="62" y="31"/>
                                </a:lnTo>
                                <a:lnTo>
                                  <a:pt x="69" y="40"/>
                                </a:lnTo>
                                <a:lnTo>
                                  <a:pt x="69" y="48"/>
                                </a:lnTo>
                                <a:lnTo>
                                  <a:pt x="69" y="52"/>
                                </a:lnTo>
                                <a:lnTo>
                                  <a:pt x="62" y="69"/>
                                </a:lnTo>
                                <a:lnTo>
                                  <a:pt x="45" y="86"/>
                                </a:lnTo>
                                <a:lnTo>
                                  <a:pt x="39" y="91"/>
                                </a:lnTo>
                                <a:lnTo>
                                  <a:pt x="21" y="102"/>
                                </a:lnTo>
                                <a:lnTo>
                                  <a:pt x="4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14" y="115"/>
                                </a:lnTo>
                                <a:lnTo>
                                  <a:pt x="45" y="115"/>
                                </a:lnTo>
                                <a:lnTo>
                                  <a:pt x="52" y="108"/>
                                </a:lnTo>
                                <a:lnTo>
                                  <a:pt x="62" y="96"/>
                                </a:lnTo>
                                <a:lnTo>
                                  <a:pt x="70" y="83"/>
                                </a:lnTo>
                                <a:lnTo>
                                  <a:pt x="77" y="64"/>
                                </a:lnTo>
                                <a:lnTo>
                                  <a:pt x="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68760"/>
                            <a:ext cx="42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2" y="96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1" y="96"/>
                                  </a:moveTo>
                                  <a:lnTo>
                                    <a:pt x="9" y="11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14" y="69"/>
                                  </a:moveTo>
                                  <a:lnTo>
                                    <a:pt x="26" y="6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71640"/>
                            <a:ext cx="514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4" y="134"/>
                                  </a:moveTo>
                                  <a:lnTo>
                                    <a:pt x="16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38" y="1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-25.1pt;width:36.6pt;height:13.15pt" coordorigin="6952,-502" coordsize="732,263">
                <v:group id="shape_0" style="position:absolute;left:6952;top:-459;width:206;height:219">
                  <v:shape id="shape_0" coordsize="202,204" path="m173,0l158,12l173,26l185,12l173,0xe" fillcolor="black" stroked="f" o:allowincell="f" style="position:absolute;left:6952;top:-459;width:205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4" path="m187,26l175,40l187,52l201,40l187,26xe" fillcolor="black" stroked="f" o:allowincell="f" style="position:absolute;left:6952;top:-459;width:205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4" path="m156,26l144,40l156,52l170,40l156,26xe" fillcolor="black" stroked="f" o:allowincell="f" style="position:absolute;left:6952;top:-459;width:205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4" path="m7,185l16,192l19,193l36,201l57,204l61,204l81,201l100,194l105,192l122,180l132,163l132,151l134,139l134,129l139,132l158,132l165,127l173,115l177,127l185,132l206,132l216,127l218,115l223,124l233,129l254,129l254,110l233,110l225,103l223,88l223,86l218,84l216,88l216,103l209,110l185,110l177,103l175,88l175,84l170,84l168,88l168,96l165,100l163,103l161,108l153,110l139,110l132,108l127,103l127,100l122,96l117,88l112,88l105,103l115,117l120,124l122,132l122,134l125,139l125,156l122,163l115,168l103,173l97,175l78,181l57,182l40,182l28,177l21,170l16,163l12,156l12,136l16,127l21,117l21,112l16,115l12,117l9,124l7,129l2,139l0,148l0,173l7,185xe" fillcolor="black" stroked="f" o:allowincell="f" style="position:absolute;left:6952;top:-459;width:205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23;top:-398;width:67;height:137">
                  <v:shape id="shape_0" coordsize="67,128" path="m21,98l7,112l21,127l36,112l21,98xe" fillcolor="black" stroked="f" o:allowincell="f" style="position:absolute;left:7223;top:-398;width:66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8" path="m52,98l38,112l52,127l67,112l52,98xe" fillcolor="black" stroked="f" o:allowincell="f" style="position:absolute;left:7223;top:-398;width:66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8" path="m14,72l26,71l44,60l50,38l50,26l45,14l38,2l38,0l33,2l26,19l36,31l38,38l38,48l28,52l0,52l0,72l14,72xe" fillcolor="black" stroked="f" o:allowincell="f" style="position:absolute;left:7223;top:-398;width:66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73" path="m19,0l14,0l0,12l1,33l4,61l5,86l7,108l8,127l9,143l9,155l9,170l12,173l14,168l19,161l19,0xe" fillcolor="black" stroked="f" o:allowincell="f" style="position:absolute;left:7332;top:-502;width:18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6" path="m79,45l81,43l100,43l100,24l88,24l81,21l74,16l72,14l67,9l62,2l62,0l57,2l50,19l62,31l69,40l69,48l69,52l62,69l45,86l39,91l21,102l4,108l0,110l0,112l4,112l14,115l45,115l52,108l62,96l70,83l77,64l79,45xe" fillcolor="black" stroked="f" o:allowincell="f" style="position:absolute;left:7387;top:-366;width:102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02;top:-393;width:67;height:134">
                  <v:shape id="shape_0" coordsize="67,125" path="m52,96l40,110l52,124l67,110l52,96xe" fillcolor="black" stroked="f" o:allowincell="f" style="position:absolute;left:7502;top:-393;width:6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21,96l9,110l24,124l36,110l21,96xe" fillcolor="black" stroked="f" o:allowincell="f" style="position:absolute;left:7502;top:-393;width:6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14,69l26,68l44,58l50,36l50,24l48,12l40,0l36,0l26,16l36,28l40,36l40,45l31,50l0,50l0,69l14,69xe" fillcolor="black" stroked="f" o:allowincell="f" style="position:absolute;left:7502;top:-393;width:6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03;top:-389;width:81;height:147">
                  <v:shape id="shape_0" coordsize="80,137" path="m4,134l16,136l40,136l45,134l50,127l61,115l71,98l77,79l79,57l79,45l76,33l72,21l67,7l60,0l40,0l38,19l50,19l55,21l60,26l64,33l64,43l57,45l36,45l31,40l45,64l67,64l67,76l64,81l60,88l55,96l50,100l45,105l40,110l23,121l4,127l0,129l0,132l4,134xe" fillcolor="black" stroked="f" o:allowincell="f" style="position:absolute;left:7603;top:-389;width:80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7" path="m38,19l40,0l33,4l28,16l21,26l19,36l19,60l28,67l45,64l31,40l31,28l36,24l38,19xe" fillcolor="black" stroked="f" o:allowincell="f" style="position:absolute;left:7603;top:-389;width:80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44110</wp:posOffset>
                </wp:positionH>
                <wp:positionV relativeFrom="paragraph">
                  <wp:posOffset>-316865</wp:posOffset>
                </wp:positionV>
                <wp:extent cx="88265" cy="152400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52280"/>
                          <a:chOff x="0" y="0"/>
                          <a:chExt cx="88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5">
                                <a:moveTo>
                                  <a:pt x="4" y="115"/>
                                </a:moveTo>
                                <a:lnTo>
                                  <a:pt x="4" y="132"/>
                                </a:lnTo>
                                <a:lnTo>
                                  <a:pt x="7" y="141"/>
                                </a:lnTo>
                                <a:lnTo>
                                  <a:pt x="9" y="151"/>
                                </a:ln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3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3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64800"/>
                            <a:ext cx="482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21" y="98"/>
                                  </a:moveTo>
                                  <a:lnTo>
                                    <a:pt x="7" y="11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52" y="98"/>
                                  </a:moveTo>
                                  <a:lnTo>
                                    <a:pt x="38" y="11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8">
                                  <a:moveTo>
                                    <a:pt x="14" y="72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-24.95pt;width:6.95pt;height:12pt" coordorigin="7786,-499" coordsize="139,240">
                <v:shape id="shape_0" coordsize="50,165" path="m4,115l4,132l7,141l9,151l14,161l24,165l50,165l50,146l26,146l19,139l19,55l18,33l16,15l14,0l12,0l0,12l1,23l3,46l4,65l4,115xe" fillcolor="black" stroked="f" o:allowincell="f" style="position:absolute;left:7786;top:-499;width:57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49;top:-397;width:76;height:138">
                  <v:shape id="shape_0" coordsize="67,128" path="m21,98l7,112l21,127l36,112l21,98xe" fillcolor="black" stroked="f" o:allowincell="f" style="position:absolute;left:7849;top:-397;width:7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8" path="m52,98l38,112l52,127l67,112l52,98xe" fillcolor="black" stroked="f" o:allowincell="f" style="position:absolute;left:7849;top:-397;width:7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8" path="m14,72l26,71l44,60l50,38l50,26l45,14l38,2l38,0l33,2l26,19l36,31l38,38l38,48l31,52l0,52l0,72l14,72xe" fillcolor="black" stroked="f" o:allowincell="f" style="position:absolute;left:7849;top:-397;width:75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98415</wp:posOffset>
                </wp:positionH>
                <wp:positionV relativeFrom="paragraph">
                  <wp:posOffset>-246380</wp:posOffset>
                </wp:positionV>
                <wp:extent cx="30480" cy="86995"/>
                <wp:effectExtent l="0" t="0" r="2095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87120"/>
                          <a:chOff x="0" y="0"/>
                          <a:chExt cx="306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7">
                                <a:moveTo>
                                  <a:pt x="38" y="19"/>
                                </a:moveTo>
                                <a:lnTo>
                                  <a:pt x="40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16"/>
                                </a:lnTo>
                                <a:lnTo>
                                  <a:pt x="21" y="26"/>
                                </a:lnTo>
                                <a:lnTo>
                                  <a:pt x="19" y="36"/>
                                </a:lnTo>
                                <a:lnTo>
                                  <a:pt x="19" y="60"/>
                                </a:lnTo>
                                <a:lnTo>
                                  <a:pt x="28" y="67"/>
                                </a:lnTo>
                                <a:lnTo>
                                  <a:pt x="45" y="64"/>
                                </a:lnTo>
                                <a:lnTo>
                                  <a:pt x="48" y="45"/>
                                </a:lnTo>
                                <a:lnTo>
                                  <a:pt x="36" y="45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7">
                                <a:moveTo>
                                  <a:pt x="40" y="136"/>
                                </a:moveTo>
                                <a:lnTo>
                                  <a:pt x="45" y="134"/>
                                </a:lnTo>
                                <a:lnTo>
                                  <a:pt x="50" y="127"/>
                                </a:lnTo>
                                <a:lnTo>
                                  <a:pt x="61" y="115"/>
                                </a:lnTo>
                                <a:lnTo>
                                  <a:pt x="71" y="98"/>
                                </a:lnTo>
                                <a:lnTo>
                                  <a:pt x="77" y="79"/>
                                </a:lnTo>
                                <a:lnTo>
                                  <a:pt x="79" y="57"/>
                                </a:lnTo>
                                <a:lnTo>
                                  <a:pt x="79" y="45"/>
                                </a:lnTo>
                                <a:lnTo>
                                  <a:pt x="76" y="33"/>
                                </a:lnTo>
                                <a:lnTo>
                                  <a:pt x="72" y="21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6"/>
                                </a:lnTo>
                                <a:lnTo>
                                  <a:pt x="64" y="33"/>
                                </a:lnTo>
                                <a:lnTo>
                                  <a:pt x="64" y="43"/>
                                </a:lnTo>
                                <a:lnTo>
                                  <a:pt x="60" y="45"/>
                                </a:lnTo>
                                <a:lnTo>
                                  <a:pt x="48" y="45"/>
                                </a:lnTo>
                                <a:lnTo>
                                  <a:pt x="45" y="64"/>
                                </a:lnTo>
                                <a:lnTo>
                                  <a:pt x="69" y="64"/>
                                </a:lnTo>
                                <a:lnTo>
                                  <a:pt x="69" y="76"/>
                                </a:lnTo>
                                <a:lnTo>
                                  <a:pt x="64" y="81"/>
                                </a:lnTo>
                                <a:lnTo>
                                  <a:pt x="60" y="88"/>
                                </a:lnTo>
                                <a:lnTo>
                                  <a:pt x="55" y="96"/>
                                </a:lnTo>
                                <a:lnTo>
                                  <a:pt x="50" y="100"/>
                                </a:lnTo>
                                <a:lnTo>
                                  <a:pt x="45" y="105"/>
                                </a:lnTo>
                                <a:lnTo>
                                  <a:pt x="40" y="110"/>
                                </a:lnTo>
                                <a:lnTo>
                                  <a:pt x="23" y="121"/>
                                </a:lnTo>
                                <a:lnTo>
                                  <a:pt x="4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lnTo>
                                  <a:pt x="4" y="134"/>
                                </a:lnTo>
                                <a:lnTo>
                                  <a:pt x="19" y="136"/>
                                </a:lnTo>
                                <a:lnTo>
                                  <a:pt x="4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-19.4pt;width:2.4pt;height:6.85pt" coordorigin="8029,-388" coordsize="48,137">
                <v:shape id="shape_0" coordsize="48,137" path="m38,19l40,0l33,4l28,16l21,26l19,36l19,60l28,67l45,64l48,45l36,45l31,40l31,28l36,24l38,19xe" fillcolor="black" stroked="f" o:allowincell="f" style="position:absolute;left:8029;top:-388;width:4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7" path="m40,136l45,134l50,127l61,115l71,98l77,79l79,57l79,45l76,33l72,21l67,7l60,0l40,0l38,19l50,19l55,21l60,26l64,33l64,43l60,45l48,45l45,64l69,64l69,76l64,81l60,88l55,96l50,100l45,105l40,110l23,121l4,127l0,129l0,132l4,134l19,136l40,136xe" fillcolor="black" stroked="f" o:allowincell="f" style="position:absolute;left:8029;top:-388;width:4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19065</wp:posOffset>
                </wp:positionH>
                <wp:positionV relativeFrom="paragraph">
                  <wp:posOffset>-320040</wp:posOffset>
                </wp:positionV>
                <wp:extent cx="494030" cy="131445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31400"/>
                          <a:chOff x="0" y="0"/>
                          <a:chExt cx="49392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130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0" y="84"/>
                                  </a:moveTo>
                                  <a:lnTo>
                                    <a:pt x="5" y="100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100" y="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2">
                                  <a:moveTo>
                                    <a:pt x="69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3960"/>
                            <a:ext cx="32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5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3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1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580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1">
                                <a:moveTo>
                                  <a:pt x="96" y="74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52"/>
                                </a:lnTo>
                                <a:lnTo>
                                  <a:pt x="76" y="60"/>
                                </a:lnTo>
                                <a:lnTo>
                                  <a:pt x="64" y="62"/>
                                </a:lnTo>
                                <a:lnTo>
                                  <a:pt x="52" y="62"/>
                                </a:lnTo>
                                <a:lnTo>
                                  <a:pt x="45" y="60"/>
                                </a:lnTo>
                                <a:lnTo>
                                  <a:pt x="36" y="52"/>
                                </a:lnTo>
                                <a:lnTo>
                                  <a:pt x="31" y="45"/>
                                </a:lnTo>
                                <a:lnTo>
                                  <a:pt x="28" y="40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40" y="24"/>
                                </a:lnTo>
                                <a:lnTo>
                                  <a:pt x="45" y="21"/>
                                </a:lnTo>
                                <a:lnTo>
                                  <a:pt x="52" y="19"/>
                                </a:lnTo>
                                <a:lnTo>
                                  <a:pt x="64" y="19"/>
                                </a:lnTo>
                                <a:lnTo>
                                  <a:pt x="72" y="21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1"/>
                                </a:lnTo>
                                <a:lnTo>
                                  <a:pt x="86" y="16"/>
                                </a:lnTo>
                                <a:lnTo>
                                  <a:pt x="79" y="4"/>
                                </a:lnTo>
                                <a:lnTo>
                                  <a:pt x="6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19"/>
                                </a:lnTo>
                                <a:lnTo>
                                  <a:pt x="16" y="28"/>
                                </a:lnTo>
                                <a:lnTo>
                                  <a:pt x="12" y="38"/>
                                </a:lnTo>
                                <a:lnTo>
                                  <a:pt x="12" y="52"/>
                                </a:lnTo>
                                <a:lnTo>
                                  <a:pt x="16" y="62"/>
                                </a:lnTo>
                                <a:lnTo>
                                  <a:pt x="28" y="69"/>
                                </a:lnTo>
                                <a:lnTo>
                                  <a:pt x="2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91"/>
                                </a:lnTo>
                                <a:lnTo>
                                  <a:pt x="33" y="91"/>
                                </a:lnTo>
                                <a:lnTo>
                                  <a:pt x="48" y="86"/>
                                </a:lnTo>
                                <a:lnTo>
                                  <a:pt x="9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00"/>
                            <a:ext cx="102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5">
                                <a:moveTo>
                                  <a:pt x="110" y="67"/>
                                </a:moveTo>
                                <a:lnTo>
                                  <a:pt x="110" y="79"/>
                                </a:lnTo>
                                <a:lnTo>
                                  <a:pt x="108" y="88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12"/>
                                </a:lnTo>
                                <a:lnTo>
                                  <a:pt x="93" y="122"/>
                                </a:lnTo>
                                <a:lnTo>
                                  <a:pt x="86" y="129"/>
                                </a:lnTo>
                                <a:lnTo>
                                  <a:pt x="84" y="121"/>
                                </a:lnTo>
                                <a:lnTo>
                                  <a:pt x="78" y="102"/>
                                </a:lnTo>
                                <a:lnTo>
                                  <a:pt x="70" y="84"/>
                                </a:lnTo>
                                <a:lnTo>
                                  <a:pt x="60" y="67"/>
                                </a:lnTo>
                                <a:lnTo>
                                  <a:pt x="54" y="61"/>
                                </a:lnTo>
                                <a:lnTo>
                                  <a:pt x="41" y="48"/>
                                </a:lnTo>
                                <a:lnTo>
                                  <a:pt x="25" y="35"/>
                                </a:lnTo>
                                <a:lnTo>
                                  <a:pt x="7" y="21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7" y="52"/>
                                </a:lnTo>
                                <a:lnTo>
                                  <a:pt x="12" y="55"/>
                                </a:lnTo>
                                <a:lnTo>
                                  <a:pt x="14" y="60"/>
                                </a:lnTo>
                                <a:lnTo>
                                  <a:pt x="19" y="64"/>
                                </a:lnTo>
                                <a:lnTo>
                                  <a:pt x="21" y="57"/>
                                </a:lnTo>
                                <a:lnTo>
                                  <a:pt x="27" y="62"/>
                                </a:lnTo>
                                <a:lnTo>
                                  <a:pt x="44" y="76"/>
                                </a:lnTo>
                                <a:lnTo>
                                  <a:pt x="55" y="88"/>
                                </a:lnTo>
                                <a:lnTo>
                                  <a:pt x="64" y="101"/>
                                </a:lnTo>
                                <a:lnTo>
                                  <a:pt x="74" y="118"/>
                                </a:lnTo>
                                <a:lnTo>
                                  <a:pt x="81" y="136"/>
                                </a:lnTo>
                                <a:lnTo>
                                  <a:pt x="77" y="140"/>
                                </a:lnTo>
                                <a:lnTo>
                                  <a:pt x="61" y="154"/>
                                </a:lnTo>
                                <a:lnTo>
                                  <a:pt x="45" y="163"/>
                                </a:lnTo>
                                <a:lnTo>
                                  <a:pt x="38" y="168"/>
                                </a:lnTo>
                                <a:lnTo>
                                  <a:pt x="31" y="170"/>
                                </a:lnTo>
                                <a:lnTo>
                                  <a:pt x="24" y="173"/>
                                </a:lnTo>
                                <a:lnTo>
                                  <a:pt x="12" y="180"/>
                                </a:lnTo>
                                <a:lnTo>
                                  <a:pt x="7" y="182"/>
                                </a:lnTo>
                                <a:lnTo>
                                  <a:pt x="7" y="185"/>
                                </a:lnTo>
                                <a:lnTo>
                                  <a:pt x="12" y="185"/>
                                </a:lnTo>
                                <a:lnTo>
                                  <a:pt x="22" y="183"/>
                                </a:lnTo>
                                <a:lnTo>
                                  <a:pt x="42" y="181"/>
                                </a:lnTo>
                                <a:lnTo>
                                  <a:pt x="60" y="177"/>
                                </a:lnTo>
                                <a:lnTo>
                                  <a:pt x="66" y="172"/>
                                </a:lnTo>
                                <a:lnTo>
                                  <a:pt x="79" y="160"/>
                                </a:lnTo>
                                <a:lnTo>
                                  <a:pt x="91" y="145"/>
                                </a:lnTo>
                                <a:lnTo>
                                  <a:pt x="102" y="126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22"/>
                                </a:lnTo>
                                <a:lnTo>
                                  <a:pt x="115" y="145"/>
                                </a:lnTo>
                                <a:lnTo>
                                  <a:pt x="126" y="162"/>
                                </a:lnTo>
                                <a:lnTo>
                                  <a:pt x="14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25" y="139"/>
                                </a:lnTo>
                                <a:lnTo>
                                  <a:pt x="124" y="57"/>
                                </a:lnTo>
                                <a:lnTo>
                                  <a:pt x="124" y="35"/>
                                </a:lnTo>
                                <a:lnTo>
                                  <a:pt x="124" y="18"/>
                                </a:lnTo>
                                <a:lnTo>
                                  <a:pt x="123" y="7"/>
                                </a:lnTo>
                                <a:lnTo>
                                  <a:pt x="122" y="0"/>
                                </a:lnTo>
                                <a:lnTo>
                                  <a:pt x="108" y="14"/>
                                </a:lnTo>
                                <a:lnTo>
                                  <a:pt x="108" y="28"/>
                                </a:lnTo>
                                <a:lnTo>
                                  <a:pt x="109" y="48"/>
                                </a:lnTo>
                                <a:lnTo>
                                  <a:pt x="1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3960"/>
                            <a:ext cx="928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5">
                                  <a:moveTo>
                                    <a:pt x="45" y="110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5">
                                  <a:moveTo>
                                    <a:pt x="62" y="115"/>
                                  </a:moveTo>
                                  <a:lnTo>
                                    <a:pt x="52" y="12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0"/>
                            <a:ext cx="13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5">
                                <a:moveTo>
                                  <a:pt x="20" y="44"/>
                                </a:moveTo>
                                <a:lnTo>
                                  <a:pt x="19" y="27"/>
                                </a:lnTo>
                                <a:lnTo>
                                  <a:pt x="19" y="13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6" y="89"/>
                                </a:lnTo>
                                <a:lnTo>
                                  <a:pt x="8" y="110"/>
                                </a:lnTo>
                                <a:lnTo>
                                  <a:pt x="9" y="129"/>
                                </a:lnTo>
                                <a:lnTo>
                                  <a:pt x="11" y="145"/>
                                </a:lnTo>
                                <a:lnTo>
                                  <a:pt x="11" y="158"/>
                                </a:lnTo>
                                <a:lnTo>
                                  <a:pt x="12" y="168"/>
                                </a:lnTo>
                                <a:lnTo>
                                  <a:pt x="12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3"/>
                                </a:lnTo>
                                <a:lnTo>
                                  <a:pt x="21" y="156"/>
                                </a:lnTo>
                                <a:lnTo>
                                  <a:pt x="21" y="111"/>
                                </a:lnTo>
                                <a:lnTo>
                                  <a:pt x="21" y="85"/>
                                </a:lnTo>
                                <a:lnTo>
                                  <a:pt x="20" y="63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25.2pt;width:38.9pt;height:10.35pt" coordorigin="8219,-504" coordsize="778,207">
                <v:group id="shape_0" style="position:absolute;left:8219;top:-445;width:178;height:133">
                  <v:shape id="shape_0" coordsize="175,122" path="m0,84l5,100l19,112l41,120l72,122l88,122l108,120l127,117l144,112l153,110l161,108l170,100l175,91l175,69l170,57l163,45l158,45l151,62l158,74l163,81l163,88l153,93l137,96l121,98l101,100l79,100l58,100l32,95l17,86l12,74l12,69l14,62l16,57l16,52l12,55l4,64l0,74l0,84xe" fillcolor="black" stroked="f" o:allowincell="f" style="position:absolute;left:8219;top:-445;width:177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22" path="m100,0l86,14l100,28l115,14l100,0xe" fillcolor="black" stroked="f" o:allowincell="f" style="position:absolute;left:8219;top:-445;width:177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22" path="m69,0l55,14l69,28l84,14l69,0xe" fillcolor="black" stroked="f" o:allowincell="f" style="position:absolute;left:8219;top:-445;width:177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65" path="m9,151l14,161l24,165l50,165l50,146l26,146l19,139l19,55l18,33l16,15l14,0l12,0l0,12l1,23l2,46l4,65l4,81l4,141l9,151xe" fillcolor="black" stroked="f" o:allowincell="f" style="position:absolute;left:8433;top:-498;width:50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1" path="m96,74l100,57l100,52l76,60l64,62l52,62l45,60l36,52l31,45l28,40l28,33l31,28l40,24l45,21l52,19l64,19l72,21l81,24l86,24l91,21l86,16l79,4l69,0l45,0l36,4l26,19l16,28l12,38l12,52l16,62l28,69l21,72l0,72l0,91l33,91l48,86l96,74xe" fillcolor="black" stroked="f" o:allowincell="f" style="position:absolute;left:8489;top:-416;width:10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85" path="m110,67l110,79l108,88l103,100l100,112l93,122l86,129l84,121l78,102l70,84l60,67l54,61l41,48l25,35l7,21l4,19l0,21l0,40l2,45l7,52l12,55l14,60l19,64l21,57l27,62l44,76l55,88l64,101l74,118l81,136l77,140l61,154l45,163l38,168l31,170l24,173l12,180l7,182l7,185l12,185l22,183l42,181l60,177l66,172l79,160l91,145l102,126l112,105l112,122l115,145l126,162l146,168l156,168l156,148l132,148l125,139l124,57l124,35l124,18l123,7l122,0l108,14l108,28l109,48l110,67xe" fillcolor="black" stroked="f" o:allowincell="f" style="position:absolute;left:8620;top:-501;width:160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86;top:-498;width:146;height:181">
                  <v:shape id="shape_0" coordsize="144,165" path="m45,110l45,84l45,75l43,56l40,26l48,26l50,24l45,14l43,7l40,0l38,0l24,12l26,30l28,49l29,70l31,91l31,141l28,144l24,146l0,146l0,165l36,165l58,165l80,164l64,146l48,146l40,144l40,134l43,122l45,110xe" fillcolor="black" stroked="f" o:allowincell="f" style="position:absolute;left:8786;top:-498;width:145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65" path="m62,115l52,122l45,132l40,134l40,144l53,134l73,121l89,113l103,110l115,110l122,115l127,120l132,124l132,134l122,139l100,141l88,144l76,146l64,146l80,164l98,161l112,158l125,152l139,137l144,117l144,110l141,103l134,98l129,93l122,91l103,91l91,96l79,103l72,108l62,115xe" fillcolor="black" stroked="f" o:allowincell="f" style="position:absolute;left:8786;top:-498;width:145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175" path="m20,44l19,27l19,13l19,0l14,2l0,14l1,36l4,64l6,89l8,110l9,129l11,145l11,158l12,168l12,175l16,170l19,163l21,156l21,111l21,85l20,63l20,44xe" fillcolor="black" stroked="f" o:allowincell="f" style="position:absolute;left:8976;top:-504;width:20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27760</wp:posOffset>
                </wp:positionH>
                <wp:positionV relativeFrom="paragraph">
                  <wp:posOffset>17780</wp:posOffset>
                </wp:positionV>
                <wp:extent cx="73660" cy="151765"/>
                <wp:effectExtent l="0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51920"/>
                          <a:chOff x="0" y="0"/>
                          <a:chExt cx="738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9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3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4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65880"/>
                            <a:ext cx="31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.4pt;width:5.8pt;height:11.9pt" coordorigin="1776,28" coordsize="116,238">
                <v:shape id="shape_0" coordsize="50,169" path="m9,151l14,161l24,168l50,168l50,146l26,146l19,139l19,55l18,33l16,15l14,0l12,0l0,12l1,23l2,46l4,65l4,81l4,144l9,151xe" fillcolor="black" stroked="f" o:allowincell="f" style="position:absolute;left:1776;top:28;width:59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42;top:132;width:50;height:135">
                  <v:shape id="shape_0" coordsize="43,125" path="m28,96l14,110l28,124l43,110l28,96xe" fillcolor="black" stroked="f" o:allowincell="f" style="position:absolute;left:1842;top:132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14,72l28,70l44,58l50,36l50,24l45,12l38,0l33,0l26,19l33,28l38,36l38,48l28,50l0,50l0,72l14,72xe" fillcolor="black" stroked="f" o:allowincell="f" style="position:absolute;left:1842;top:132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03020</wp:posOffset>
                </wp:positionH>
                <wp:positionV relativeFrom="paragraph">
                  <wp:posOffset>15240</wp:posOffset>
                </wp:positionV>
                <wp:extent cx="275590" cy="165735"/>
                <wp:effectExtent l="635" t="635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65600"/>
                          <a:chOff x="0" y="0"/>
                          <a:chExt cx="275760" cy="16560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0"/>
                                </a:move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05"/>
                                </a:lnTo>
                                <a:lnTo>
                                  <a:pt x="64" y="93"/>
                                </a:lnTo>
                                <a:lnTo>
                                  <a:pt x="70" y="83"/>
                                </a:lnTo>
                                <a:lnTo>
                                  <a:pt x="77" y="64"/>
                                </a:lnTo>
                                <a:lnTo>
                                  <a:pt x="79" y="45"/>
                                </a:lnTo>
                                <a:lnTo>
                                  <a:pt x="79" y="38"/>
                                </a:lnTo>
                                <a:lnTo>
                                  <a:pt x="84" y="40"/>
                                </a:lnTo>
                                <a:lnTo>
                                  <a:pt x="88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68760"/>
                            <a:ext cx="28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0"/>
                            <a:ext cx="14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5">
                                <a:moveTo>
                                  <a:pt x="20" y="44"/>
                                </a:moveTo>
                                <a:lnTo>
                                  <a:pt x="19" y="27"/>
                                </a:lnTo>
                                <a:lnTo>
                                  <a:pt x="19" y="13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4"/>
                                </a:lnTo>
                                <a:lnTo>
                                  <a:pt x="4" y="62"/>
                                </a:lnTo>
                                <a:lnTo>
                                  <a:pt x="6" y="87"/>
                                </a:lnTo>
                                <a:lnTo>
                                  <a:pt x="8" y="110"/>
                                </a:lnTo>
                                <a:lnTo>
                                  <a:pt x="9" y="129"/>
                                </a:lnTo>
                                <a:lnTo>
                                  <a:pt x="11" y="145"/>
                                </a:lnTo>
                                <a:lnTo>
                                  <a:pt x="11" y="158"/>
                                </a:lnTo>
                                <a:lnTo>
                                  <a:pt x="12" y="168"/>
                                </a:lnTo>
                                <a:lnTo>
                                  <a:pt x="12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3"/>
                                </a:lnTo>
                                <a:lnTo>
                                  <a:pt x="21" y="156"/>
                                </a:lnTo>
                                <a:lnTo>
                                  <a:pt x="21" y="111"/>
                                </a:lnTo>
                                <a:lnTo>
                                  <a:pt x="21" y="85"/>
                                </a:lnTo>
                                <a:lnTo>
                                  <a:pt x="20" y="63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20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8" y="84"/>
                                </a:move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69" y="83"/>
                                </a:lnTo>
                                <a:lnTo>
                                  <a:pt x="76" y="64"/>
                                </a:lnTo>
                                <a:lnTo>
                                  <a:pt x="79" y="45"/>
                                </a:lnTo>
                                <a:lnTo>
                                  <a:pt x="81" y="40"/>
                                </a:lnTo>
                                <a:lnTo>
                                  <a:pt x="88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68760"/>
                            <a:ext cx="28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2pt;width:21.7pt;height:13pt" coordorigin="2052,24" coordsize="434,260">
                <v:shape id="shape_0" coordsize="104,113" path="m0,110l4,110l14,112l45,112l55,105l64,93l70,83l77,64l79,45l79,38l84,40l88,43l103,43l103,21l88,21l81,19l76,14l74,12l69,7l64,0l60,0l52,16l64,28l69,38l69,49l63,66l48,84l40,89l22,100l4,105l0,110xe" fillcolor="black" stroked="f" o:allowincell="f" style="position:absolute;left:2052;top:163;width:10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73;top:132;width:44;height:134">
                  <v:shape id="shape_0" coordsize="43,125" path="m28,96l14,110l28,124l43,110l28,96xe" fillcolor="black" stroked="f" o:allowincell="f" style="position:absolute;left:2173;top:132;width:4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14,72l28,70l44,58l50,36l50,24l45,12l38,0l33,0l26,19l33,28l38,36l38,48l28,50l0,50l0,72l14,72xe" fillcolor="black" stroked="f" o:allowincell="f" style="position:absolute;left:2173;top:132;width:4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175" path="m20,44l19,27l19,13l19,0l14,2l0,16l1,34l4,62l6,87l8,110l9,129l11,145l11,158l12,168l12,175l16,170l19,163l21,156l21,111l21,85l20,63l20,44xe" fillcolor="black" stroked="f" o:allowincell="f" style="position:absolute;left:2266;top:24;width:21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48,84l40,89l22,100l4,105l0,108l0,110l4,110l14,112l45,112l52,105l62,93l69,83l76,64l79,45l81,40l88,43l100,43l100,21l88,21l81,19l76,14l72,12l69,7l62,0l60,0l50,16l62,28l69,38l69,49l63,66l48,84xe" fillcolor="black" stroked="f" o:allowincell="f" style="position:absolute;left:2321;top:163;width:10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42;top:132;width:44;height:134">
                  <v:shape id="shape_0" coordsize="43,125" path="m28,96l14,110l28,124l43,110l28,96xe" fillcolor="black" stroked="f" o:allowincell="f" style="position:absolute;left:2442;top:132;width:4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14,72l28,70l44,58l50,36l50,24l45,12l38,0l33,0l26,19l33,28l38,36l38,48l28,50l0,50l0,72l14,72xe" fillcolor="black" stroked="f" o:allowincell="f" style="position:absolute;left:2442;top:132;width:4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77035</wp:posOffset>
                </wp:positionH>
                <wp:positionV relativeFrom="paragraph">
                  <wp:posOffset>16510</wp:posOffset>
                </wp:positionV>
                <wp:extent cx="448945" cy="16446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64520"/>
                          <a:chOff x="0" y="0"/>
                          <a:chExt cx="448920" cy="1645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108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6">
                                <a:moveTo>
                                  <a:pt x="7" y="124"/>
                                </a:moveTo>
                                <a:lnTo>
                                  <a:pt x="16" y="134"/>
                                </a:lnTo>
                                <a:lnTo>
                                  <a:pt x="17" y="134"/>
                                </a:lnTo>
                                <a:lnTo>
                                  <a:pt x="35" y="143"/>
                                </a:lnTo>
                                <a:lnTo>
                                  <a:pt x="55" y="146"/>
                                </a:lnTo>
                                <a:lnTo>
                                  <a:pt x="56" y="146"/>
                                </a:lnTo>
                                <a:lnTo>
                                  <a:pt x="78" y="145"/>
                                </a:lnTo>
                                <a:lnTo>
                                  <a:pt x="97" y="142"/>
                                </a:lnTo>
                                <a:lnTo>
                                  <a:pt x="115" y="136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24"/>
                                </a:lnTo>
                                <a:lnTo>
                                  <a:pt x="141" y="117"/>
                                </a:lnTo>
                                <a:lnTo>
                                  <a:pt x="149" y="108"/>
                                </a:lnTo>
                                <a:lnTo>
                                  <a:pt x="151" y="98"/>
                                </a:lnTo>
                                <a:lnTo>
                                  <a:pt x="151" y="84"/>
                                </a:lnTo>
                                <a:lnTo>
                                  <a:pt x="149" y="76"/>
                                </a:lnTo>
                                <a:lnTo>
                                  <a:pt x="137" y="72"/>
                                </a:lnTo>
                                <a:lnTo>
                                  <a:pt x="117" y="69"/>
                                </a:lnTo>
                                <a:lnTo>
                                  <a:pt x="100" y="67"/>
                                </a:lnTo>
                                <a:lnTo>
                                  <a:pt x="93" y="62"/>
                                </a:lnTo>
                                <a:lnTo>
                                  <a:pt x="93" y="50"/>
                                </a:lnTo>
                                <a:lnTo>
                                  <a:pt x="98" y="45"/>
                                </a:lnTo>
                                <a:lnTo>
                                  <a:pt x="105" y="36"/>
                                </a:lnTo>
                                <a:lnTo>
                                  <a:pt x="115" y="26"/>
                                </a:lnTo>
                                <a:lnTo>
                                  <a:pt x="127" y="21"/>
                                </a:lnTo>
                                <a:lnTo>
                                  <a:pt x="149" y="21"/>
                                </a:lnTo>
                                <a:lnTo>
                                  <a:pt x="153" y="24"/>
                                </a:lnTo>
                                <a:lnTo>
                                  <a:pt x="161" y="26"/>
                                </a:lnTo>
                                <a:lnTo>
                                  <a:pt x="165" y="26"/>
                                </a:lnTo>
                                <a:lnTo>
                                  <a:pt x="163" y="21"/>
                                </a:lnTo>
                                <a:lnTo>
                                  <a:pt x="161" y="7"/>
                                </a:lnTo>
                                <a:lnTo>
                                  <a:pt x="153" y="0"/>
                                </a:lnTo>
                                <a:lnTo>
                                  <a:pt x="139" y="0"/>
                                </a:lnTo>
                                <a:lnTo>
                                  <a:pt x="131" y="0"/>
                                </a:lnTo>
                                <a:lnTo>
                                  <a:pt x="115" y="9"/>
                                </a:lnTo>
                                <a:lnTo>
                                  <a:pt x="98" y="26"/>
                                </a:lnTo>
                                <a:lnTo>
                                  <a:pt x="95" y="31"/>
                                </a:lnTo>
                                <a:lnTo>
                                  <a:pt x="84" y="50"/>
                                </a:lnTo>
                                <a:lnTo>
                                  <a:pt x="81" y="67"/>
                                </a:lnTo>
                                <a:lnTo>
                                  <a:pt x="81" y="74"/>
                                </a:lnTo>
                                <a:lnTo>
                                  <a:pt x="84" y="79"/>
                                </a:lnTo>
                                <a:lnTo>
                                  <a:pt x="88" y="81"/>
                                </a:lnTo>
                                <a:lnTo>
                                  <a:pt x="91" y="84"/>
                                </a:lnTo>
                                <a:lnTo>
                                  <a:pt x="96" y="84"/>
                                </a:lnTo>
                                <a:lnTo>
                                  <a:pt x="105" y="86"/>
                                </a:lnTo>
                                <a:lnTo>
                                  <a:pt x="127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98"/>
                                </a:lnTo>
                                <a:lnTo>
                                  <a:pt x="130" y="111"/>
                                </a:lnTo>
                                <a:lnTo>
                                  <a:pt x="105" y="120"/>
                                </a:lnTo>
                                <a:lnTo>
                                  <a:pt x="97" y="122"/>
                                </a:lnTo>
                                <a:lnTo>
                                  <a:pt x="76" y="124"/>
                                </a:lnTo>
                                <a:lnTo>
                                  <a:pt x="57" y="124"/>
                                </a:lnTo>
                                <a:lnTo>
                                  <a:pt x="40" y="124"/>
                                </a:lnTo>
                                <a:lnTo>
                                  <a:pt x="28" y="122"/>
                                </a:lnTo>
                                <a:lnTo>
                                  <a:pt x="21" y="112"/>
                                </a:lnTo>
                                <a:lnTo>
                                  <a:pt x="14" y="105"/>
                                </a:lnTo>
                                <a:lnTo>
                                  <a:pt x="12" y="98"/>
                                </a:lnTo>
                                <a:lnTo>
                                  <a:pt x="12" y="79"/>
                                </a:lnTo>
                                <a:lnTo>
                                  <a:pt x="14" y="67"/>
                                </a:lnTo>
                                <a:lnTo>
                                  <a:pt x="21" y="55"/>
                                </a:lnTo>
                                <a:lnTo>
                                  <a:pt x="24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52"/>
                                </a:lnTo>
                                <a:lnTo>
                                  <a:pt x="11" y="60"/>
                                </a:lnTo>
                                <a:lnTo>
                                  <a:pt x="2" y="78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lnTo>
                                  <a:pt x="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712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79" y="38"/>
                                </a:moveTo>
                                <a:lnTo>
                                  <a:pt x="84" y="40"/>
                                </a:lnTo>
                                <a:lnTo>
                                  <a:pt x="88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69" y="83"/>
                                </a:lnTo>
                                <a:lnTo>
                                  <a:pt x="76" y="64"/>
                                </a:lnTo>
                                <a:lnTo>
                                  <a:pt x="79" y="45"/>
                                </a:lnTo>
                                <a:lnTo>
                                  <a:pt x="7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67320"/>
                            <a:ext cx="27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520" y="8712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40" y="112"/>
                                </a:moveTo>
                                <a:lnTo>
                                  <a:pt x="45" y="112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1" y="81"/>
                                </a:lnTo>
                                <a:lnTo>
                                  <a:pt x="78" y="6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72" y="12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30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2" y="117"/>
                                </a:moveTo>
                                <a:lnTo>
                                  <a:pt x="2" y="134"/>
                                </a:lnTo>
                                <a:lnTo>
                                  <a:pt x="4" y="146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24" y="170"/>
                                </a:lnTo>
                                <a:lnTo>
                                  <a:pt x="48" y="170"/>
                                </a:lnTo>
                                <a:lnTo>
                                  <a:pt x="48" y="148"/>
                                </a:lnTo>
                                <a:lnTo>
                                  <a:pt x="24" y="148"/>
                                </a:lnTo>
                                <a:lnTo>
                                  <a:pt x="16" y="141"/>
                                </a:lnTo>
                                <a:lnTo>
                                  <a:pt x="16" y="58"/>
                                </a:lnTo>
                                <a:lnTo>
                                  <a:pt x="16" y="36"/>
                                </a:lnTo>
                                <a:lnTo>
                                  <a:pt x="15" y="17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1" y="48"/>
                                </a:lnTo>
                                <a:lnTo>
                                  <a:pt x="2" y="67"/>
                                </a:lnTo>
                                <a:lnTo>
                                  <a:pt x="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40"/>
                            <a:ext cx="78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0" y="146"/>
                                </a:moveTo>
                                <a:lnTo>
                                  <a:pt x="0" y="168"/>
                                </a:lnTo>
                                <a:lnTo>
                                  <a:pt x="13" y="168"/>
                                </a:lnTo>
                                <a:lnTo>
                                  <a:pt x="39" y="164"/>
                                </a:lnTo>
                                <a:lnTo>
                                  <a:pt x="57" y="156"/>
                                </a:lnTo>
                                <a:lnTo>
                                  <a:pt x="67" y="144"/>
                                </a:lnTo>
                                <a:lnTo>
                                  <a:pt x="69" y="134"/>
                                </a:lnTo>
                                <a:lnTo>
                                  <a:pt x="72" y="127"/>
                                </a:lnTo>
                                <a:lnTo>
                                  <a:pt x="72" y="117"/>
                                </a:lnTo>
                                <a:lnTo>
                                  <a:pt x="69" y="105"/>
                                </a:lnTo>
                                <a:lnTo>
                                  <a:pt x="64" y="96"/>
                                </a:lnTo>
                                <a:lnTo>
                                  <a:pt x="55" y="81"/>
                                </a:lnTo>
                                <a:lnTo>
                                  <a:pt x="55" y="81"/>
                                </a:lnTo>
                                <a:lnTo>
                                  <a:pt x="44" y="69"/>
                                </a:lnTo>
                                <a:lnTo>
                                  <a:pt x="26" y="52"/>
                                </a:lnTo>
                                <a:lnTo>
                                  <a:pt x="28" y="51"/>
                                </a:lnTo>
                                <a:lnTo>
                                  <a:pt x="44" y="43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7" y="9"/>
                                </a:lnTo>
                                <a:lnTo>
                                  <a:pt x="120" y="2"/>
                                </a:lnTo>
                                <a:lnTo>
                                  <a:pt x="120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7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31" y="31"/>
                                </a:lnTo>
                                <a:lnTo>
                                  <a:pt x="19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5"/>
                                </a:lnTo>
                                <a:lnTo>
                                  <a:pt x="12" y="64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4" y="95"/>
                                </a:lnTo>
                                <a:lnTo>
                                  <a:pt x="56" y="112"/>
                                </a:lnTo>
                                <a:lnTo>
                                  <a:pt x="60" y="127"/>
                                </a:lnTo>
                                <a:lnTo>
                                  <a:pt x="60" y="136"/>
                                </a:lnTo>
                                <a:lnTo>
                                  <a:pt x="55" y="141"/>
                                </a:lnTo>
                                <a:lnTo>
                                  <a:pt x="40" y="144"/>
                                </a:lnTo>
                                <a:lnTo>
                                  <a:pt x="36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1.3pt;width:35.35pt;height:12.95pt" coordorigin="2641,26" coordsize="707,259">
                <v:shape id="shape_0" coordsize="166,146" path="m7,124l16,134l17,134l35,143l55,146l56,146l78,145l97,142l115,136l129,132l139,124l141,117l149,108l151,98l151,84l149,76l137,72l117,69l100,67l93,62l93,50l98,45l105,36l115,26l127,21l149,21l153,24l161,26l165,26l163,21l161,7l153,0l139,0l131,0l115,9l98,26l95,31l84,50l81,67l81,74l84,79l88,81l91,84l96,84l105,86l127,91l139,96l139,98l130,111l105,120l97,122l76,124l57,124l40,124l28,122l21,112l14,105l12,98l12,79l14,67l21,55l24,52l24,48l19,48l16,52l11,60l2,78l0,98l0,115l7,124xe" fillcolor="black" stroked="f" o:allowincell="f" style="position:absolute;left:2641;top:114;width:16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79,38l84,40l88,43l100,43l100,21l88,21l81,19l76,14l74,12l69,7l62,0l60,0l50,16l64,28l69,38l69,49l63,66l48,84l40,89l22,100l4,105l0,110l4,110l14,112l45,112l52,105l62,93l69,83l76,64l79,45l79,38xe" fillcolor="black" stroked="f" o:allowincell="f" style="position:absolute;left:2843;top:163;width:10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63;top:132;width:43;height:134">
                  <v:shape id="shape_0" coordsize="43,125" path="m28,96l14,110l28,124l43,110l28,96xe" fillcolor="black" stroked="f" o:allowincell="f" style="position:absolute;left:2963;top:132;width:42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14,72l28,70l44,58l50,36l50,24l45,12l38,0l33,0l26,19l33,28l38,36l38,48l28,50l0,50l0,72l14,72xe" fillcolor="black" stroked="f" o:allowincell="f" style="position:absolute;left:2963;top:132;width:42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13" path="m40,112l45,112l55,108l64,93l71,81l78,63l81,43l81,38l79,28l74,21l72,12l67,4l62,0l60,0l50,16l64,28l69,38l69,49l63,66l48,84l40,89l22,100l4,105l0,110l4,110l14,112l40,112xe" fillcolor="black" stroked="f" o:allowincell="f" style="position:absolute;left:3042;top:163;width:8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71" path="m2,117l2,134l4,146l9,153l14,163l24,170l48,170l48,148l24,148l16,141l16,58l16,36l15,17l14,2l14,0l9,2l0,14l0,26l1,48l2,67l2,117xe" fillcolor="black" stroked="f" o:allowincell="f" style="position:absolute;left:3170;top:26;width:48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9" path="m0,146l0,168l13,168l39,164l57,156l67,144l69,134l72,127l72,117l69,105l64,96l55,81l55,81l44,69l26,52l28,51l44,43l67,36l112,21l117,9l120,2l120,0l113,1l96,7l77,13l55,21l31,31l19,36l16,38l14,43l14,50l12,55l12,64l14,69l19,74l24,81l28,86l31,81l44,95l56,112l60,127l60,136l55,141l40,144l36,146l0,146xe" fillcolor="black" stroked="f" o:allowincell="f" style="position:absolute;left:3225;top:28;width:12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2226945</wp:posOffset>
                </wp:positionH>
                <wp:positionV relativeFrom="paragraph">
                  <wp:posOffset>16510</wp:posOffset>
                </wp:positionV>
                <wp:extent cx="159385" cy="17145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1360"/>
                          <a:chOff x="0" y="0"/>
                          <a:chExt cx="15948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63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1">
                                  <a:moveTo>
                                    <a:pt x="28" y="43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1">
                                  <a:moveTo>
                                    <a:pt x="40" y="62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0"/>
                            <a:ext cx="33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1">
                                <a:moveTo>
                                  <a:pt x="2" y="117"/>
                                </a:moveTo>
                                <a:lnTo>
                                  <a:pt x="2" y="134"/>
                                </a:lnTo>
                                <a:lnTo>
                                  <a:pt x="4" y="146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24" y="170"/>
                                </a:lnTo>
                                <a:lnTo>
                                  <a:pt x="48" y="170"/>
                                </a:lnTo>
                                <a:lnTo>
                                  <a:pt x="48" y="148"/>
                                </a:lnTo>
                                <a:lnTo>
                                  <a:pt x="24" y="148"/>
                                </a:lnTo>
                                <a:lnTo>
                                  <a:pt x="16" y="141"/>
                                </a:lnTo>
                                <a:lnTo>
                                  <a:pt x="16" y="58"/>
                                </a:lnTo>
                                <a:lnTo>
                                  <a:pt x="16" y="36"/>
                                </a:lnTo>
                                <a:lnTo>
                                  <a:pt x="15" y="17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1" y="48"/>
                                </a:lnTo>
                                <a:lnTo>
                                  <a:pt x="2" y="67"/>
                                </a:lnTo>
                                <a:lnTo>
                                  <a:pt x="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24120"/>
                            <a:ext cx="3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5">
                                  <a:moveTo>
                                    <a:pt x="36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5">
                                  <a:moveTo>
                                    <a:pt x="16" y="134"/>
                                  </a:moveTo>
                                  <a:lnTo>
                                    <a:pt x="28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1.3pt;width:12.55pt;height:13.5pt" coordorigin="3507,26" coordsize="251,270">
                <v:group id="shape_0" style="position:absolute;left:3507;top:124;width:99;height:172">
                  <v:shape id="shape_0" coordsize="93,161" path="m28,43l21,43l19,45l14,48l9,52l7,57l2,62l0,67l0,69l1,77l3,98l6,118l7,137l9,156l9,161l12,156l16,146l19,139l19,127l18,110l16,90l14,64l19,62l36,62l36,24l38,21l52,21l60,24l67,31l72,36l76,43l79,48l78,47l57,44l40,62l48,62l57,64l67,67l79,67l84,64l88,57l91,50l93,45l93,33l88,26l79,14l69,4l60,0l43,0l38,4l33,12l28,19l26,26l26,38l28,43xe" fillcolor="black" stroked="f" o:allowincell="f" style="position:absolute;left:3507;top:124;width:9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61" path="m40,62l57,44l38,43l36,38l36,62l40,62xe" fillcolor="black" stroked="f" o:allowincell="f" style="position:absolute;left:3507;top:124;width:98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171" path="m2,117l2,134l4,146l9,153l14,163l24,170l48,170l48,148l24,148l16,141l16,58l16,36l15,17l14,2l14,0l9,2l0,14l0,26l1,48l2,67l2,117xe" fillcolor="black" stroked="f" o:allowincell="f" style="position:absolute;left:3647;top:26;width:52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04;top:64;width:54;height:144">
                  <v:shape id="shape_0" coordsize="51,135" path="m36,0l21,14l36,31l50,16l36,0xe" fillcolor="black" stroked="f" o:allowincell="f" style="position:absolute;left:3704;top:64;width:53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5" path="m16,134l28,133l44,121l50,98l50,86l48,74l40,62l36,62l28,81l36,91l40,98l40,110l31,112l0,112l0,134l16,134xe" fillcolor="black" stroked="f" o:allowincell="f" style="position:absolute;left:3704;top:64;width:53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98725</wp:posOffset>
                </wp:positionH>
                <wp:positionV relativeFrom="paragraph">
                  <wp:posOffset>92710</wp:posOffset>
                </wp:positionV>
                <wp:extent cx="22860" cy="3873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1">
                              <a:moveTo>
                                <a:pt x="14" y="31"/>
                              </a:moveTo>
                              <a:lnTo>
                                <a:pt x="14" y="21"/>
                              </a:lnTo>
                              <a:lnTo>
                                <a:pt x="16" y="14"/>
                              </a:lnTo>
                              <a:lnTo>
                                <a:pt x="26" y="7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19" y="2"/>
                              </a:lnTo>
                              <a:lnTo>
                                <a:pt x="7" y="9"/>
                              </a:lnTo>
                              <a:lnTo>
                                <a:pt x="0" y="21"/>
                              </a:lnTo>
                              <a:lnTo>
                                <a:pt x="0" y="48"/>
                              </a:lnTo>
                              <a:lnTo>
                                <a:pt x="4" y="52"/>
                              </a:lnTo>
                              <a:lnTo>
                                <a:pt x="7" y="57"/>
                              </a:lnTo>
                              <a:lnTo>
                                <a:pt x="12" y="60"/>
                              </a:lnTo>
                              <a:lnTo>
                                <a:pt x="24" y="60"/>
                              </a:lnTo>
                              <a:lnTo>
                                <a:pt x="28" y="57"/>
                              </a:lnTo>
                              <a:lnTo>
                                <a:pt x="31" y="52"/>
                              </a:lnTo>
                              <a:lnTo>
                                <a:pt x="33" y="50"/>
                              </a:lnTo>
                              <a:lnTo>
                                <a:pt x="36" y="45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1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1" path="m14,31l14,21l16,14l26,7l28,4l28,0l24,0l19,2l7,9l0,21l0,48l4,52l7,57l12,60l24,60l28,57l31,52l33,50l36,45l36,36l31,31l14,31xe" fillcolor="black" stroked="f" o:allowincell="f" style="position:absolute;margin-left:196.75pt;margin-top:7.3pt;width:1.75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588385</wp:posOffset>
                </wp:positionH>
                <wp:positionV relativeFrom="paragraph">
                  <wp:posOffset>-1270</wp:posOffset>
                </wp:positionV>
                <wp:extent cx="361315" cy="184150"/>
                <wp:effectExtent l="0" t="635" r="889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84320"/>
                          <a:chOff x="0" y="0"/>
                          <a:chExt cx="361440" cy="1843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4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2">
                                <a:moveTo>
                                  <a:pt x="209" y="48"/>
                                </a:moveTo>
                                <a:lnTo>
                                  <a:pt x="192" y="48"/>
                                </a:lnTo>
                                <a:lnTo>
                                  <a:pt x="185" y="45"/>
                                </a:lnTo>
                                <a:lnTo>
                                  <a:pt x="182" y="43"/>
                                </a:lnTo>
                                <a:lnTo>
                                  <a:pt x="177" y="40"/>
                                </a:lnTo>
                                <a:lnTo>
                                  <a:pt x="175" y="33"/>
                                </a:lnTo>
                                <a:lnTo>
                                  <a:pt x="173" y="26"/>
                                </a:lnTo>
                                <a:lnTo>
                                  <a:pt x="173" y="21"/>
                                </a:lnTo>
                                <a:lnTo>
                                  <a:pt x="168" y="21"/>
                                </a:lnTo>
                                <a:lnTo>
                                  <a:pt x="168" y="26"/>
                                </a:lnTo>
                                <a:lnTo>
                                  <a:pt x="165" y="33"/>
                                </a:lnTo>
                                <a:lnTo>
                                  <a:pt x="163" y="38"/>
                                </a:lnTo>
                                <a:lnTo>
                                  <a:pt x="161" y="40"/>
                                </a:lnTo>
                                <a:lnTo>
                                  <a:pt x="158" y="45"/>
                                </a:lnTo>
                                <a:lnTo>
                                  <a:pt x="153" y="48"/>
                                </a:lnTo>
                                <a:lnTo>
                                  <a:pt x="137" y="48"/>
                                </a:lnTo>
                                <a:lnTo>
                                  <a:pt x="132" y="45"/>
                                </a:lnTo>
                                <a:lnTo>
                                  <a:pt x="127" y="40"/>
                                </a:lnTo>
                                <a:lnTo>
                                  <a:pt x="125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26"/>
                                </a:lnTo>
                                <a:lnTo>
                                  <a:pt x="115" y="24"/>
                                </a:lnTo>
                                <a:lnTo>
                                  <a:pt x="110" y="26"/>
                                </a:lnTo>
                                <a:lnTo>
                                  <a:pt x="103" y="40"/>
                                </a:lnTo>
                                <a:lnTo>
                                  <a:pt x="112" y="55"/>
                                </a:lnTo>
                                <a:lnTo>
                                  <a:pt x="117" y="62"/>
                                </a:lnTo>
                                <a:lnTo>
                                  <a:pt x="120" y="69"/>
                                </a:lnTo>
                                <a:lnTo>
                                  <a:pt x="122" y="72"/>
                                </a:lnTo>
                                <a:lnTo>
                                  <a:pt x="122" y="81"/>
                                </a:lnTo>
                                <a:lnTo>
                                  <a:pt x="125" y="88"/>
                                </a:lnTo>
                                <a:lnTo>
                                  <a:pt x="122" y="93"/>
                                </a:lnTo>
                                <a:lnTo>
                                  <a:pt x="120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03" y="110"/>
                                </a:lnTo>
                                <a:lnTo>
                                  <a:pt x="95" y="114"/>
                                </a:lnTo>
                                <a:lnTo>
                                  <a:pt x="76" y="118"/>
                                </a:lnTo>
                                <a:lnTo>
                                  <a:pt x="55" y="120"/>
                                </a:lnTo>
                                <a:lnTo>
                                  <a:pt x="40" y="120"/>
                                </a:lnTo>
                                <a:lnTo>
                                  <a:pt x="28" y="117"/>
                                </a:lnTo>
                                <a:lnTo>
                                  <a:pt x="21" y="108"/>
                                </a:lnTo>
                                <a:lnTo>
                                  <a:pt x="14" y="100"/>
                                </a:lnTo>
                                <a:lnTo>
                                  <a:pt x="12" y="93"/>
                                </a:lnTo>
                                <a:lnTo>
                                  <a:pt x="12" y="76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1" y="50"/>
                                </a:lnTo>
                                <a:lnTo>
                                  <a:pt x="16" y="50"/>
                                </a:lnTo>
                                <a:lnTo>
                                  <a:pt x="12" y="55"/>
                                </a:lnTo>
                                <a:lnTo>
                                  <a:pt x="9" y="62"/>
                                </a:lnTo>
                                <a:lnTo>
                                  <a:pt x="4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4" y="122"/>
                                </a:lnTo>
                                <a:lnTo>
                                  <a:pt x="16" y="129"/>
                                </a:lnTo>
                                <a:lnTo>
                                  <a:pt x="17" y="129"/>
                                </a:lnTo>
                                <a:lnTo>
                                  <a:pt x="33" y="139"/>
                                </a:lnTo>
                                <a:lnTo>
                                  <a:pt x="55" y="141"/>
                                </a:lnTo>
                                <a:lnTo>
                                  <a:pt x="60" y="141"/>
                                </a:lnTo>
                                <a:lnTo>
                                  <a:pt x="80" y="139"/>
                                </a:lnTo>
                                <a:lnTo>
                                  <a:pt x="98" y="132"/>
                                </a:lnTo>
                                <a:lnTo>
                                  <a:pt x="103" y="130"/>
                                </a:lnTo>
                                <a:lnTo>
                                  <a:pt x="120" y="117"/>
                                </a:lnTo>
                                <a:lnTo>
                                  <a:pt x="129" y="100"/>
                                </a:lnTo>
                                <a:lnTo>
                                  <a:pt x="132" y="88"/>
                                </a:lnTo>
                                <a:lnTo>
                                  <a:pt x="132" y="67"/>
                                </a:lnTo>
                                <a:lnTo>
                                  <a:pt x="137" y="69"/>
                                </a:lnTo>
                                <a:lnTo>
                                  <a:pt x="156" y="69"/>
                                </a:lnTo>
                                <a:lnTo>
                                  <a:pt x="165" y="64"/>
                                </a:lnTo>
                                <a:lnTo>
                                  <a:pt x="170" y="52"/>
                                </a:lnTo>
                                <a:lnTo>
                                  <a:pt x="175" y="64"/>
                                </a:lnTo>
                                <a:lnTo>
                                  <a:pt x="185" y="69"/>
                                </a:lnTo>
                                <a:lnTo>
                                  <a:pt x="194" y="69"/>
                                </a:lnTo>
                                <a:lnTo>
                                  <a:pt x="207" y="67"/>
                                </a:lnTo>
                                <a:lnTo>
                                  <a:pt x="223" y="54"/>
                                </a:lnTo>
                                <a:lnTo>
                                  <a:pt x="228" y="31"/>
                                </a:lnTo>
                                <a:lnTo>
                                  <a:pt x="228" y="21"/>
                                </a:lnTo>
                                <a:lnTo>
                                  <a:pt x="225" y="12"/>
                                </a:lnTo>
                                <a:lnTo>
                                  <a:pt x="218" y="2"/>
                                </a:lnTo>
                                <a:lnTo>
                                  <a:pt x="218" y="0"/>
                                </a:lnTo>
                                <a:lnTo>
                                  <a:pt x="213" y="2"/>
                                </a:lnTo>
                                <a:lnTo>
                                  <a:pt x="204" y="16"/>
                                </a:lnTo>
                                <a:lnTo>
                                  <a:pt x="211" y="26"/>
                                </a:lnTo>
                                <a:lnTo>
                                  <a:pt x="216" y="31"/>
                                </a:lnTo>
                                <a:lnTo>
                                  <a:pt x="216" y="40"/>
                                </a:lnTo>
                                <a:lnTo>
                                  <a:pt x="213" y="43"/>
                                </a:lnTo>
                                <a:lnTo>
                                  <a:pt x="20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5480"/>
                            <a:ext cx="52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0" y="110"/>
                                </a:move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8" y="112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2" y="81"/>
                                </a:lnTo>
                                <a:lnTo>
                                  <a:pt x="79" y="6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79" y="28"/>
                                </a:lnTo>
                                <a:lnTo>
                                  <a:pt x="76" y="21"/>
                                </a:lnTo>
                                <a:lnTo>
                                  <a:pt x="72" y="12"/>
                                </a:lnTo>
                                <a:lnTo>
                                  <a:pt x="69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3360"/>
                            <a:ext cx="58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19" y="81"/>
                                </a:move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2" y="96"/>
                                </a:lnTo>
                                <a:lnTo>
                                  <a:pt x="9" y="98"/>
                                </a:lnTo>
                                <a:lnTo>
                                  <a:pt x="16" y="103"/>
                                </a:lnTo>
                                <a:lnTo>
                                  <a:pt x="26" y="105"/>
                                </a:lnTo>
                                <a:lnTo>
                                  <a:pt x="43" y="105"/>
                                </a:lnTo>
                                <a:lnTo>
                                  <a:pt x="68" y="100"/>
                                </a:lnTo>
                                <a:lnTo>
                                  <a:pt x="83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0"/>
                                </a:lnTo>
                                <a:lnTo>
                                  <a:pt x="76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9"/>
                                </a:lnTo>
                                <a:lnTo>
                                  <a:pt x="45" y="29"/>
                                </a:lnTo>
                                <a:lnTo>
                                  <a:pt x="63" y="45"/>
                                </a:lnTo>
                                <a:lnTo>
                                  <a:pt x="75" y="59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67" y="81"/>
                                </a:lnTo>
                                <a:lnTo>
                                  <a:pt x="38" y="84"/>
                                </a:lnTo>
                                <a:lnTo>
                                  <a:pt x="24" y="84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0"/>
                            <a:ext cx="280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2">
                                  <a:moveTo>
                                    <a:pt x="43" y="40"/>
                                  </a:moveTo>
                                  <a:lnTo>
                                    <a:pt x="43" y="26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2">
                                  <a:moveTo>
                                    <a:pt x="0" y="1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-0.1pt;width:28.45pt;height:14.45pt" coordorigin="5651,-2" coordsize="569,289">
                <v:shape id="shape_0" coordsize="228,142" path="m209,48l192,48l185,45l182,43l177,40l175,33l173,26l173,21l168,21l168,26l165,33l163,38l161,40l158,45l153,48l137,48l132,45l127,40l125,38l120,33l115,26l115,24l110,26l103,40l112,55l117,62l120,69l122,72l122,81l125,88l122,93l120,100l112,105l103,110l95,114l76,118l55,120l40,120l28,117l21,108l14,100l12,93l12,76l14,64l19,55l21,50l16,50l12,55l9,62l4,67l2,76l0,86l0,110l4,122l16,129l17,129l33,139l55,141l60,141l80,139l98,132l103,130l120,117l129,100l132,88l132,67l137,69l156,69l165,64l170,52l175,64l185,69l194,69l207,67l223,54l228,31l228,21l225,12l218,2l218,0l213,2l204,16l211,26l216,31l216,40l213,43l209,48xe" fillcolor="black" stroked="f" o:allowincell="f" style="position:absolute;left:5651;top:137;width:235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3" path="m0,110l4,110l14,112l48,112l55,108l64,93l72,81l79,63l81,43l81,38l79,28l76,21l72,12l69,4l64,0l60,0l52,16l64,28l69,38l69,49l63,66l48,84l40,89l22,100l4,105l0,110xe" fillcolor="black" stroked="f" o:allowincell="f" style="position:absolute;left:5920;top:164;width:8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6" path="m19,81l12,79l9,74l9,60l7,55l4,60l0,64l0,86l2,96l9,98l16,103l26,105l43,105l68,100l83,86l88,67l88,66l85,50l76,34l62,17l43,0l38,0l31,19l45,29l63,45l75,59l79,72l79,73l67,81l38,84l24,84l19,81xe" fillcolor="black" stroked="f" o:allowincell="f" style="position:absolute;left:6049;top:98;width:9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76;top:-2;width:44;height:215">
                  <v:shape id="shape_0" coordsize="44,202" path="m43,40l43,26l38,28l24,43l25,61l28,89l30,114l32,136l33,155l35,171l35,184l36,194l36,201l40,197l43,189l43,40xe" fillcolor="black" stroked="f" o:allowincell="f" style="position:absolute;left:6176;top:-2;width:43;height:2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02" path="m0,16l0,21l4,19l9,14l38,14l48,12l55,4l57,0l52,2l48,2l40,4l28,4l24,2l9,2l4,4l2,9l0,14l0,16xe" fillcolor="black" stroked="f" o:allowincell="f" style="position:absolute;left:6176;top:-2;width:43;height:2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57015</wp:posOffset>
                </wp:positionH>
                <wp:positionV relativeFrom="paragraph">
                  <wp:posOffset>54610</wp:posOffset>
                </wp:positionV>
                <wp:extent cx="104775" cy="114935"/>
                <wp:effectExtent l="635" t="635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14840"/>
                          <a:chOff x="0" y="0"/>
                          <a:chExt cx="10476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68" y="103"/>
                                  </a:moveTo>
                                  <a:lnTo>
                                    <a:pt x="86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14" y="48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6640"/>
                            <a:ext cx="324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5">
                                  <a:moveTo>
                                    <a:pt x="31" y="96"/>
                                  </a:moveTo>
                                  <a:lnTo>
                                    <a:pt x="16" y="11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5">
                                  <a:moveTo>
                                    <a:pt x="16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4.3pt;width:8.25pt;height:9.05pt" coordorigin="6389,86" coordsize="165,181">
                <v:group id="shape_0" style="position:absolute;left:6389;top:86;width:113;height:123">
                  <v:shape id="shape_0" coordsize="101,111" path="m68,103l86,110l100,110l100,88l81,88l76,86l74,81l72,76l69,69l67,57l61,26l56,6l55,0l43,12l45,31l31,36l19,43l14,48l16,57l28,52l36,48l43,45l50,43l55,72l50,74l28,74l26,93l45,93l50,88l57,81l57,82l68,103xe" fillcolor="black" stroked="f" o:allowincell="f" style="position:absolute;left:6389;top:86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1" path="m14,48l4,55l0,67l0,84l2,88l9,91l16,91l21,93l26,93l28,74l24,72l14,72l9,69l9,62l16,57l14,48xe" fillcolor="black" stroked="f" o:allowincell="f" style="position:absolute;left:6389;top:86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3;top:128;width:51;height:139">
                  <v:shape id="shape_0" coordsize="46,125" path="m31,96l16,110l31,124l45,110l31,96xe" fillcolor="black" stroked="f" o:allowincell="f" style="position:absolute;left:6503;top:128;width:5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25" path="m16,72l28,70l44,59l50,36l50,24l48,12l40,0l36,0l28,19l36,28l40,36l40,48l31,50l0,50l0,72l16,72xe" fillcolor="black" stroked="f" o:allowincell="f" style="position:absolute;left:6503;top:128;width:5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4260215</wp:posOffset>
                </wp:positionH>
                <wp:positionV relativeFrom="paragraph">
                  <wp:posOffset>-1270</wp:posOffset>
                </wp:positionV>
                <wp:extent cx="441960" cy="18351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3600"/>
                          <a:chOff x="0" y="0"/>
                          <a:chExt cx="44208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479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197" y="146"/>
                                  </a:moveTo>
                                  <a:lnTo>
                                    <a:pt x="208" y="145"/>
                                  </a:lnTo>
                                  <a:lnTo>
                                    <a:pt x="223" y="132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18" y="79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192" y="124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7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62" y="218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100" y="209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9" y="195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9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170" y="0"/>
                                  </a:moveTo>
                                  <a:lnTo>
                                    <a:pt x="158" y="12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187" y="28"/>
                                  </a:moveTo>
                                  <a:lnTo>
                                    <a:pt x="173" y="40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8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156" y="28"/>
                                  </a:moveTo>
                                  <a:lnTo>
                                    <a:pt x="141" y="40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5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60480"/>
                            <a:ext cx="450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0">
                                  <a:moveTo>
                                    <a:pt x="52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0">
                                  <a:moveTo>
                                    <a:pt x="0" y="177"/>
                                  </a:moveTo>
                                  <a:lnTo>
                                    <a:pt x="4" y="177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89640"/>
                            <a:ext cx="63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7">
                                  <a:moveTo>
                                    <a:pt x="0" y="129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7">
                                  <a:moveTo>
                                    <a:pt x="31" y="40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88200"/>
                            <a:ext cx="615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0">
                                  <a:moveTo>
                                    <a:pt x="26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0">
                                  <a:moveTo>
                                    <a:pt x="86" y="40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367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2">
                                  <a:moveTo>
                                    <a:pt x="57" y="0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2">
                                  <a:moveTo>
                                    <a:pt x="36" y="201"/>
                                  </a:moveTo>
                                  <a:lnTo>
                                    <a:pt x="38" y="197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6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-0.1pt;width:34.8pt;height:14.45pt" coordorigin="6709,-2" coordsize="696,289">
                <v:group id="shape_0" style="position:absolute;left:6709;top:54;width:233;height:233">
                  <v:shape id="shape_0" coordsize="228,219" path="m197,146l208,145l223,132l228,108l228,98l225,88l218,79l218,76l213,79l206,93l213,103l216,108l216,117l211,122l206,124l192,124l185,122l182,120l177,117l175,110l175,103l173,98l168,98l168,103l165,110l165,115l163,117l158,122l153,124l137,124l132,122l127,117l125,115l122,110l117,103l115,100l110,103l103,117l112,132l120,139l120,146l122,148l122,153l125,158l125,165l122,170l120,177l112,182l103,187l95,190l76,195l55,197l40,197l28,194l21,185l14,177l12,170l12,153l14,141l19,132l21,127l16,127l12,132l9,139l7,144l2,153l0,163l0,187l4,199l16,206l17,206l34,216l55,218l62,218l82,215l100,209l103,207l119,195l129,177l132,165l132,144l137,146l156,146l165,141l173,129l175,141l185,146l197,146xe" fillcolor="black" stroked="f" o:allowincell="f" style="position:absolute;left:6709;top:54;width:232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19" path="m170,0l158,12l170,26l185,12l170,0xe" fillcolor="black" stroked="f" o:allowincell="f" style="position:absolute;left:6709;top:54;width:232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19" path="m187,28l173,40l187,55l199,40l187,28xe" fillcolor="black" stroked="f" o:allowincell="f" style="position:absolute;left:6709;top:54;width:232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19" path="m156,28l141,40l156,55l168,40l156,28xe" fillcolor="black" stroked="f" o:allowincell="f" style="position:absolute;left:6709;top:54;width:232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75;top:93;width:71;height:191">
                  <v:shape id="shape_0" coordsize="70,180" path="m52,0l38,14l52,28l69,14l52,0xe" fillcolor="black" stroked="f" o:allowincell="f" style="position:absolute;left:6975;top:93;width:70;height:1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80" path="m0,177l4,177l16,180l48,180l55,175l64,161l72,148l79,130l81,110l81,105l79,96l76,88l72,79l69,72l64,67l60,67l52,84l64,96l72,105l71,117l64,133l48,151l40,157l22,167l4,173l0,177xe" fillcolor="black" stroked="f" o:allowincell="f" style="position:absolute;left:6975;top:93;width:70;height:1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97;top:139;width:100;height:145">
                  <v:shape id="shape_0" coordsize="99,137" path="m0,129l0,134l4,134l16,136l38,136l43,134l50,129l56,123l67,105l74,87l76,67l98,67l98,45l76,45l76,33l74,24l69,16l64,4l57,0l40,0l33,4l26,16l21,26l19,36l19,60l28,67l31,28l33,24l38,21l40,19l50,19l55,21l60,28l62,33l64,40l64,45l50,45l45,67l67,67l67,76l64,81l60,91l55,96l50,100l45,105l39,111l22,122l4,129l0,129xe" fillcolor="black" stroked="f" o:allowincell="f" style="position:absolute;left:7097;top:139;width:99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37" path="m31,40l31,28l28,67l45,67l50,45l38,45l31,40xe" fillcolor="black" stroked="f" o:allowincell="f" style="position:absolute;left:7097;top:139;width:99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11;top:137;width:97;height:73">
                  <v:shape id="shape_0" coordsize="96,70" path="m26,43l19,48l0,48l0,69l16,69l21,67l26,62l28,62l33,57l38,50l44,54l63,65l79,69l69,48l62,45l55,40l50,38l45,36l52,24l60,19l69,19l74,21l79,28l76,0l62,0l55,4l50,12l40,24l36,31l33,36l26,43xe" fillcolor="black" stroked="f" o:allowincell="f" style="position:absolute;left:7211;top:137;width:96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70" path="m86,40l86,48l81,50l76,50l69,48l79,69l84,69l88,64l93,55l96,50l96,26l93,19l88,14l84,4l76,0l79,28l84,36l86,40xe" fillcolor="black" stroked="f" o:allowincell="f" style="position:absolute;left:7211;top:137;width:96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47;top:-2;width:58;height:215">
                  <v:shape id="shape_0" coordsize="58,202" path="m57,0l52,2l48,2l40,4l28,4l24,2l9,2l4,4l2,9l0,14l0,16l2,21l7,16l12,14l38,14l48,12l55,4l57,0xe" fillcolor="black" stroked="f" o:allowincell="f" style="position:absolute;left:7347;top:-2;width:57;height:2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02" path="m36,201l38,197l43,189l43,28l38,28l24,43l25,61l27,89l29,114l31,136l32,155l33,171l33,184l33,199l36,201xe" fillcolor="black" stroked="f" o:allowincell="f" style="position:absolute;left:7347;top:-2;width:57;height:2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89805</wp:posOffset>
                </wp:positionH>
                <wp:positionV relativeFrom="paragraph">
                  <wp:posOffset>16510</wp:posOffset>
                </wp:positionV>
                <wp:extent cx="386080" cy="120650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20600"/>
                          <a:chOff x="0" y="0"/>
                          <a:chExt cx="385920" cy="1206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655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68" y="103"/>
                                  </a:moveTo>
                                  <a:lnTo>
                                    <a:pt x="86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14" y="48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5560"/>
                            <a:ext cx="306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5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5">
                                  <a:moveTo>
                                    <a:pt x="14" y="134"/>
                                  </a:moveTo>
                                  <a:lnTo>
                                    <a:pt x="28" y="13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0"/>
                            <a:ext cx="30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4" y="117"/>
                                </a:moveTo>
                                <a:lnTo>
                                  <a:pt x="2" y="134"/>
                                </a:lnTo>
                                <a:lnTo>
                                  <a:pt x="4" y="146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24" y="170"/>
                                </a:lnTo>
                                <a:lnTo>
                                  <a:pt x="48" y="170"/>
                                </a:lnTo>
                                <a:lnTo>
                                  <a:pt x="48" y="148"/>
                                </a:lnTo>
                                <a:lnTo>
                                  <a:pt x="26" y="148"/>
                                </a:lnTo>
                                <a:lnTo>
                                  <a:pt x="19" y="141"/>
                                </a:lnTo>
                                <a:lnTo>
                                  <a:pt x="19" y="58"/>
                                </a:lnTo>
                                <a:lnTo>
                                  <a:pt x="18" y="35"/>
                                </a:lnTo>
                                <a:lnTo>
                                  <a:pt x="16" y="17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26"/>
                                </a:lnTo>
                                <a:lnTo>
                                  <a:pt x="2" y="48"/>
                                </a:lnTo>
                                <a:lnTo>
                                  <a:pt x="4" y="67"/>
                                </a:lnTo>
                                <a:lnTo>
                                  <a:pt x="4" y="84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71280"/>
                            <a:ext cx="622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0">
                                  <a:moveTo>
                                    <a:pt x="26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0">
                                  <a:moveTo>
                                    <a:pt x="79" y="28"/>
                                  </a:moveTo>
                                  <a:lnTo>
                                    <a:pt x="84" y="36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0"/>
                            <a:ext cx="30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9" y="153"/>
                                </a:moveTo>
                                <a:lnTo>
                                  <a:pt x="14" y="163"/>
                                </a:lnTo>
                                <a:lnTo>
                                  <a:pt x="24" y="170"/>
                                </a:lnTo>
                                <a:lnTo>
                                  <a:pt x="48" y="170"/>
                                </a:lnTo>
                                <a:lnTo>
                                  <a:pt x="48" y="148"/>
                                </a:lnTo>
                                <a:lnTo>
                                  <a:pt x="26" y="148"/>
                                </a:lnTo>
                                <a:lnTo>
                                  <a:pt x="19" y="141"/>
                                </a:lnTo>
                                <a:lnTo>
                                  <a:pt x="19" y="58"/>
                                </a:lnTo>
                                <a:lnTo>
                                  <a:pt x="18" y="35"/>
                                </a:lnTo>
                                <a:lnTo>
                                  <a:pt x="16" y="17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26"/>
                                </a:lnTo>
                                <a:lnTo>
                                  <a:pt x="2" y="48"/>
                                </a:lnTo>
                                <a:lnTo>
                                  <a:pt x="4" y="67"/>
                                </a:lnTo>
                                <a:lnTo>
                                  <a:pt x="4" y="84"/>
                                </a:lnTo>
                                <a:lnTo>
                                  <a:pt x="4" y="146"/>
                                </a:lnTo>
                                <a:lnTo>
                                  <a:pt x="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9120"/>
                            <a:ext cx="97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3">
                                <a:moveTo>
                                  <a:pt x="12" y="72"/>
                                </a:moveTo>
                                <a:lnTo>
                                  <a:pt x="24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55"/>
                                </a:lnTo>
                                <a:lnTo>
                                  <a:pt x="43" y="67"/>
                                </a:lnTo>
                                <a:lnTo>
                                  <a:pt x="52" y="72"/>
                                </a:lnTo>
                                <a:lnTo>
                                  <a:pt x="76" y="72"/>
                                </a:lnTo>
                                <a:lnTo>
                                  <a:pt x="84" y="67"/>
                                </a:lnTo>
                                <a:lnTo>
                                  <a:pt x="91" y="55"/>
                                </a:lnTo>
                                <a:lnTo>
                                  <a:pt x="96" y="67"/>
                                </a:lnTo>
                                <a:lnTo>
                                  <a:pt x="105" y="72"/>
                                </a:lnTo>
                                <a:lnTo>
                                  <a:pt x="127" y="72"/>
                                </a:lnTo>
                                <a:lnTo>
                                  <a:pt x="134" y="67"/>
                                </a:lnTo>
                                <a:lnTo>
                                  <a:pt x="141" y="60"/>
                                </a:lnTo>
                                <a:lnTo>
                                  <a:pt x="146" y="52"/>
                                </a:lnTo>
                                <a:lnTo>
                                  <a:pt x="149" y="43"/>
                                </a:lnTo>
                                <a:lnTo>
                                  <a:pt x="149" y="24"/>
                                </a:lnTo>
                                <a:lnTo>
                                  <a:pt x="146" y="14"/>
                                </a:lnTo>
                                <a:lnTo>
                                  <a:pt x="139" y="4"/>
                                </a:lnTo>
                                <a:lnTo>
                                  <a:pt x="137" y="0"/>
                                </a:lnTo>
                                <a:lnTo>
                                  <a:pt x="134" y="4"/>
                                </a:lnTo>
                                <a:lnTo>
                                  <a:pt x="125" y="19"/>
                                </a:lnTo>
                                <a:lnTo>
                                  <a:pt x="132" y="28"/>
                                </a:lnTo>
                                <a:lnTo>
                                  <a:pt x="137" y="36"/>
                                </a:lnTo>
                                <a:lnTo>
                                  <a:pt x="137" y="48"/>
                                </a:lnTo>
                                <a:lnTo>
                                  <a:pt x="129" y="50"/>
                                </a:lnTo>
                                <a:lnTo>
                                  <a:pt x="103" y="50"/>
                                </a:lnTo>
                                <a:lnTo>
                                  <a:pt x="96" y="43"/>
                                </a:lnTo>
                                <a:lnTo>
                                  <a:pt x="93" y="28"/>
                                </a:lnTo>
                                <a:lnTo>
                                  <a:pt x="93" y="26"/>
                                </a:lnTo>
                                <a:lnTo>
                                  <a:pt x="88" y="24"/>
                                </a:lnTo>
                                <a:lnTo>
                                  <a:pt x="86" y="28"/>
                                </a:lnTo>
                                <a:lnTo>
                                  <a:pt x="86" y="36"/>
                                </a:lnTo>
                                <a:lnTo>
                                  <a:pt x="84" y="40"/>
                                </a:lnTo>
                                <a:lnTo>
                                  <a:pt x="81" y="43"/>
                                </a:lnTo>
                                <a:lnTo>
                                  <a:pt x="79" y="48"/>
                                </a:lnTo>
                                <a:lnTo>
                                  <a:pt x="74" y="50"/>
                                </a:lnTo>
                                <a:lnTo>
                                  <a:pt x="50" y="50"/>
                                </a:lnTo>
                                <a:lnTo>
                                  <a:pt x="43" y="43"/>
                                </a:lnTo>
                                <a:lnTo>
                                  <a:pt x="43" y="26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3" y="43"/>
                                </a:lnTo>
                                <a:lnTo>
                                  <a:pt x="26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72"/>
                                </a:lnTo>
                                <a:lnTo>
                                  <a:pt x="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1.3pt;width:30.4pt;height:9.5pt" coordorigin="7543,26" coordsize="608,190">
                <v:group id="shape_0" style="position:absolute;left:7543;top:92;width:103;height:122">
                  <v:shape id="shape_0" coordsize="101,111" path="m68,103l86,110l100,110l100,88l81,88l76,86l74,81l72,76l69,69l67,57l61,26l56,6l55,0l43,12l48,31l31,36l19,43l14,48l16,57l28,52l36,48l43,45l50,43l55,72l52,74l31,74l28,93l45,93l50,88l57,81l57,82l68,103xe" fillcolor="black" stroked="f" o:allowincell="f" style="position:absolute;left:7543;top:92;width:102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1" path="m14,48l4,55l0,67l0,84l2,88l12,91l16,91l21,93l28,93l31,74l24,72l14,72l12,67l12,62l16,57l14,48xe" fillcolor="black" stroked="f" o:allowincell="f" style="position:absolute;left:7543;top:92;width:102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49;top:66;width:48;height:149">
                  <v:shape id="shape_0" coordsize="48,135" path="m33,0l19,14l33,31l48,16l33,0xe" fillcolor="black" stroked="f" o:allowincell="f" style="position:absolute;left:7649;top:66;width:47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5" path="m14,134l28,132l44,121l50,98l50,86l45,74l38,62l33,62l26,81l33,91l38,98l38,110l28,112l0,112l0,134l14,134xe" fillcolor="black" stroked="f" o:allowincell="f" style="position:absolute;left:7649;top:66;width:47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171" path="m4,117l2,134l4,146l9,153l14,163l24,170l48,170l48,148l26,148l19,141l19,58l18,35l16,17l14,2l14,0l9,2l0,14l1,26l2,48l4,67l4,84l4,117xe" fillcolor="black" stroked="f" o:allowincell="f" style="position:absolute;left:7741;top:26;width:48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99;top:138;width:98;height:77">
                  <v:shape id="shape_0" coordsize="96,70" path="m26,43l19,48l0,48l0,69l14,69l21,67l26,62l28,62l31,57l38,50l44,54l63,65l79,69l69,48l62,45l55,40l48,38l45,36l52,24l60,19l69,19l67,0l60,0l55,4l48,12l40,24l36,31l33,36l26,43xe" fillcolor="black" stroked="f" o:allowincell="f" style="position:absolute;left:7799;top:138;width:9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70" path="m79,28l84,36l84,45l81,50l76,50l69,48l79,69l84,69l88,64l93,55l96,50l96,26l93,19l88,14l84,4l76,0l67,0l69,19l74,21l79,28xe" fillcolor="black" stroked="f" o:allowincell="f" style="position:absolute;left:7799;top:138;width:9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171" path="m9,153l14,163l24,170l48,170l48,148l26,148l19,141l19,58l18,35l16,17l14,2l14,0l9,2l0,14l1,26l2,48l4,67l4,84l4,146l9,153xe" fillcolor="black" stroked="f" o:allowincell="f" style="position:absolute;left:7941;top:26;width:48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73" path="m12,72l24,72l33,67l38,55l43,67l52,72l76,72l84,67l91,55l96,67l105,72l127,72l134,67l141,60l146,52l149,43l149,24l146,14l139,4l137,0l134,4l125,19l132,28l137,36l137,48l129,50l103,50l96,43l93,28l93,26l88,24l86,28l86,36l84,40l81,43l79,48l74,50l50,50l43,43l43,26l38,24l36,28l33,43l26,50l0,50l0,72l12,72xe" fillcolor="black" stroked="f" o:allowincell="f" style="position:absolute;left:7997;top:135;width:15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78120</wp:posOffset>
                </wp:positionH>
                <wp:positionV relativeFrom="paragraph">
                  <wp:posOffset>54610</wp:posOffset>
                </wp:positionV>
                <wp:extent cx="104775" cy="114935"/>
                <wp:effectExtent l="635" t="635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14840"/>
                          <a:chOff x="0" y="0"/>
                          <a:chExt cx="10476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69" y="104"/>
                                  </a:moveTo>
                                  <a:lnTo>
                                    <a:pt x="88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1">
                                  <a:moveTo>
                                    <a:pt x="14" y="48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6640"/>
                            <a:ext cx="298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4.3pt;width:8.25pt;height:9.05pt" coordorigin="8312,86" coordsize="165,181">
                <v:group id="shape_0" style="position:absolute;left:8312;top:86;width:113;height:123">
                  <v:shape id="shape_0" coordsize="101,111" path="m69,104l88,110l100,110l100,88l81,88l76,86l74,81l72,76l69,69l67,57l61,26l56,6l55,0l43,12l48,31l31,36l21,43l14,48l16,57l28,52l36,48l43,45l50,43l55,72l52,74l31,74l28,93l45,93l50,88l57,81l58,85l69,104xe" fillcolor="black" stroked="f" o:allowincell="f" style="position:absolute;left:8312;top:86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1" path="m14,48l4,55l0,67l0,84l4,88l12,91l16,91l21,93l28,93l31,74l24,72l14,72l12,67l12,62l16,57l14,48xe" fillcolor="black" stroked="f" o:allowincell="f" style="position:absolute;left:8312;top:86;width:112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30;top:128;width:47;height:139">
                  <v:shape id="shape_0" coordsize="43,125" path="m28,96l14,110l28,124l43,110l28,96xe" fillcolor="black" stroked="f" o:allowincell="f" style="position:absolute;left:8430;top:128;width:46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14,72l28,70l44,58l50,36l50,24l45,12l38,0l33,0l26,19l33,28l38,36l38,48l28,50l0,50l0,72l14,72xe" fillcolor="black" stroked="f" o:allowincell="f" style="position:absolute;left:8430;top:128;width:46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87670</wp:posOffset>
                </wp:positionH>
                <wp:positionV relativeFrom="paragraph">
                  <wp:posOffset>69850</wp:posOffset>
                </wp:positionV>
                <wp:extent cx="52070" cy="107315"/>
                <wp:effectExtent l="0" t="635" r="3556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107280"/>
                          <a:chOff x="0" y="0"/>
                          <a:chExt cx="522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67" y="0"/>
                                </a:moveTo>
                                <a:lnTo>
                                  <a:pt x="52" y="14"/>
                                </a:lnTo>
                                <a:lnTo>
                                  <a:pt x="67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12" y="110"/>
                                </a:moveTo>
                                <a:lnTo>
                                  <a:pt x="12" y="103"/>
                                </a:lnTo>
                                <a:lnTo>
                                  <a:pt x="14" y="91"/>
                                </a:lnTo>
                                <a:lnTo>
                                  <a:pt x="21" y="81"/>
                                </a:lnTo>
                                <a:lnTo>
                                  <a:pt x="21" y="76"/>
                                </a:lnTo>
                                <a:lnTo>
                                  <a:pt x="16" y="79"/>
                                </a:lnTo>
                                <a:lnTo>
                                  <a:pt x="12" y="81"/>
                                </a:lnTo>
                                <a:lnTo>
                                  <a:pt x="9" y="88"/>
                                </a:lnTo>
                                <a:lnTo>
                                  <a:pt x="7" y="93"/>
                                </a:lnTo>
                                <a:lnTo>
                                  <a:pt x="2" y="103"/>
                                </a:lnTo>
                                <a:lnTo>
                                  <a:pt x="0" y="112"/>
                                </a:lnTo>
                                <a:lnTo>
                                  <a:pt x="0" y="136"/>
                                </a:lnTo>
                                <a:lnTo>
                                  <a:pt x="7" y="148"/>
                                </a:lnTo>
                                <a:lnTo>
                                  <a:pt x="16" y="156"/>
                                </a:lnTo>
                                <a:lnTo>
                                  <a:pt x="17" y="156"/>
                                </a:lnTo>
                                <a:lnTo>
                                  <a:pt x="34" y="165"/>
                                </a:lnTo>
                                <a:lnTo>
                                  <a:pt x="55" y="168"/>
                                </a:lnTo>
                                <a:lnTo>
                                  <a:pt x="62" y="168"/>
                                </a:lnTo>
                                <a:lnTo>
                                  <a:pt x="82" y="165"/>
                                </a:lnTo>
                                <a:lnTo>
                                  <a:pt x="100" y="158"/>
                                </a:lnTo>
                                <a:lnTo>
                                  <a:pt x="105" y="156"/>
                                </a:lnTo>
                                <a:lnTo>
                                  <a:pt x="122" y="144"/>
                                </a:lnTo>
                                <a:lnTo>
                                  <a:pt x="132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37" y="115"/>
                                </a:lnTo>
                                <a:lnTo>
                                  <a:pt x="137" y="103"/>
                                </a:lnTo>
                                <a:lnTo>
                                  <a:pt x="134" y="98"/>
                                </a:lnTo>
                                <a:lnTo>
                                  <a:pt x="134" y="93"/>
                                </a:lnTo>
                                <a:lnTo>
                                  <a:pt x="133" y="89"/>
                                </a:lnTo>
                                <a:lnTo>
                                  <a:pt x="128" y="70"/>
                                </a:lnTo>
                                <a:lnTo>
                                  <a:pt x="117" y="52"/>
                                </a:lnTo>
                                <a:lnTo>
                                  <a:pt x="115" y="48"/>
                                </a:lnTo>
                                <a:lnTo>
                                  <a:pt x="112" y="52"/>
                                </a:lnTo>
                                <a:lnTo>
                                  <a:pt x="105" y="67"/>
                                </a:lnTo>
                                <a:lnTo>
                                  <a:pt x="115" y="79"/>
                                </a:lnTo>
                                <a:lnTo>
                                  <a:pt x="120" y="88"/>
                                </a:lnTo>
                                <a:lnTo>
                                  <a:pt x="122" y="96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2" y="127"/>
                                </a:lnTo>
                                <a:lnTo>
                                  <a:pt x="115" y="132"/>
                                </a:lnTo>
                                <a:lnTo>
                                  <a:pt x="103" y="136"/>
                                </a:lnTo>
                                <a:lnTo>
                                  <a:pt x="97" y="139"/>
                                </a:lnTo>
                                <a:lnTo>
                                  <a:pt x="78" y="145"/>
                                </a:lnTo>
                                <a:lnTo>
                                  <a:pt x="57" y="146"/>
                                </a:lnTo>
                                <a:lnTo>
                                  <a:pt x="40" y="146"/>
                                </a:lnTo>
                                <a:lnTo>
                                  <a:pt x="28" y="144"/>
                                </a:lnTo>
                                <a:lnTo>
                                  <a:pt x="21" y="134"/>
                                </a:lnTo>
                                <a:lnTo>
                                  <a:pt x="16" y="127"/>
                                </a:lnTo>
                                <a:lnTo>
                                  <a:pt x="12" y="120"/>
                                </a:lnTo>
                                <a:lnTo>
                                  <a:pt x="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5.5pt;width:4.1pt;height:8.45pt" coordorigin="8642,110" coordsize="82,169">
                <v:shape id="shape_0" coordsize="82,169" path="m67,0l52,14l67,28l81,14l67,0xe" fillcolor="black" stroked="f" o:allowincell="f" style="position:absolute;left:8642;top:110;width:81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69" path="m12,110l12,103l14,91l21,81l21,76l16,79l12,81l9,88l7,93l2,103l0,112l0,136l7,148l16,156l17,156l34,165l55,168l62,168l82,165l100,158l105,156l122,144l132,127l134,122l137,115l137,103l134,98l134,93l133,89l128,70l117,52l115,48l112,52l105,67l115,79l120,88l122,96l125,103l127,108l127,115l125,120l122,127l115,132l103,136l97,139l78,145l57,146l40,146l28,144l21,134l16,127l12,120l12,110xe" fillcolor="black" stroked="f" o:allowincell="f" style="position:absolute;left:8642;top:110;width:81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94350</wp:posOffset>
                </wp:positionH>
                <wp:positionV relativeFrom="paragraph">
                  <wp:posOffset>31750</wp:posOffset>
                </wp:positionV>
                <wp:extent cx="173355" cy="105410"/>
                <wp:effectExtent l="1270" t="635" r="2032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05480"/>
                          <a:chOff x="0" y="0"/>
                          <a:chExt cx="173520" cy="1054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1">
                                <a:moveTo>
                                  <a:pt x="9" y="62"/>
                                </a:moveTo>
                                <a:lnTo>
                                  <a:pt x="4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11" y="104"/>
                                </a:lnTo>
                                <a:lnTo>
                                  <a:pt x="36" y="110"/>
                                </a:lnTo>
                                <a:lnTo>
                                  <a:pt x="50" y="110"/>
                                </a:lnTo>
                                <a:lnTo>
                                  <a:pt x="60" y="108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96"/>
                                </a:lnTo>
                                <a:lnTo>
                                  <a:pt x="81" y="88"/>
                                </a:lnTo>
                                <a:lnTo>
                                  <a:pt x="86" y="96"/>
                                </a:lnTo>
                                <a:lnTo>
                                  <a:pt x="88" y="100"/>
                                </a:lnTo>
                                <a:lnTo>
                                  <a:pt x="93" y="103"/>
                                </a:lnTo>
                                <a:lnTo>
                                  <a:pt x="96" y="108"/>
                                </a:lnTo>
                                <a:lnTo>
                                  <a:pt x="103" y="110"/>
                                </a:lnTo>
                                <a:lnTo>
                                  <a:pt x="117" y="110"/>
                                </a:lnTo>
                                <a:lnTo>
                                  <a:pt x="117" y="88"/>
                                </a:lnTo>
                                <a:lnTo>
                                  <a:pt x="103" y="88"/>
                                </a:lnTo>
                                <a:lnTo>
                                  <a:pt x="96" y="81"/>
                                </a:lnTo>
                                <a:lnTo>
                                  <a:pt x="88" y="67"/>
                                </a:lnTo>
                                <a:lnTo>
                                  <a:pt x="85" y="56"/>
                                </a:lnTo>
                                <a:lnTo>
                                  <a:pt x="77" y="34"/>
                                </a:lnTo>
                                <a:lnTo>
                                  <a:pt x="71" y="16"/>
                                </a:lnTo>
                                <a:lnTo>
                                  <a:pt x="64" y="2"/>
                                </a:lnTo>
                                <a:lnTo>
                                  <a:pt x="64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16"/>
                                </a:lnTo>
                                <a:lnTo>
                                  <a:pt x="53" y="19"/>
                                </a:lnTo>
                                <a:lnTo>
                                  <a:pt x="65" y="46"/>
                                </a:lnTo>
                                <a:lnTo>
                                  <a:pt x="72" y="65"/>
                                </a:lnTo>
                                <a:lnTo>
                                  <a:pt x="74" y="74"/>
                                </a:lnTo>
                                <a:lnTo>
                                  <a:pt x="74" y="75"/>
                                </a:lnTo>
                                <a:lnTo>
                                  <a:pt x="64" y="85"/>
                                </a:lnTo>
                                <a:lnTo>
                                  <a:pt x="36" y="88"/>
                                </a:lnTo>
                                <a:lnTo>
                                  <a:pt x="19" y="88"/>
                                </a:lnTo>
                                <a:lnTo>
                                  <a:pt x="9" y="84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0"/>
                            <a:ext cx="81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74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0" y="124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91" y="0"/>
                                  </a:moveTo>
                                  <a:lnTo>
                                    <a:pt x="76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7">
                                  <a:moveTo>
                                    <a:pt x="105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2.5pt;width:13.65pt;height:8.3pt" coordorigin="8810,50" coordsize="273,166">
                <v:shape id="shape_0" coordsize="118,111" path="m9,62l4,64l0,72l0,84l0,89l11,104l36,110l50,110l60,108l67,105l72,100l76,96l81,88l86,96l88,100l93,103l96,108l103,110l117,110l117,88l103,88l96,81l88,67l85,56l77,34l71,16l64,2l64,0l60,2l52,16l53,19l65,46l72,65l74,74l74,75l64,85l36,88l19,88l9,84l9,62xe" fillcolor="black" stroked="f" o:allowincell="f" style="position:absolute;left:8810;top:90;width:12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55;top:50;width:128;height:165">
                  <v:shape id="shape_0" coordsize="120,147" path="m74,28l62,40l74,55l88,40l74,28xe" fillcolor="black" stroked="f" o:allowincell="f" style="position:absolute;left:8955;top:50;width:127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7" path="m0,124l0,146l24,146l33,141l40,129l43,141l52,146l76,146l84,141l91,129l96,141l105,146l127,146l134,141l141,134l146,127l149,117l149,98l146,88l139,79l137,74l134,79l127,93l132,103l137,110l137,122l129,124l103,124l96,117l93,103l93,100l88,98l88,103l86,110l84,115l84,117l79,122l74,124l52,124l45,117l43,103l43,100l38,98l36,103l33,117l26,124l0,124xe" fillcolor="black" stroked="f" o:allowincell="f" style="position:absolute;left:8955;top:50;width:127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7" path="m91,0l76,12l91,26l103,12l91,0xe" fillcolor="black" stroked="f" o:allowincell="f" style="position:absolute;left:8955;top:50;width:127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7" path="m105,28l93,40l105,55l120,40l105,28xe" fillcolor="black" stroked="f" o:allowincell="f" style="position:absolute;left:8955;top:50;width:127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5878195</wp:posOffset>
                </wp:positionH>
                <wp:positionV relativeFrom="paragraph">
                  <wp:posOffset>16510</wp:posOffset>
                </wp:positionV>
                <wp:extent cx="251460" cy="164465"/>
                <wp:effectExtent l="635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64520"/>
                          <a:chOff x="0" y="0"/>
                          <a:chExt cx="251640" cy="16452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45" y="30"/>
                                </a:moveTo>
                                <a:lnTo>
                                  <a:pt x="64" y="46"/>
                                </a:lnTo>
                                <a:lnTo>
                                  <a:pt x="75" y="61"/>
                                </a:lnTo>
                                <a:lnTo>
                                  <a:pt x="79" y="74"/>
                                </a:lnTo>
                                <a:lnTo>
                                  <a:pt x="69" y="83"/>
                                </a:lnTo>
                                <a:lnTo>
                                  <a:pt x="40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4"/>
                                </a:lnTo>
                                <a:lnTo>
                                  <a:pt x="1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64"/>
                                </a:lnTo>
                                <a:lnTo>
                                  <a:pt x="12" y="60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8"/>
                                </a:lnTo>
                                <a:lnTo>
                                  <a:pt x="4" y="98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26" y="108"/>
                                </a:lnTo>
                                <a:lnTo>
                                  <a:pt x="43" y="108"/>
                                </a:lnTo>
                                <a:lnTo>
                                  <a:pt x="68" y="102"/>
                                </a:lnTo>
                                <a:lnTo>
                                  <a:pt x="83" y="89"/>
                                </a:lnTo>
                                <a:lnTo>
                                  <a:pt x="88" y="69"/>
                                </a:lnTo>
                                <a:lnTo>
                                  <a:pt x="88" y="68"/>
                                </a:lnTo>
                                <a:lnTo>
                                  <a:pt x="85" y="52"/>
                                </a:lnTo>
                                <a:lnTo>
                                  <a:pt x="77" y="36"/>
                                </a:lnTo>
                                <a:lnTo>
                                  <a:pt x="63" y="19"/>
                                </a:lnTo>
                                <a:lnTo>
                                  <a:pt x="43" y="2"/>
                                </a:lnTo>
                                <a:lnTo>
                                  <a:pt x="43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21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712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0" y="82"/>
                                </a:lnTo>
                                <a:lnTo>
                                  <a:pt x="77" y="63"/>
                                </a:lnTo>
                                <a:lnTo>
                                  <a:pt x="79" y="43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72" y="12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3">
                                <a:moveTo>
                                  <a:pt x="21" y="146"/>
                                </a:moveTo>
                                <a:lnTo>
                                  <a:pt x="21" y="61"/>
                                </a:lnTo>
                                <a:lnTo>
                                  <a:pt x="21" y="41"/>
                                </a:lnTo>
                                <a:lnTo>
                                  <a:pt x="20" y="25"/>
                                </a:lnTo>
                                <a:lnTo>
                                  <a:pt x="20" y="1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2"/>
                                </a:lnTo>
                                <a:lnTo>
                                  <a:pt x="4" y="60"/>
                                </a:lnTo>
                                <a:lnTo>
                                  <a:pt x="6" y="85"/>
                                </a:lnTo>
                                <a:lnTo>
                                  <a:pt x="8" y="107"/>
                                </a:lnTo>
                                <a:lnTo>
                                  <a:pt x="9" y="126"/>
                                </a:lnTo>
                                <a:lnTo>
                                  <a:pt x="11" y="142"/>
                                </a:lnTo>
                                <a:lnTo>
                                  <a:pt x="11" y="155"/>
                                </a:lnTo>
                                <a:lnTo>
                                  <a:pt x="12" y="165"/>
                                </a:lnTo>
                                <a:lnTo>
                                  <a:pt x="12" y="170"/>
                                </a:lnTo>
                                <a:lnTo>
                                  <a:pt x="14" y="173"/>
                                </a:lnTo>
                                <a:lnTo>
                                  <a:pt x="16" y="168"/>
                                </a:lnTo>
                                <a:lnTo>
                                  <a:pt x="19" y="161"/>
                                </a:lnTo>
                                <a:lnTo>
                                  <a:pt x="21" y="153"/>
                                </a:lnTo>
                                <a:lnTo>
                                  <a:pt x="2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7056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28" y="136"/>
                                  </a:moveTo>
                                  <a:lnTo>
                                    <a:pt x="4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21" y="26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85pt;margin-top:1.3pt;width:19.75pt;height:12.95pt" coordorigin="9257,26" coordsize="395,259">
                <v:shape id="shape_0" coordsize="89,109" path="m45,30l64,46l75,61l79,74l69,83l40,86l24,86l19,84l14,81l9,76l9,64l12,60l7,57l4,62l2,67l0,72l0,88l4,98l12,100l16,105l26,108l43,108l68,102l83,89l88,69l88,68l85,52l77,36l63,19l43,2l43,0l38,2l33,21l45,30xe" fillcolor="black" stroked="f" o:allowincell="f" style="position:absolute;left:9257;top:93;width:9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3" path="m4,110l14,112l45,112l55,108l64,93l70,82l77,63l79,43l79,28l74,21l72,12l67,4l62,0l60,0l50,16l62,28l69,38l69,49l63,66l48,84l40,89l22,100l4,105l0,108l0,110l4,110xe" fillcolor="black" stroked="f" o:allowincell="f" style="position:absolute;left:9381;top:163;width:8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73" path="m21,146l21,61l21,41l20,25l20,11l19,0l16,0l0,14l1,32l4,60l6,85l8,107l9,126l11,142l11,155l12,165l12,170l14,173l16,168l19,161l21,153l21,146xe" fillcolor="black" stroked="f" o:allowincell="f" style="position:absolute;left:9510;top:26;width:21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70;top:137;width:83;height:147">
                  <v:shape id="shape_0" coordsize="80,137" path="m28,136l40,136l45,134l50,127l59,116l70,99l77,80l79,60l79,45l76,33l72,21l67,7l60,0l40,0l36,24l40,19l50,19l55,21l60,28l62,33l64,38l64,43l57,45l36,45l31,40l28,67l45,64l67,64l67,76l64,81l60,91l55,96l50,100l45,105l39,111l22,122l4,129l0,129l0,132l4,134l16,136l28,136xe" fillcolor="black" stroked="f" o:allowincell="f" style="position:absolute;left:9570;top:137;width:82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7" path="m21,26l19,36l19,60l28,67l31,40l31,26l36,24l40,0l33,4l26,16l21,26xe" fillcolor="black" stroked="f" o:allowincell="f" style="position:absolute;left:9570;top:137;width:82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91635</wp:posOffset>
                </wp:positionH>
                <wp:positionV relativeFrom="paragraph">
                  <wp:posOffset>367665</wp:posOffset>
                </wp:positionV>
                <wp:extent cx="213995" cy="104775"/>
                <wp:effectExtent l="635" t="0" r="1968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04760"/>
                          <a:chOff x="0" y="0"/>
                          <a:chExt cx="213840" cy="10476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12"/>
                                </a:moveTo>
                                <a:lnTo>
                                  <a:pt x="24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19" y="24"/>
                                </a:lnTo>
                                <a:lnTo>
                                  <a:pt x="21" y="21"/>
                                </a:lnTo>
                                <a:lnTo>
                                  <a:pt x="24" y="16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56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0" y="90"/>
                                </a:moveTo>
                                <a:lnTo>
                                  <a:pt x="13" y="105"/>
                                </a:lnTo>
                                <a:lnTo>
                                  <a:pt x="38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08"/>
                                </a:lnTo>
                                <a:lnTo>
                                  <a:pt x="69" y="105"/>
                                </a:lnTo>
                                <a:lnTo>
                                  <a:pt x="74" y="100"/>
                                </a:lnTo>
                                <a:lnTo>
                                  <a:pt x="79" y="96"/>
                                </a:lnTo>
                                <a:lnTo>
                                  <a:pt x="84" y="88"/>
                                </a:lnTo>
                                <a:lnTo>
                                  <a:pt x="88" y="96"/>
                                </a:lnTo>
                                <a:lnTo>
                                  <a:pt x="91" y="100"/>
                                </a:lnTo>
                                <a:lnTo>
                                  <a:pt x="93" y="103"/>
                                </a:lnTo>
                                <a:lnTo>
                                  <a:pt x="98" y="108"/>
                                </a:lnTo>
                                <a:lnTo>
                                  <a:pt x="10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88"/>
                                </a:lnTo>
                                <a:lnTo>
                                  <a:pt x="105" y="88"/>
                                </a:lnTo>
                                <a:lnTo>
                                  <a:pt x="96" y="81"/>
                                </a:lnTo>
                                <a:lnTo>
                                  <a:pt x="91" y="67"/>
                                </a:lnTo>
                                <a:lnTo>
                                  <a:pt x="87" y="56"/>
                                </a:lnTo>
                                <a:lnTo>
                                  <a:pt x="79" y="34"/>
                                </a:lnTo>
                                <a:lnTo>
                                  <a:pt x="72" y="16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16"/>
                                </a:lnTo>
                                <a:lnTo>
                                  <a:pt x="56" y="19"/>
                                </a:lnTo>
                                <a:lnTo>
                                  <a:pt x="67" y="46"/>
                                </a:lnTo>
                                <a:lnTo>
                                  <a:pt x="74" y="65"/>
                                </a:lnTo>
                                <a:lnTo>
                                  <a:pt x="76" y="74"/>
                                </a:lnTo>
                                <a:lnTo>
                                  <a:pt x="76" y="75"/>
                                </a:lnTo>
                                <a:lnTo>
                                  <a:pt x="67" y="85"/>
                                </a:lnTo>
                                <a:lnTo>
                                  <a:pt x="38" y="88"/>
                                </a:lnTo>
                                <a:lnTo>
                                  <a:pt x="19" y="88"/>
                                </a:lnTo>
                                <a:lnTo>
                                  <a:pt x="12" y="84"/>
                                </a:lnTo>
                                <a:lnTo>
                                  <a:pt x="12" y="62"/>
                                </a:lnTo>
                                <a:lnTo>
                                  <a:pt x="7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0"/>
                            <a:ext cx="79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74" y="28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12" y="146"/>
                                  </a:moveTo>
                                  <a:lnTo>
                                    <a:pt x="24" y="14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88" y="0"/>
                                  </a:moveTo>
                                  <a:lnTo>
                                    <a:pt x="76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105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28.95pt;width:16.85pt;height:8.25pt" coordorigin="6601,579" coordsize="337,165">
                <v:shape id="shape_0" coordsize="24,26" path="m24,12l24,7l19,2l14,0l9,0l4,2l0,7l0,19l4,24l9,26l14,26l19,24l21,21l24,16l24,12xe" fillcolor="black" stroked="f" o:allowincell="f" style="position:absolute;left:6601;top:715;width:2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0,90l13,105l38,110l52,110l62,108l69,105l74,100l79,96l84,88l88,96l91,100l93,103l98,108l105,110l120,110l120,88l105,88l96,81l91,67l87,56l79,34l72,16l67,2l67,0l62,2l55,16l56,19l67,46l74,65l76,74l76,75l67,85l38,88l19,88l12,84l12,62l7,64l2,72l0,76l0,84l0,90xe" fillcolor="black" stroked="f" o:allowincell="f" style="position:absolute;left:6666;top:619;width:12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12;top:579;width:126;height:164">
                  <v:shape id="shape_0" coordsize="120,146" path="m74,28l60,40l74,55l86,40l74,28xe" fillcolor="black" stroked="f" o:allowincell="f" style="position:absolute;left:6812;top:579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6" path="m12,146l24,146l33,141l38,129l43,141l52,146l76,146l84,141l91,129l96,141l105,146l127,146l134,141l141,134l146,127l149,117l149,98l146,91l139,79l137,74l134,79l125,93l132,103l134,110l134,122l129,124l103,124l96,117l93,103l93,100l88,98l86,103l86,110l84,115l81,117l79,122l72,124l50,124l43,117l43,100l38,98l36,103l33,117l26,124l0,124l0,146l12,146xe" fillcolor="black" stroked="f" o:allowincell="f" style="position:absolute;left:6812;top:579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6" path="m88,0l76,12l91,26l103,14l88,0xe" fillcolor="black" stroked="f" o:allowincell="f" style="position:absolute;left:6812;top:579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6" path="m105,28l93,40l105,55l120,40l105,28xe" fillcolor="black" stroked="f" o:allowincell="f" style="position:absolute;left:6812;top:579;width:125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35475</wp:posOffset>
                </wp:positionH>
                <wp:positionV relativeFrom="paragraph">
                  <wp:posOffset>352425</wp:posOffset>
                </wp:positionV>
                <wp:extent cx="249555" cy="15303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53000"/>
                          <a:chOff x="0" y="0"/>
                          <a:chExt cx="24948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0">
                                <a:moveTo>
                                  <a:pt x="4" y="117"/>
                                </a:moveTo>
                                <a:lnTo>
                                  <a:pt x="2" y="134"/>
                                </a:lnTo>
                                <a:lnTo>
                                  <a:pt x="4" y="146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24" y="170"/>
                                </a:lnTo>
                                <a:lnTo>
                                  <a:pt x="48" y="170"/>
                                </a:lnTo>
                                <a:lnTo>
                                  <a:pt x="48" y="148"/>
                                </a:lnTo>
                                <a:lnTo>
                                  <a:pt x="26" y="148"/>
                                </a:lnTo>
                                <a:lnTo>
                                  <a:pt x="19" y="141"/>
                                </a:lnTo>
                                <a:lnTo>
                                  <a:pt x="19" y="59"/>
                                </a:lnTo>
                                <a:lnTo>
                                  <a:pt x="18" y="36"/>
                                </a:lnTo>
                                <a:lnTo>
                                  <a:pt x="16" y="18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26"/>
                                </a:lnTo>
                                <a:lnTo>
                                  <a:pt x="2" y="48"/>
                                </a:lnTo>
                                <a:lnTo>
                                  <a:pt x="4" y="67"/>
                                </a:lnTo>
                                <a:lnTo>
                                  <a:pt x="4" y="84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82440"/>
                            <a:ext cx="356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3">
                                  <a:moveTo>
                                    <a:pt x="40" y="74"/>
                                  </a:moveTo>
                                  <a:lnTo>
                                    <a:pt x="26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4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3">
                                  <a:moveTo>
                                    <a:pt x="9" y="50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82440"/>
                            <a:ext cx="439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24" y="74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0" y="28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55" y="74"/>
                                  </a:moveTo>
                                  <a:lnTo>
                                    <a:pt x="40" y="8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69840"/>
                            <a:ext cx="63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9">
                                  <a:moveTo>
                                    <a:pt x="86" y="40"/>
                                  </a:moveTo>
                                  <a:lnTo>
                                    <a:pt x="86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27.75pt;width:19.65pt;height:12.05pt" coordorigin="6985,555" coordsize="393,241">
                <v:shape id="shape_0" coordsize="48,170" path="m4,117l2,134l4,146l9,153l14,163l24,170l48,170l48,148l26,148l19,141l19,59l18,36l16,18l14,2l14,0l9,2l0,14l1,26l2,48l4,67l4,84l4,117xe" fillcolor="black" stroked="f" o:allowincell="f" style="position:absolute;left:6985;top:555;width:49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43;top:685;width:56;height:111">
                  <v:shape id="shape_0" coordsize="55,103" path="m40,74l26,88l40,103l55,88l40,74xe" fillcolor="black" stroked="f" o:allowincell="f" style="position:absolute;left:7043;top:685;width:55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03" path="m9,50l12,50l34,45l48,33l52,43l64,50l96,50l96,28l62,28l52,21l52,9l50,2l48,0l43,2l43,21l33,28l0,28l0,50l9,50xe" fillcolor="black" stroked="f" o:allowincell="f" style="position:absolute;left:7043;top:685;width:55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59;top:685;width:69;height:111">
                  <v:shape id="shape_0" coordsize="67,103" path="m24,74l9,88l24,103l36,88l24,74xe" fillcolor="black" stroked="f" o:allowincell="f" style="position:absolute;left:7159;top:685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3" path="m0,28l0,50l14,50l36,45l50,33l55,43l67,50l96,50l96,28l64,28l55,21l52,9l52,2l50,0l45,2l45,7l43,21l33,28l0,28xe" fillcolor="black" stroked="f" o:allowincell="f" style="position:absolute;left:7159;top:685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3" path="m55,74l40,88l55,103l67,88l55,74xe" fillcolor="black" stroked="f" o:allowincell="f" style="position:absolute;left:7159;top:685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78;top:665;width:100;height:74">
                  <v:shape id="shape_0" coordsize="96,69" path="m21,48l0,48l0,69l16,69l21,67l26,62l28,62l33,57l38,50l44,54l63,65l79,69l72,48l62,45l55,40l50,38l45,36l52,24l60,19l69,19l74,21l79,28l76,0l62,0l55,4l50,12l43,24l36,31l33,36l28,43l21,48xe" fillcolor="black" stroked="f" o:allowincell="f" style="position:absolute;left:7278;top:665;width:9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69" path="m86,40l86,50l76,50l72,48l79,69l84,69l88,64l93,55l96,50l96,26l93,19l88,14l84,4l76,0l79,28l84,36l86,40xe" fillcolor="black" stroked="f" o:allowincell="f" style="position:absolute;left:7278;top:665;width:9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748530</wp:posOffset>
                </wp:positionH>
                <wp:positionV relativeFrom="paragraph">
                  <wp:posOffset>324485</wp:posOffset>
                </wp:positionV>
                <wp:extent cx="263525" cy="1936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3680"/>
                          <a:chOff x="0" y="0"/>
                          <a:chExt cx="263520" cy="19368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41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7">
                                <a:moveTo>
                                  <a:pt x="132" y="38"/>
                                </a:moveTo>
                                <a:lnTo>
                                  <a:pt x="156" y="38"/>
                                </a:lnTo>
                                <a:lnTo>
                                  <a:pt x="170" y="40"/>
                                </a:lnTo>
                                <a:lnTo>
                                  <a:pt x="177" y="45"/>
                                </a:lnTo>
                                <a:lnTo>
                                  <a:pt x="185" y="48"/>
                                </a:lnTo>
                                <a:lnTo>
                                  <a:pt x="189" y="50"/>
                                </a:lnTo>
                                <a:lnTo>
                                  <a:pt x="194" y="57"/>
                                </a:lnTo>
                                <a:lnTo>
                                  <a:pt x="197" y="62"/>
                                </a:lnTo>
                                <a:lnTo>
                                  <a:pt x="201" y="64"/>
                                </a:lnTo>
                                <a:lnTo>
                                  <a:pt x="211" y="64"/>
                                </a:lnTo>
                                <a:lnTo>
                                  <a:pt x="211" y="0"/>
                                </a:lnTo>
                                <a:lnTo>
                                  <a:pt x="188" y="0"/>
                                </a:lnTo>
                                <a:lnTo>
                                  <a:pt x="167" y="1"/>
                                </a:lnTo>
                                <a:lnTo>
                                  <a:pt x="148" y="3"/>
                                </a:lnTo>
                                <a:lnTo>
                                  <a:pt x="129" y="7"/>
                                </a:lnTo>
                                <a:lnTo>
                                  <a:pt x="108" y="16"/>
                                </a:lnTo>
                                <a:lnTo>
                                  <a:pt x="94" y="30"/>
                                </a:lnTo>
                                <a:lnTo>
                                  <a:pt x="88" y="48"/>
                                </a:lnTo>
                                <a:lnTo>
                                  <a:pt x="88" y="57"/>
                                </a:lnTo>
                                <a:lnTo>
                                  <a:pt x="93" y="64"/>
                                </a:lnTo>
                                <a:lnTo>
                                  <a:pt x="103" y="67"/>
                                </a:lnTo>
                                <a:lnTo>
                                  <a:pt x="108" y="69"/>
                                </a:lnTo>
                                <a:lnTo>
                                  <a:pt x="149" y="69"/>
                                </a:lnTo>
                                <a:lnTo>
                                  <a:pt x="158" y="72"/>
                                </a:lnTo>
                                <a:lnTo>
                                  <a:pt x="165" y="72"/>
                                </a:lnTo>
                                <a:lnTo>
                                  <a:pt x="163" y="76"/>
                                </a:lnTo>
                                <a:lnTo>
                                  <a:pt x="158" y="76"/>
                                </a:lnTo>
                                <a:lnTo>
                                  <a:pt x="144" y="80"/>
                                </a:lnTo>
                                <a:lnTo>
                                  <a:pt x="125" y="81"/>
                                </a:lnTo>
                                <a:lnTo>
                                  <a:pt x="100" y="81"/>
                                </a:lnTo>
                                <a:lnTo>
                                  <a:pt x="73" y="79"/>
                                </a:lnTo>
                                <a:lnTo>
                                  <a:pt x="51" y="72"/>
                                </a:lnTo>
                                <a:lnTo>
                                  <a:pt x="38" y="60"/>
                                </a:lnTo>
                                <a:lnTo>
                                  <a:pt x="33" y="43"/>
                                </a:lnTo>
                                <a:lnTo>
                                  <a:pt x="33" y="24"/>
                                </a:lnTo>
                                <a:lnTo>
                                  <a:pt x="36" y="19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19" y="4"/>
                                </a:lnTo>
                                <a:lnTo>
                                  <a:pt x="12" y="12"/>
                                </a:lnTo>
                                <a:lnTo>
                                  <a:pt x="7" y="26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2" y="92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23" y="122"/>
                                </a:lnTo>
                                <a:lnTo>
                                  <a:pt x="40" y="130"/>
                                </a:lnTo>
                                <a:lnTo>
                                  <a:pt x="61" y="135"/>
                                </a:lnTo>
                                <a:lnTo>
                                  <a:pt x="86" y="136"/>
                                </a:lnTo>
                                <a:lnTo>
                                  <a:pt x="110" y="135"/>
                                </a:lnTo>
                                <a:lnTo>
                                  <a:pt x="137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73" y="110"/>
                                </a:lnTo>
                                <a:lnTo>
                                  <a:pt x="182" y="95"/>
                                </a:lnTo>
                                <a:lnTo>
                                  <a:pt x="185" y="76"/>
                                </a:lnTo>
                                <a:lnTo>
                                  <a:pt x="185" y="62"/>
                                </a:lnTo>
                                <a:lnTo>
                                  <a:pt x="177" y="55"/>
                                </a:lnTo>
                                <a:lnTo>
                                  <a:pt x="165" y="50"/>
                                </a:lnTo>
                                <a:lnTo>
                                  <a:pt x="158" y="48"/>
                                </a:lnTo>
                                <a:lnTo>
                                  <a:pt x="112" y="4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0"/>
                                </a:lnTo>
                                <a:lnTo>
                                  <a:pt x="125" y="38"/>
                                </a:lnTo>
                                <a:lnTo>
                                  <a:pt x="1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4">
                                <a:moveTo>
                                  <a:pt x="79" y="148"/>
                                </a:moveTo>
                                <a:lnTo>
                                  <a:pt x="76" y="148"/>
                                </a:lnTo>
                                <a:lnTo>
                                  <a:pt x="72" y="146"/>
                                </a:lnTo>
                                <a:lnTo>
                                  <a:pt x="69" y="144"/>
                                </a:lnTo>
                                <a:lnTo>
                                  <a:pt x="67" y="139"/>
                                </a:lnTo>
                                <a:lnTo>
                                  <a:pt x="67" y="0"/>
                                </a:lnTo>
                                <a:lnTo>
                                  <a:pt x="62" y="2"/>
                                </a:lnTo>
                                <a:lnTo>
                                  <a:pt x="21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127"/>
                                </a:lnTo>
                                <a:lnTo>
                                  <a:pt x="24" y="141"/>
                                </a:lnTo>
                                <a:lnTo>
                                  <a:pt x="1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213"/>
                                </a:lnTo>
                                <a:lnTo>
                                  <a:pt x="11" y="213"/>
                                </a:lnTo>
                                <a:lnTo>
                                  <a:pt x="30" y="207"/>
                                </a:lnTo>
                                <a:lnTo>
                                  <a:pt x="45" y="192"/>
                                </a:lnTo>
                                <a:lnTo>
                                  <a:pt x="48" y="197"/>
                                </a:lnTo>
                                <a:lnTo>
                                  <a:pt x="52" y="201"/>
                                </a:lnTo>
                                <a:lnTo>
                                  <a:pt x="57" y="204"/>
                                </a:lnTo>
                                <a:lnTo>
                                  <a:pt x="64" y="211"/>
                                </a:lnTo>
                                <a:lnTo>
                                  <a:pt x="72" y="213"/>
                                </a:lnTo>
                                <a:lnTo>
                                  <a:pt x="86" y="213"/>
                                </a:lnTo>
                                <a:lnTo>
                                  <a:pt x="86" y="148"/>
                                </a:lnTo>
                                <a:lnTo>
                                  <a:pt x="7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64800"/>
                            <a:ext cx="76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9" y="117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86" y="74"/>
                                  </a:moveTo>
                                  <a:lnTo>
                                    <a:pt x="79" y="7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8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25.55pt;width:20.75pt;height:15.25pt" coordorigin="7478,511" coordsize="415,305">
                <v:shape id="shape_0" coordsize="212,137" path="m132,38l156,38l170,40l177,45l185,48l189,50l194,57l197,62l201,64l211,64l211,0l188,0l167,1l148,3l129,7l108,16l94,30l88,48l88,57l93,64l103,67l108,69l149,69l158,72l165,72l163,76l158,76l144,80l125,81l100,81l73,79l51,72l38,60l33,43l33,24l36,19l36,7l31,4l19,4l12,12l7,26l6,27l1,47l0,67l0,72l2,92l9,110l10,111l23,122l40,130l61,135l86,136l110,135l137,131l158,122l173,110l182,95l185,76l185,62l177,55l165,50l158,48l112,48l115,43l120,40l125,38l132,38xe" fillcolor="black" stroked="f" o:allowincell="f" style="position:absolute;left:7478;top:670;width:221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14" path="m79,148l76,148l72,146l69,144l67,139l67,0l62,2l21,28l19,28l19,33l24,127l24,141l19,148l0,148l0,213l11,213l30,207l45,192l48,197l52,201l57,204l64,211l72,213l86,213l86,148l79,148xe" fillcolor="black" stroked="f" o:allowincell="f" style="position:absolute;left:7690;top:511;width:90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73;top:613;width:120;height:125">
                  <v:shape id="shape_0" coordsize="116,118" path="m9,117l21,117l28,110l36,96l38,99l54,113l64,48l64,33l69,31l74,28l79,28l84,33l88,40l91,48l93,55l93,69l91,74l86,74l86,117l96,112l103,103l110,96l115,84l115,65l112,45l105,26l100,17l85,3l64,0l50,0l38,4l31,16l26,24l24,31l24,50l16,52l0,52l0,117l9,117xe" fillcolor="black" stroked="f" o:allowincell="f" style="position:absolute;left:7773;top:613;width:11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8" path="m86,74l79,74l74,69l69,60l67,55l64,48l54,113l74,117l86,117l86,74xe" fillcolor="black" stroked="f" o:allowincell="f" style="position:absolute;left:7773;top:613;width:11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053965</wp:posOffset>
                </wp:positionH>
                <wp:positionV relativeFrom="paragraph">
                  <wp:posOffset>329565</wp:posOffset>
                </wp:positionV>
                <wp:extent cx="182880" cy="146050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6160"/>
                          <a:chOff x="0" y="0"/>
                          <a:chExt cx="182880" cy="1461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04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6">
                                <a:moveTo>
                                  <a:pt x="9" y="74"/>
                                </a:moveTo>
                                <a:lnTo>
                                  <a:pt x="4" y="79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15"/>
                                </a:lnTo>
                                <a:lnTo>
                                  <a:pt x="0" y="124"/>
                                </a:lnTo>
                                <a:lnTo>
                                  <a:pt x="6" y="147"/>
                                </a:lnTo>
                                <a:lnTo>
                                  <a:pt x="21" y="161"/>
                                </a:lnTo>
                                <a:lnTo>
                                  <a:pt x="43" y="165"/>
                                </a:lnTo>
                                <a:lnTo>
                                  <a:pt x="55" y="165"/>
                                </a:lnTo>
                                <a:lnTo>
                                  <a:pt x="64" y="161"/>
                                </a:lnTo>
                                <a:lnTo>
                                  <a:pt x="74" y="153"/>
                                </a:lnTo>
                                <a:lnTo>
                                  <a:pt x="81" y="148"/>
                                </a:lnTo>
                                <a:lnTo>
                                  <a:pt x="88" y="139"/>
                                </a:lnTo>
                                <a:lnTo>
                                  <a:pt x="96" y="124"/>
                                </a:lnTo>
                                <a:lnTo>
                                  <a:pt x="107" y="142"/>
                                </a:lnTo>
                                <a:lnTo>
                                  <a:pt x="122" y="156"/>
                                </a:lnTo>
                                <a:lnTo>
                                  <a:pt x="139" y="161"/>
                                </a:lnTo>
                                <a:lnTo>
                                  <a:pt x="153" y="161"/>
                                </a:lnTo>
                                <a:lnTo>
                                  <a:pt x="153" y="96"/>
                                </a:lnTo>
                                <a:lnTo>
                                  <a:pt x="132" y="96"/>
                                </a:lnTo>
                                <a:lnTo>
                                  <a:pt x="125" y="88"/>
                                </a:lnTo>
                                <a:lnTo>
                                  <a:pt x="122" y="76"/>
                                </a:lnTo>
                                <a:lnTo>
                                  <a:pt x="96" y="4"/>
                                </a:lnTo>
                                <a:lnTo>
                                  <a:pt x="93" y="0"/>
                                </a:lnTo>
                                <a:lnTo>
                                  <a:pt x="88" y="2"/>
                                </a:lnTo>
                                <a:lnTo>
                                  <a:pt x="57" y="33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76" y="98"/>
                                </a:lnTo>
                                <a:lnTo>
                                  <a:pt x="69" y="100"/>
                                </a:lnTo>
                                <a:lnTo>
                                  <a:pt x="62" y="103"/>
                                </a:lnTo>
                                <a:lnTo>
                                  <a:pt x="40" y="103"/>
                                </a:lnTo>
                                <a:lnTo>
                                  <a:pt x="33" y="100"/>
                                </a:lnTo>
                                <a:lnTo>
                                  <a:pt x="28" y="96"/>
                                </a:lnTo>
                                <a:lnTo>
                                  <a:pt x="26" y="91"/>
                                </a:lnTo>
                                <a:lnTo>
                                  <a:pt x="24" y="81"/>
                                </a:lnTo>
                                <a:lnTo>
                                  <a:pt x="21" y="76"/>
                                </a:lnTo>
                                <a:lnTo>
                                  <a:pt x="19" y="74"/>
                                </a:lnTo>
                                <a:lnTo>
                                  <a:pt x="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6">
                                <a:moveTo>
                                  <a:pt x="81" y="91"/>
                                </a:moveTo>
                                <a:lnTo>
                                  <a:pt x="74" y="81"/>
                                </a:lnTo>
                                <a:lnTo>
                                  <a:pt x="64" y="72"/>
                                </a:lnTo>
                                <a:lnTo>
                                  <a:pt x="125" y="52"/>
                                </a:lnTo>
                                <a:lnTo>
                                  <a:pt x="127" y="52"/>
                                </a:lnTo>
                                <a:lnTo>
                                  <a:pt x="127" y="48"/>
                                </a:lnTo>
                                <a:lnTo>
                                  <a:pt x="132" y="2"/>
                                </a:lnTo>
                                <a:lnTo>
                                  <a:pt x="129" y="0"/>
                                </a:lnTo>
                                <a:lnTo>
                                  <a:pt x="21" y="36"/>
                                </a:lnTo>
                                <a:lnTo>
                                  <a:pt x="16" y="38"/>
                                </a:lnTo>
                                <a:lnTo>
                                  <a:pt x="9" y="84"/>
                                </a:lnTo>
                                <a:lnTo>
                                  <a:pt x="21" y="96"/>
                                </a:lnTo>
                                <a:lnTo>
                                  <a:pt x="31" y="103"/>
                                </a:lnTo>
                                <a:lnTo>
                                  <a:pt x="36" y="105"/>
                                </a:lnTo>
                                <a:lnTo>
                                  <a:pt x="43" y="115"/>
                                </a:lnTo>
                                <a:lnTo>
                                  <a:pt x="50" y="122"/>
                                </a:lnTo>
                                <a:lnTo>
                                  <a:pt x="55" y="129"/>
                                </a:lnTo>
                                <a:lnTo>
                                  <a:pt x="57" y="132"/>
                                </a:lnTo>
                                <a:lnTo>
                                  <a:pt x="57" y="136"/>
                                </a:lnTo>
                                <a:lnTo>
                                  <a:pt x="52" y="139"/>
                                </a:lnTo>
                                <a:lnTo>
                                  <a:pt x="45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206"/>
                                </a:lnTo>
                                <a:lnTo>
                                  <a:pt x="40" y="206"/>
                                </a:lnTo>
                                <a:lnTo>
                                  <a:pt x="55" y="201"/>
                                </a:lnTo>
                                <a:lnTo>
                                  <a:pt x="64" y="197"/>
                                </a:lnTo>
                                <a:lnTo>
                                  <a:pt x="68" y="194"/>
                                </a:lnTo>
                                <a:lnTo>
                                  <a:pt x="82" y="181"/>
                                </a:lnTo>
                                <a:lnTo>
                                  <a:pt x="90" y="162"/>
                                </a:lnTo>
                                <a:lnTo>
                                  <a:pt x="93" y="139"/>
                                </a:lnTo>
                                <a:lnTo>
                                  <a:pt x="93" y="124"/>
                                </a:lnTo>
                                <a:lnTo>
                                  <a:pt x="91" y="110"/>
                                </a:lnTo>
                                <a:lnTo>
                                  <a:pt x="86" y="100"/>
                                </a:lnTo>
                                <a:lnTo>
                                  <a:pt x="8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25.95pt;width:14.4pt;height:11.45pt" coordorigin="7959,519" coordsize="288,229">
                <v:shape id="shape_0" coordsize="154,166" path="m9,74l4,79l2,91l0,98l0,115l0,124l6,147l21,161l43,165l55,165l64,161l74,153l81,148l88,139l96,124l107,142l122,156l139,161l153,161l153,96l132,96l125,88l122,76l96,4l93,0l88,2l57,33l81,91l81,96l76,98l69,100l62,103l40,103l33,100l28,96l26,91l24,81l21,76l19,74l9,74xe" fillcolor="black" stroked="f" o:allowincell="f" style="position:absolute;left:7959;top:567;width:164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206" path="m81,91l74,81l64,72l125,52l127,52l127,48l132,2l129,0l21,36l16,38l9,84l21,96l31,103l36,105l43,115l50,122l55,129l57,132l57,136l52,139l45,141l0,141l0,206l40,206l55,201l64,197l68,194l82,181l90,162l93,139l93,124l91,110l86,100l81,91xe" fillcolor="black" stroked="f" o:allowincell="f" style="position:absolute;left:8106;top:519;width:140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90820</wp:posOffset>
                </wp:positionH>
                <wp:positionV relativeFrom="paragraph">
                  <wp:posOffset>353695</wp:posOffset>
                </wp:positionV>
                <wp:extent cx="73660" cy="151765"/>
                <wp:effectExtent l="0" t="635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51920"/>
                          <a:chOff x="0" y="0"/>
                          <a:chExt cx="738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6"/>
                                </a:lnTo>
                                <a:lnTo>
                                  <a:pt x="18" y="34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4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65880"/>
                            <a:ext cx="31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27.85pt;width:5.8pt;height:11.9pt" coordorigin="8332,557" coordsize="116,238">
                <v:shape id="shape_0" coordsize="50,168" path="m9,151l14,161l24,168l50,168l50,146l26,146l19,139l19,56l18,34l16,15l14,0l12,0l0,12l1,23l2,46l4,65l4,81l4,144l9,151xe" fillcolor="black" stroked="f" o:allowincell="f" style="position:absolute;left:8332;top:557;width:59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98;top:660;width:50;height:135">
                  <v:shape id="shape_0" coordsize="43,125" path="m28,96l14,110l28,124l43,110l28,96xe" fillcolor="black" stroked="f" o:allowincell="f" style="position:absolute;left:8398;top:660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14,72l28,70l44,58l50,36l50,24l45,12l38,0l33,0l26,19l33,28l38,36l38,48l28,50l0,50l0,72l14,72xe" fillcolor="black" stroked="f" o:allowincell="f" style="position:absolute;left:8398;top:660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24805</wp:posOffset>
                </wp:positionH>
                <wp:positionV relativeFrom="paragraph">
                  <wp:posOffset>352425</wp:posOffset>
                </wp:positionV>
                <wp:extent cx="275590" cy="164465"/>
                <wp:effectExtent l="0" t="63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64520"/>
                          <a:chOff x="0" y="0"/>
                          <a:chExt cx="275760" cy="1645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48" y="84"/>
                                </a:move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16" y="112"/>
                                </a:lnTo>
                                <a:lnTo>
                                  <a:pt x="48" y="112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0" y="83"/>
                                </a:lnTo>
                                <a:lnTo>
                                  <a:pt x="78" y="64"/>
                                </a:lnTo>
                                <a:lnTo>
                                  <a:pt x="81" y="45"/>
                                </a:lnTo>
                                <a:lnTo>
                                  <a:pt x="84" y="40"/>
                                </a:lnTo>
                                <a:lnTo>
                                  <a:pt x="88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21"/>
                                </a:lnTo>
                                <a:lnTo>
                                  <a:pt x="88" y="21"/>
                                </a:lnTo>
                                <a:lnTo>
                                  <a:pt x="84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72" y="38"/>
                                </a:lnTo>
                                <a:lnTo>
                                  <a:pt x="71" y="50"/>
                                </a:lnTo>
                                <a:lnTo>
                                  <a:pt x="65" y="67"/>
                                </a:lnTo>
                                <a:lnTo>
                                  <a:pt x="4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67320"/>
                            <a:ext cx="32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31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0"/>
                            <a:ext cx="14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3">
                                <a:moveTo>
                                  <a:pt x="21" y="146"/>
                                </a:moveTo>
                                <a:lnTo>
                                  <a:pt x="21" y="62"/>
                                </a:lnTo>
                                <a:lnTo>
                                  <a:pt x="21" y="42"/>
                                </a:lnTo>
                                <a:lnTo>
                                  <a:pt x="20" y="25"/>
                                </a:lnTo>
                                <a:lnTo>
                                  <a:pt x="20" y="1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2"/>
                                </a:lnTo>
                                <a:lnTo>
                                  <a:pt x="4" y="60"/>
                                </a:lnTo>
                                <a:lnTo>
                                  <a:pt x="6" y="86"/>
                                </a:lnTo>
                                <a:lnTo>
                                  <a:pt x="8" y="108"/>
                                </a:lnTo>
                                <a:lnTo>
                                  <a:pt x="9" y="127"/>
                                </a:lnTo>
                                <a:lnTo>
                                  <a:pt x="11" y="143"/>
                                </a:lnTo>
                                <a:lnTo>
                                  <a:pt x="11" y="156"/>
                                </a:lnTo>
                                <a:lnTo>
                                  <a:pt x="12" y="165"/>
                                </a:lnTo>
                                <a:lnTo>
                                  <a:pt x="12" y="170"/>
                                </a:lnTo>
                                <a:lnTo>
                                  <a:pt x="14" y="173"/>
                                </a:lnTo>
                                <a:lnTo>
                                  <a:pt x="16" y="168"/>
                                </a:lnTo>
                                <a:lnTo>
                                  <a:pt x="19" y="161"/>
                                </a:lnTo>
                                <a:lnTo>
                                  <a:pt x="21" y="153"/>
                                </a:lnTo>
                                <a:lnTo>
                                  <a:pt x="2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712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0"/>
                                </a:move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0" y="83"/>
                                </a:lnTo>
                                <a:lnTo>
                                  <a:pt x="77" y="64"/>
                                </a:lnTo>
                                <a:lnTo>
                                  <a:pt x="79" y="45"/>
                                </a:lnTo>
                                <a:lnTo>
                                  <a:pt x="79" y="38"/>
                                </a:lnTo>
                                <a:lnTo>
                                  <a:pt x="84" y="40"/>
                                </a:lnTo>
                                <a:lnTo>
                                  <a:pt x="88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67320"/>
                            <a:ext cx="280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8" y="96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5pt;margin-top:27.75pt;width:21.7pt;height:12.95pt" coordorigin="8543,555" coordsize="434,259">
                <v:shape id="shape_0" coordsize="104,113" path="m48,84l40,89l22,100l4,105l0,110l4,110l16,112l48,112l55,108l64,93l70,83l78,64l81,45l84,40l88,43l103,43l103,21l88,21l84,19l76,14l74,12l69,7l64,0l60,0l52,16l64,28l72,38l71,50l65,67l48,84xe" fillcolor="black" stroked="f" o:allowincell="f" style="position:absolute;left:8543;top:692;width:10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64;top:661;width:51;height:134">
                  <v:shape id="shape_0" coordsize="50,125" path="m14,72l28,70l44,58l50,36l50,24l48,12l38,0l33,0l26,19l36,28l38,36l38,48l31,50l0,50l0,72l14,72xe" fillcolor="black" stroked="f" o:allowincell="f" style="position:absolute;left:8664;top:661;width:5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31,96l14,110l31,124l45,110l31,96xe" fillcolor="black" stroked="f" o:allowincell="f" style="position:absolute;left:8664;top:661;width:5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173" path="m21,146l21,62l21,42l20,25l20,11l19,0l16,0l0,14l1,32l4,60l6,86l8,108l9,127l11,143l11,156l12,165l12,170l14,173l16,168l19,161l21,153l21,146xe" fillcolor="black" stroked="f" o:allowincell="f" style="position:absolute;left:8756;top:555;width:22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3" path="m0,110l4,110l14,112l45,112l55,108l64,93l70,83l77,64l79,45l79,38l84,40l88,43l103,43l103,21l88,21l81,19l76,14l74,12l69,7l64,0l60,0l52,16l64,28l69,38l69,49l63,66l48,84l40,89l22,100l4,105l0,110xe" fillcolor="black" stroked="f" o:allowincell="f" style="position:absolute;left:8812;top:692;width:10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33;top:661;width:44;height:134">
                  <v:shape id="shape_0" coordsize="43,125" path="m28,96l14,110l28,124l43,110l28,96xe" fillcolor="black" stroked="f" o:allowincell="f" style="position:absolute;left:8933;top:661;width:4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5" path="m14,72l28,70l44,58l50,36l50,24l45,12l38,0l33,0l26,19l33,28l38,36l38,48l28,50l0,50l0,72l14,72xe" fillcolor="black" stroked="f" o:allowincell="f" style="position:absolute;left:8933;top:661;width:4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5760720</wp:posOffset>
                </wp:positionH>
                <wp:positionV relativeFrom="paragraph">
                  <wp:posOffset>401320</wp:posOffset>
                </wp:positionV>
                <wp:extent cx="294640" cy="115570"/>
                <wp:effectExtent l="127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5560"/>
                          <a:chOff x="0" y="0"/>
                          <a:chExt cx="294480" cy="11556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4" y="112"/>
                                </a:moveTo>
                                <a:lnTo>
                                  <a:pt x="16" y="115"/>
                                </a:lnTo>
                                <a:lnTo>
                                  <a:pt x="48" y="115"/>
                                </a:lnTo>
                                <a:lnTo>
                                  <a:pt x="55" y="110"/>
                                </a:lnTo>
                                <a:lnTo>
                                  <a:pt x="64" y="96"/>
                                </a:lnTo>
                                <a:lnTo>
                                  <a:pt x="72" y="84"/>
                                </a:lnTo>
                                <a:lnTo>
                                  <a:pt x="79" y="66"/>
                                </a:lnTo>
                                <a:lnTo>
                                  <a:pt x="81" y="45"/>
                                </a:lnTo>
                                <a:lnTo>
                                  <a:pt x="81" y="40"/>
                                </a:lnTo>
                                <a:lnTo>
                                  <a:pt x="79" y="31"/>
                                </a:lnTo>
                                <a:lnTo>
                                  <a:pt x="76" y="24"/>
                                </a:lnTo>
                                <a:lnTo>
                                  <a:pt x="72" y="14"/>
                                </a:lnTo>
                                <a:lnTo>
                                  <a:pt x="69" y="7"/>
                                </a:lnTo>
                                <a:lnTo>
                                  <a:pt x="64" y="2"/>
                                </a:lnTo>
                                <a:lnTo>
                                  <a:pt x="64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19"/>
                                </a:lnTo>
                                <a:lnTo>
                                  <a:pt x="64" y="31"/>
                                </a:lnTo>
                                <a:lnTo>
                                  <a:pt x="72" y="40"/>
                                </a:lnTo>
                                <a:lnTo>
                                  <a:pt x="71" y="53"/>
                                </a:lnTo>
                                <a:lnTo>
                                  <a:pt x="65" y="69"/>
                                </a:lnTo>
                                <a:lnTo>
                                  <a:pt x="48" y="86"/>
                                </a:lnTo>
                                <a:lnTo>
                                  <a:pt x="42" y="91"/>
                                </a:lnTo>
                                <a:lnTo>
                                  <a:pt x="23" y="102"/>
                                </a:lnTo>
                                <a:lnTo>
                                  <a:pt x="7" y="108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18360"/>
                            <a:ext cx="64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4" y="134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45" y="67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0600"/>
                            <a:ext cx="37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3">
                                  <a:moveTo>
                                    <a:pt x="40" y="74"/>
                                  </a:moveTo>
                                  <a:lnTo>
                                    <a:pt x="26" y="88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3">
                                  <a:moveTo>
                                    <a:pt x="0" y="28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4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93"/>
                                </a:lnTo>
                                <a:lnTo>
                                  <a:pt x="21" y="93"/>
                                </a:lnTo>
                                <a:lnTo>
                                  <a:pt x="33" y="91"/>
                                </a:lnTo>
                                <a:lnTo>
                                  <a:pt x="45" y="86"/>
                                </a:lnTo>
                                <a:lnTo>
                                  <a:pt x="96" y="74"/>
                                </a:lnTo>
                                <a:lnTo>
                                  <a:pt x="100" y="57"/>
                                </a:lnTo>
                                <a:lnTo>
                                  <a:pt x="103" y="52"/>
                                </a:lnTo>
                                <a:lnTo>
                                  <a:pt x="98" y="55"/>
                                </a:lnTo>
                                <a:lnTo>
                                  <a:pt x="76" y="60"/>
                                </a:lnTo>
                                <a:lnTo>
                                  <a:pt x="64" y="62"/>
                                </a:lnTo>
                                <a:lnTo>
                                  <a:pt x="52" y="62"/>
                                </a:lnTo>
                                <a:lnTo>
                                  <a:pt x="43" y="60"/>
                                </a:lnTo>
                                <a:lnTo>
                                  <a:pt x="36" y="52"/>
                                </a:lnTo>
                                <a:lnTo>
                                  <a:pt x="31" y="45"/>
                                </a:lnTo>
                                <a:lnTo>
                                  <a:pt x="26" y="40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8" y="24"/>
                                </a:lnTo>
                                <a:lnTo>
                                  <a:pt x="45" y="21"/>
                                </a:lnTo>
                                <a:lnTo>
                                  <a:pt x="52" y="19"/>
                                </a:lnTo>
                                <a:lnTo>
                                  <a:pt x="62" y="19"/>
                                </a:lnTo>
                                <a:lnTo>
                                  <a:pt x="72" y="21"/>
                                </a:lnTo>
                                <a:lnTo>
                                  <a:pt x="79" y="24"/>
                                </a:lnTo>
                                <a:lnTo>
                                  <a:pt x="84" y="24"/>
                                </a:lnTo>
                                <a:lnTo>
                                  <a:pt x="88" y="21"/>
                                </a:lnTo>
                                <a:lnTo>
                                  <a:pt x="86" y="16"/>
                                </a:lnTo>
                                <a:lnTo>
                                  <a:pt x="79" y="4"/>
                                </a:lnTo>
                                <a:lnTo>
                                  <a:pt x="6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7"/>
                                </a:lnTo>
                                <a:lnTo>
                                  <a:pt x="24" y="19"/>
                                </a:lnTo>
                                <a:lnTo>
                                  <a:pt x="16" y="28"/>
                                </a:lnTo>
                                <a:lnTo>
                                  <a:pt x="12" y="38"/>
                                </a:lnTo>
                                <a:lnTo>
                                  <a:pt x="12" y="55"/>
                                </a:lnTo>
                                <a:lnTo>
                                  <a:pt x="16" y="62"/>
                                </a:lnTo>
                                <a:lnTo>
                                  <a:pt x="28" y="69"/>
                                </a:lnTo>
                                <a:lnTo>
                                  <a:pt x="21" y="72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31.6pt;width:23.2pt;height:9.1pt" coordorigin="9072,632" coordsize="464,182">
                <v:shape id="shape_0" coordsize="82,115" path="m4,112l16,115l48,115l55,110l64,96l72,84l79,66l81,45l81,40l79,31l76,24l72,14l69,7l64,2l64,0l60,2l52,19l64,31l72,40l71,53l65,69l48,86l42,91l23,102l7,108l2,110l0,112l4,112xe" fillcolor="black" stroked="f" o:allowincell="f" style="position:absolute;left:9072;top:685;width:84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95;top:661;width:101;height:152">
                  <v:shape id="shape_0" coordsize="98,137" path="m4,134l19,136l38,136l43,134l50,129l56,123l67,106l75,87l79,67l98,67l98,45l76,45l76,33l74,24l69,16l64,4l57,0l40,0l33,4l26,16l21,26l19,36l19,60l28,67l31,40l31,26l36,24l40,19l50,19l55,21l60,28l62,33l64,40l64,45l50,45l45,67l67,67l67,76l64,81l60,91l55,96l50,100l45,105l39,111l22,122l4,129l0,129l0,134l4,134xe" fillcolor="black" stroked="f" o:allowincell="f" style="position:absolute;left:9195;top:661;width:100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37" path="m45,67l50,45l38,45l31,40l28,67l45,67xe" fillcolor="black" stroked="f" o:allowincell="f" style="position:absolute;left:9195;top:661;width:100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10;top:680;width:59;height:114">
                  <v:shape id="shape_0" coordsize="58,103" path="m40,74l26,88l43,103l57,88l40,74xe" fillcolor="black" stroked="f" o:allowincell="f" style="position:absolute;left:9310;top:680;width:58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3" path="m0,28l0,50l31,50l43,43l48,33l55,43l64,50l96,50l96,28l62,28l52,21l52,2l50,0l45,2l45,7l43,21l33,28l0,28xe" fillcolor="black" stroked="f" o:allowincell="f" style="position:absolute;left:9310;top:680;width:58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93" path="m14,72l0,72l0,93l21,93l33,91l45,86l96,74l100,57l103,52l98,55l76,60l64,62l52,62l43,60l36,52l31,45l26,40l26,33l31,28l38,24l45,21l52,19l62,19l72,21l79,24l84,24l88,21l86,16l79,4l69,0l45,0l36,7l24,19l16,28l12,38l12,55l16,62l28,69l21,72l14,72xe" fillcolor="black" stroked="f" o:allowincell="f" style="position:absolute;left:9428;top:632;width:107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6107430</wp:posOffset>
                </wp:positionH>
                <wp:positionV relativeFrom="paragraph">
                  <wp:posOffset>390525</wp:posOffset>
                </wp:positionV>
                <wp:extent cx="216535" cy="126365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26360"/>
                          <a:chOff x="0" y="0"/>
                          <a:chExt cx="216360" cy="12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0">
                                  <a:moveTo>
                                    <a:pt x="0" y="177"/>
                                  </a:moveTo>
                                  <a:lnTo>
                                    <a:pt x="4" y="177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0">
                                  <a:moveTo>
                                    <a:pt x="52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28440"/>
                            <a:ext cx="658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9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9">
                                  <a:moveTo>
                                    <a:pt x="72" y="48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4716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3">
                                <a:moveTo>
                                  <a:pt x="0" y="110"/>
                                </a:move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8" y="112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2" y="82"/>
                                </a:lnTo>
                                <a:lnTo>
                                  <a:pt x="79" y="6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79" y="28"/>
                                </a:lnTo>
                                <a:lnTo>
                                  <a:pt x="76" y="21"/>
                                </a:lnTo>
                                <a:lnTo>
                                  <a:pt x="72" y="12"/>
                                </a:lnTo>
                                <a:lnTo>
                                  <a:pt x="69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72" y="38"/>
                                </a:lnTo>
                                <a:lnTo>
                                  <a:pt x="71" y="50"/>
                                </a:lnTo>
                                <a:lnTo>
                                  <a:pt x="64" y="67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30.75pt;width:17.05pt;height:10pt" coordorigin="9618,615" coordsize="341,200">
                <v:group id="shape_0" style="position:absolute;left:9618;top:615;width:108;height:198">
                  <v:shape id="shape_0" coordsize="103,180" path="m0,177l4,177l14,180l48,180l55,175l64,161l70,150l78,131l81,112l81,110l79,105l84,108l88,110l103,110l103,88l88,88l81,86l76,81l74,79l69,74l64,67l60,67l52,84l64,96l69,105l69,117l63,134l48,151l40,157l22,167l4,173l0,177xe" fillcolor="black" stroked="f" o:allowincell="f" style="position:absolute;left:9618;top:615;width:107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80" path="m52,0l38,14l52,28l67,14l52,0xe" fillcolor="black" stroked="f" o:allowincell="f" style="position:absolute;left:9618;top:615;width:107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40;top:660;width:104;height:75">
                  <v:shape id="shape_0" coordsize="99,69" path="m21,48l0,48l0,69l16,69l21,67l26,62l28,62l33,57l38,50l44,54l63,65l62,45l55,40l50,38l45,36l52,24l60,19l69,19l76,21l79,28l84,36l86,40l86,50l76,50l79,69l84,69l88,64l93,55l96,50l98,40l96,33l96,26l93,19l88,14l84,4l76,0l62,0l55,4l50,12l43,24l36,31l33,36l28,43l21,48xe" fillcolor="black" stroked="f" o:allowincell="f" style="position:absolute;left:9740;top:660;width:10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9" path="m72,48l62,45l63,65l79,69l76,50l72,48xe" fillcolor="black" stroked="f" o:allowincell="f" style="position:absolute;left:9740;top:660;width:10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113" path="m0,110l4,110l14,112l48,112l55,108l64,93l72,82l79,63l81,43l81,38l79,28l76,21l72,12l69,4l64,0l60,0l52,16l64,28l72,38l71,50l64,67l48,84l40,89l22,100l4,105l0,110xe" fillcolor="black" stroked="f" o:allowincell="f" style="position:absolute;left:9872;top:689;width:86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391275</wp:posOffset>
                </wp:positionH>
                <wp:positionV relativeFrom="paragraph">
                  <wp:posOffset>424180</wp:posOffset>
                </wp:positionV>
                <wp:extent cx="30480" cy="86995"/>
                <wp:effectExtent l="0" t="635" r="2032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87120"/>
                          <a:chOff x="0" y="0"/>
                          <a:chExt cx="306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7">
                                <a:moveTo>
                                  <a:pt x="28" y="67"/>
                                </a:moveTo>
                                <a:lnTo>
                                  <a:pt x="45" y="67"/>
                                </a:lnTo>
                                <a:lnTo>
                                  <a:pt x="48" y="45"/>
                                </a:lnTo>
                                <a:lnTo>
                                  <a:pt x="36" y="45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40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16"/>
                                </a:lnTo>
                                <a:lnTo>
                                  <a:pt x="21" y="26"/>
                                </a:lnTo>
                                <a:lnTo>
                                  <a:pt x="19" y="36"/>
                                </a:lnTo>
                                <a:lnTo>
                                  <a:pt x="19" y="60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7">
                                <a:moveTo>
                                  <a:pt x="4" y="134"/>
                                </a:moveTo>
                                <a:lnTo>
                                  <a:pt x="16" y="13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4"/>
                                </a:lnTo>
                                <a:lnTo>
                                  <a:pt x="50" y="127"/>
                                </a:lnTo>
                                <a:lnTo>
                                  <a:pt x="59" y="116"/>
                                </a:lnTo>
                                <a:lnTo>
                                  <a:pt x="70" y="99"/>
                                </a:lnTo>
                                <a:lnTo>
                                  <a:pt x="77" y="80"/>
                                </a:lnTo>
                                <a:lnTo>
                                  <a:pt x="79" y="60"/>
                                </a:lnTo>
                                <a:lnTo>
                                  <a:pt x="79" y="45"/>
                                </a:lnTo>
                                <a:lnTo>
                                  <a:pt x="76" y="33"/>
                                </a:lnTo>
                                <a:lnTo>
                                  <a:pt x="72" y="21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24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3"/>
                                </a:lnTo>
                                <a:lnTo>
                                  <a:pt x="60" y="45"/>
                                </a:lnTo>
                                <a:lnTo>
                                  <a:pt x="48" y="45"/>
                                </a:lnTo>
                                <a:lnTo>
                                  <a:pt x="45" y="67"/>
                                </a:lnTo>
                                <a:lnTo>
                                  <a:pt x="69" y="64"/>
                                </a:lnTo>
                                <a:lnTo>
                                  <a:pt x="69" y="76"/>
                                </a:lnTo>
                                <a:lnTo>
                                  <a:pt x="64" y="81"/>
                                </a:lnTo>
                                <a:lnTo>
                                  <a:pt x="60" y="91"/>
                                </a:lnTo>
                                <a:lnTo>
                                  <a:pt x="55" y="96"/>
                                </a:lnTo>
                                <a:lnTo>
                                  <a:pt x="50" y="100"/>
                                </a:lnTo>
                                <a:lnTo>
                                  <a:pt x="45" y="105"/>
                                </a:lnTo>
                                <a:lnTo>
                                  <a:pt x="39" y="111"/>
                                </a:lnTo>
                                <a:lnTo>
                                  <a:pt x="22" y="122"/>
                                </a:lnTo>
                                <a:lnTo>
                                  <a:pt x="4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25pt;margin-top:33.4pt;width:2.4pt;height:6.85pt" coordorigin="10065,668" coordsize="48,137">
                <v:shape id="shape_0" coordsize="48,137" path="m28,67l45,67l48,45l36,45l31,40l31,28l36,24l40,0l33,4l28,16l21,26l19,36l19,60l28,67xe" fillcolor="black" stroked="f" o:allowincell="f" style="position:absolute;left:10065;top:668;width:4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7" path="m4,134l16,136l40,136l45,134l50,127l59,116l70,99l77,80l79,60l79,45l76,33l72,21l67,7l60,0l40,0l36,24l40,19l50,19l55,21l60,28l64,33l64,43l60,45l48,45l45,67l69,64l69,76l64,81l60,91l55,96l50,100l45,105l39,111l22,122l4,129l0,129l0,134l4,134xe" fillcolor="black" stroked="f" o:allowincell="f" style="position:absolute;left:10065;top:668;width:4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18510</wp:posOffset>
                </wp:positionH>
                <wp:positionV relativeFrom="paragraph">
                  <wp:posOffset>668020</wp:posOffset>
                </wp:positionV>
                <wp:extent cx="103505" cy="16319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63080"/>
                          <a:chOff x="0" y="0"/>
                          <a:chExt cx="103680" cy="1630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475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0">
                                  <a:moveTo>
                                    <a:pt x="52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0">
                                  <a:moveTo>
                                    <a:pt x="4" y="177"/>
                                  </a:moveTo>
                                  <a:lnTo>
                                    <a:pt x="14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0"/>
                            <a:ext cx="13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9" y="146"/>
                                </a:moveTo>
                                <a:lnTo>
                                  <a:pt x="19" y="61"/>
                                </a:lnTo>
                                <a:lnTo>
                                  <a:pt x="18" y="41"/>
                                </a:lnTo>
                                <a:lnTo>
                                  <a:pt x="18" y="25"/>
                                </a:lnTo>
                                <a:lnTo>
                                  <a:pt x="17" y="1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33"/>
                                </a:lnTo>
                                <a:lnTo>
                                  <a:pt x="4" y="61"/>
                                </a:lnTo>
                                <a:lnTo>
                                  <a:pt x="5" y="86"/>
                                </a:lnTo>
                                <a:lnTo>
                                  <a:pt x="7" y="108"/>
                                </a:lnTo>
                                <a:lnTo>
                                  <a:pt x="8" y="127"/>
                                </a:lnTo>
                                <a:lnTo>
                                  <a:pt x="9" y="143"/>
                                </a:lnTo>
                                <a:lnTo>
                                  <a:pt x="9" y="155"/>
                                </a:lnTo>
                                <a:lnTo>
                                  <a:pt x="9" y="170"/>
                                </a:lnTo>
                                <a:lnTo>
                                  <a:pt x="12" y="173"/>
                                </a:lnTo>
                                <a:lnTo>
                                  <a:pt x="14" y="168"/>
                                </a:lnTo>
                                <a:lnTo>
                                  <a:pt x="16" y="161"/>
                                </a:lnTo>
                                <a:lnTo>
                                  <a:pt x="19" y="153"/>
                                </a:lnTo>
                                <a:lnTo>
                                  <a:pt x="1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52.6pt;width:8.1pt;height:12.85pt" coordorigin="5226,1052" coordsize="162,257">
                <v:group id="shape_0" style="position:absolute;left:5226;top:1116;width:75;height:193">
                  <v:shape id="shape_0" coordsize="67,180" path="m52,0l38,14l52,28l67,14l52,0xe" fillcolor="black" stroked="f" o:allowincell="f" style="position:absolute;left:5226;top:1116;width:74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80" path="m4,177l14,180l45,180l55,173l64,161l71,148l78,129l81,110l81,103l79,96l74,86l72,79l67,72l62,67l60,67l50,84l64,96l69,105l69,116l63,133l48,151l40,157l22,167l4,173l2,173l0,177l4,177xe" fillcolor="black" stroked="f" o:allowincell="f" style="position:absolute;left:5226;top:1116;width:74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73" path="m19,146l19,61l18,41l18,25l17,11l16,0l14,0l0,12l1,33l4,61l5,86l7,108l8,127l9,143l9,155l9,170l12,173l14,168l16,161l19,153l19,146xe" fillcolor="black" stroked="f" o:allowincell="f" style="position:absolute;left:5368;top:1052;width:2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489325</wp:posOffset>
                </wp:positionH>
                <wp:positionV relativeFrom="paragraph">
                  <wp:posOffset>669290</wp:posOffset>
                </wp:positionV>
                <wp:extent cx="477520" cy="163195"/>
                <wp:effectExtent l="635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163080"/>
                          <a:chOff x="0" y="0"/>
                          <a:chExt cx="477360" cy="16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0" y="79"/>
                                </a:move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11" y="107"/>
                                </a:lnTo>
                                <a:lnTo>
                                  <a:pt x="36" y="112"/>
                                </a:lnTo>
                                <a:lnTo>
                                  <a:pt x="5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3"/>
                                </a:lnTo>
                                <a:lnTo>
                                  <a:pt x="76" y="98"/>
                                </a:lnTo>
                                <a:lnTo>
                                  <a:pt x="81" y="91"/>
                                </a:lnTo>
                                <a:lnTo>
                                  <a:pt x="86" y="98"/>
                                </a:lnTo>
                                <a:lnTo>
                                  <a:pt x="88" y="103"/>
                                </a:lnTo>
                                <a:lnTo>
                                  <a:pt x="91" y="105"/>
                                </a:lnTo>
                                <a:lnTo>
                                  <a:pt x="96" y="110"/>
                                </a:lnTo>
                                <a:lnTo>
                                  <a:pt x="117" y="110"/>
                                </a:lnTo>
                                <a:lnTo>
                                  <a:pt x="117" y="91"/>
                                </a:lnTo>
                                <a:lnTo>
                                  <a:pt x="103" y="91"/>
                                </a:lnTo>
                                <a:lnTo>
                                  <a:pt x="96" y="84"/>
                                </a:lnTo>
                                <a:lnTo>
                                  <a:pt x="88" y="69"/>
                                </a:lnTo>
                                <a:lnTo>
                                  <a:pt x="85" y="58"/>
                                </a:lnTo>
                                <a:lnTo>
                                  <a:pt x="77" y="37"/>
                                </a:lnTo>
                                <a:lnTo>
                                  <a:pt x="71" y="19"/>
                                </a:lnTo>
                                <a:lnTo>
                                  <a:pt x="64" y="4"/>
                                </a:lnTo>
                                <a:lnTo>
                                  <a:pt x="62" y="0"/>
                                </a:lnTo>
                                <a:lnTo>
                                  <a:pt x="60" y="4"/>
                                </a:lnTo>
                                <a:lnTo>
                                  <a:pt x="52" y="16"/>
                                </a:lnTo>
                                <a:lnTo>
                                  <a:pt x="55" y="22"/>
                                </a:lnTo>
                                <a:lnTo>
                                  <a:pt x="66" y="49"/>
                                </a:lnTo>
                                <a:lnTo>
                                  <a:pt x="72" y="67"/>
                                </a:lnTo>
                                <a:lnTo>
                                  <a:pt x="74" y="76"/>
                                </a:lnTo>
                                <a:lnTo>
                                  <a:pt x="74" y="77"/>
                                </a:lnTo>
                                <a:lnTo>
                                  <a:pt x="64" y="87"/>
                                </a:lnTo>
                                <a:lnTo>
                                  <a:pt x="36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41760"/>
                            <a:ext cx="38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5">
                                  <a:moveTo>
                                    <a:pt x="45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5">
                                  <a:moveTo>
                                    <a:pt x="12" y="105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26640"/>
                            <a:ext cx="41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50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21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16" y="127"/>
                                  </a:moveTo>
                                  <a:lnTo>
                                    <a:pt x="26" y="12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8568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2" y="105"/>
                                </a:move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8" y="112"/>
                                </a:lnTo>
                                <a:lnTo>
                                  <a:pt x="55" y="105"/>
                                </a:lnTo>
                                <a:lnTo>
                                  <a:pt x="64" y="93"/>
                                </a:lnTo>
                                <a:lnTo>
                                  <a:pt x="72" y="81"/>
                                </a:lnTo>
                                <a:lnTo>
                                  <a:pt x="79" y="62"/>
                                </a:lnTo>
                                <a:lnTo>
                                  <a:pt x="81" y="43"/>
                                </a:lnTo>
                                <a:lnTo>
                                  <a:pt x="81" y="36"/>
                                </a:lnTo>
                                <a:lnTo>
                                  <a:pt x="79" y="28"/>
                                </a:lnTo>
                                <a:lnTo>
                                  <a:pt x="76" y="19"/>
                                </a:lnTo>
                                <a:lnTo>
                                  <a:pt x="72" y="12"/>
                                </a:lnTo>
                                <a:lnTo>
                                  <a:pt x="69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6"/>
                                </a:lnTo>
                                <a:lnTo>
                                  <a:pt x="64" y="28"/>
                                </a:lnTo>
                                <a:lnTo>
                                  <a:pt x="72" y="38"/>
                                </a:lnTo>
                                <a:lnTo>
                                  <a:pt x="72" y="45"/>
                                </a:lnTo>
                                <a:lnTo>
                                  <a:pt x="71" y="49"/>
                                </a:lnTo>
                                <a:lnTo>
                                  <a:pt x="63" y="66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2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6">
                                <a:moveTo>
                                  <a:pt x="9" y="151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2"/>
                                </a:lnTo>
                                <a:lnTo>
                                  <a:pt x="16" y="14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1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80640"/>
                            <a:ext cx="349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4">
                                  <a:moveTo>
                                    <a:pt x="40" y="74"/>
                                  </a:moveTo>
                                  <a:lnTo>
                                    <a:pt x="26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4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4">
                                  <a:moveTo>
                                    <a:pt x="12" y="48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5148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98" y="74"/>
                                </a:moveTo>
                                <a:lnTo>
                                  <a:pt x="103" y="57"/>
                                </a:lnTo>
                                <a:lnTo>
                                  <a:pt x="100" y="52"/>
                                </a:lnTo>
                                <a:lnTo>
                                  <a:pt x="79" y="60"/>
                                </a:lnTo>
                                <a:lnTo>
                                  <a:pt x="67" y="62"/>
                                </a:lnTo>
                                <a:lnTo>
                                  <a:pt x="55" y="62"/>
                                </a:lnTo>
                                <a:lnTo>
                                  <a:pt x="45" y="60"/>
                                </a:lnTo>
                                <a:lnTo>
                                  <a:pt x="38" y="52"/>
                                </a:lnTo>
                                <a:lnTo>
                                  <a:pt x="33" y="45"/>
                                </a:lnTo>
                                <a:lnTo>
                                  <a:pt x="28" y="40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40" y="24"/>
                                </a:lnTo>
                                <a:lnTo>
                                  <a:pt x="48" y="21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2" y="21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1"/>
                                </a:lnTo>
                                <a:lnTo>
                                  <a:pt x="88" y="16"/>
                                </a:lnTo>
                                <a:lnTo>
                                  <a:pt x="81" y="4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lnTo>
                                  <a:pt x="19" y="62"/>
                                </a:lnTo>
                                <a:lnTo>
                                  <a:pt x="28" y="69"/>
                                </a:lnTo>
                                <a:lnTo>
                                  <a:pt x="2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91"/>
                                </a:lnTo>
                                <a:lnTo>
                                  <a:pt x="36" y="91"/>
                                </a:lnTo>
                                <a:lnTo>
                                  <a:pt x="48" y="86"/>
                                </a:lnTo>
                                <a:lnTo>
                                  <a:pt x="9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52.7pt;width:37.6pt;height:12.85pt" coordorigin="5495,1054" coordsize="752,257">
                <v:shape id="shape_0" coordsize="118,113" path="m0,79l0,86l0,91l11,107l36,112l50,112l60,110l67,105l72,103l76,98l81,91l86,98l88,103l91,105l96,110l117,110l117,91l103,91l96,84l88,69l85,58l77,37l71,19l64,4l62,0l60,4l52,16l55,22l66,49l72,67l74,76l74,77l64,87l36,91l19,91l9,86l9,67l7,62l4,67l0,72l0,79xe" fillcolor="black" stroked="f" o:allowincell="f" style="position:absolute;left:5495;top:1114;width:12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32;top:1120;width:61;height:112">
                  <v:shape id="shape_0" coordsize="61,105" path="m45,0l31,14l45,28l60,14l45,0xe" fillcolor="black" stroked="f" o:allowincell="f" style="position:absolute;left:5632;top:1120;width:60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5" path="m12,105l28,105l40,100l48,91l52,100l64,105l96,105l96,86l62,86l52,79l52,64l50,60l50,57l45,60l43,64l43,79l33,86l0,86l0,105l12,105xe" fillcolor="black" stroked="f" o:allowincell="f" style="position:absolute;left:5632;top:1120;width:60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46;top:1096;width:65;height:136">
                  <v:shape id="shape_0" coordsize="65,127" path="m50,0l38,14l50,26l64,14l50,0xe" fillcolor="black" stroked="f" o:allowincell="f" style="position:absolute;left:5746;top:1096;width:64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7" path="m21,0l7,14l21,26l33,14l21,0xe" fillcolor="black" stroked="f" o:allowincell="f" style="position:absolute;left:5746;top:1096;width:64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7" path="m16,127l26,126l44,115l50,93l50,81l48,69l40,57l36,57l28,74l36,86l40,93l40,103l31,108l0,108l0,127l16,127xe" fillcolor="black" stroked="f" o:allowincell="f" style="position:absolute;left:5746;top:1096;width:64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13" path="m2,105l0,110l4,110l14,112l48,112l55,105l64,93l72,81l79,62l81,43l81,36l79,28l76,19l72,12l69,4l64,0l60,0l52,16l64,28l72,38l72,45l71,49l63,66l48,84l40,89l22,100l4,105l2,105xe" fillcolor="black" stroked="f" o:allowincell="f" style="position:absolute;left:5843;top:1189;width:8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6" path="m9,151l14,161l24,165l50,165l50,146l26,146l19,139l19,55l18,32l16,14l14,0l12,0l0,12l1,23l2,46l4,65l4,81l4,141l9,151xe" fillcolor="black" stroked="f" o:allowincell="f" style="position:absolute;left:5971;top:1054;width:50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28;top:1181;width:55;height:111">
                  <v:shape id="shape_0" coordsize="55,104" path="m40,74l26,88l40,103l55,88l40,74xe" fillcolor="black" stroked="f" o:allowincell="f" style="position:absolute;left:6028;top:1181;width:54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04" path="m12,48l28,48l40,43l48,33l52,43l64,48l96,48l96,28l62,28l52,21l52,7l50,2l50,0l45,2l43,7l43,21l33,28l0,28l0,48l12,48xe" fillcolor="black" stroked="f" o:allowincell="f" style="position:absolute;left:6028;top:1181;width:54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91" path="m98,74l103,57l100,52l79,60l67,62l55,62l45,60l38,52l33,45l28,40l28,31l33,28l40,24l48,21l55,19l64,19l72,21l81,24l86,24l91,21l88,16l81,4l72,0l48,0l36,4l26,19l19,28l14,38l14,52l19,62l28,69l24,72l0,72l0,91l36,91l48,86l98,74xe" fillcolor="black" stroked="f" o:allowincell="f" style="position:absolute;left:6142;top:1135;width:104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27805</wp:posOffset>
                </wp:positionH>
                <wp:positionV relativeFrom="paragraph">
                  <wp:posOffset>664845</wp:posOffset>
                </wp:positionV>
                <wp:extent cx="311150" cy="167640"/>
                <wp:effectExtent l="0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67760"/>
                          <a:chOff x="0" y="0"/>
                          <a:chExt cx="311040" cy="1677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4" y="96"/>
                                </a:moveTo>
                                <a:lnTo>
                                  <a:pt x="12" y="98"/>
                                </a:lnTo>
                                <a:lnTo>
                                  <a:pt x="16" y="103"/>
                                </a:lnTo>
                                <a:lnTo>
                                  <a:pt x="41" y="103"/>
                                </a:lnTo>
                                <a:lnTo>
                                  <a:pt x="67" y="98"/>
                                </a:lnTo>
                                <a:lnTo>
                                  <a:pt x="83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0"/>
                                </a:lnTo>
                                <a:lnTo>
                                  <a:pt x="76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9"/>
                                </a:lnTo>
                                <a:lnTo>
                                  <a:pt x="45" y="28"/>
                                </a:lnTo>
                                <a:lnTo>
                                  <a:pt x="63" y="44"/>
                                </a:lnTo>
                                <a:lnTo>
                                  <a:pt x="75" y="59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67" y="81"/>
                                </a:lnTo>
                                <a:lnTo>
                                  <a:pt x="38" y="84"/>
                                </a:lnTo>
                                <a:lnTo>
                                  <a:pt x="31" y="84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6440"/>
                            <a:ext cx="58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45" y="30"/>
                                </a:moveTo>
                                <a:lnTo>
                                  <a:pt x="64" y="46"/>
                                </a:lnTo>
                                <a:lnTo>
                                  <a:pt x="75" y="61"/>
                                </a:lnTo>
                                <a:lnTo>
                                  <a:pt x="79" y="74"/>
                                </a:lnTo>
                                <a:lnTo>
                                  <a:pt x="69" y="83"/>
                                </a:lnTo>
                                <a:lnTo>
                                  <a:pt x="40" y="86"/>
                                </a:lnTo>
                                <a:lnTo>
                                  <a:pt x="31" y="86"/>
                                </a:lnTo>
                                <a:lnTo>
                                  <a:pt x="24" y="84"/>
                                </a:lnTo>
                                <a:lnTo>
                                  <a:pt x="19" y="84"/>
                                </a:lnTo>
                                <a:lnTo>
                                  <a:pt x="1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64"/>
                                </a:lnTo>
                                <a:lnTo>
                                  <a:pt x="12" y="60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8"/>
                                </a:lnTo>
                                <a:lnTo>
                                  <a:pt x="4" y="98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41" y="105"/>
                                </a:lnTo>
                                <a:lnTo>
                                  <a:pt x="67" y="101"/>
                                </a:lnTo>
                                <a:lnTo>
                                  <a:pt x="83" y="89"/>
                                </a:lnTo>
                                <a:lnTo>
                                  <a:pt x="88" y="69"/>
                                </a:lnTo>
                                <a:lnTo>
                                  <a:pt x="88" y="68"/>
                                </a:lnTo>
                                <a:lnTo>
                                  <a:pt x="85" y="52"/>
                                </a:lnTo>
                                <a:lnTo>
                                  <a:pt x="77" y="36"/>
                                </a:lnTo>
                                <a:lnTo>
                                  <a:pt x="63" y="19"/>
                                </a:lnTo>
                                <a:lnTo>
                                  <a:pt x="43" y="2"/>
                                </a:lnTo>
                                <a:lnTo>
                                  <a:pt x="43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21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000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4" y="110"/>
                                </a:move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3"/>
                                </a:lnTo>
                                <a:lnTo>
                                  <a:pt x="70" y="81"/>
                                </a:lnTo>
                                <a:lnTo>
                                  <a:pt x="77" y="62"/>
                                </a:lnTo>
                                <a:lnTo>
                                  <a:pt x="79" y="43"/>
                                </a:lnTo>
                                <a:lnTo>
                                  <a:pt x="81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2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5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0"/>
                            <a:ext cx="72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73">
                                  <a:moveTo>
                                    <a:pt x="21" y="28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73">
                                  <a:moveTo>
                                    <a:pt x="0" y="15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52.35pt;width:24.45pt;height:13.2pt" coordorigin="6343,1047" coordsize="489,264">
                <v:shape id="shape_0" coordsize="89,103" path="m4,96l12,98l16,103l41,103l67,98l83,86l88,67l88,66l85,50l76,34l62,17l43,0l38,0l33,19l45,28l63,44l75,59l79,72l79,73l67,81l38,84l31,84l24,81l19,81l12,79l9,74l9,60l7,55l4,60l2,64l0,69l0,86l4,96xe" fillcolor="black" stroked="f" o:allowincell="f" style="position:absolute;left:6343;top:1122;width:91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45,30l64,46l75,61l79,74l69,83l40,86l31,86l24,84l19,84l14,81l9,76l9,64l12,60l7,57l4,62l2,67l0,72l0,88l4,98l12,100l16,105l41,105l67,101l83,89l88,69l88,68l85,52l77,36l63,19l43,2l43,0l38,2l33,21l45,30xe" fillcolor="black" stroked="f" o:allowincell="f" style="position:absolute;left:6476;top:1120;width:9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4,110l14,112l45,112l52,105l62,93l70,81l77,62l79,43l81,40l100,40l100,21l88,21l81,19l76,14l72,12l69,7l62,0l60,0l50,16l62,28l69,38l69,49l63,65l48,84l40,89l22,100l4,105l0,105l0,110l4,110xe" fillcolor="black" stroked="f" o:allowincell="f" style="position:absolute;left:6599;top:1189;width:10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19;top:1047;width:114;height:186">
                  <v:shape id="shape_0" coordsize="111,173" path="m21,28l19,43l108,14l110,0l21,28xe" fillcolor="black" stroked="f" o:allowincell="f" style="position:absolute;left:6719;top:1047;width:113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73" path="m0,153l0,173l36,173l43,170l52,165l57,161l62,151l64,144l67,134l64,124l64,122l59,107l46,91l28,72l32,71l53,64l73,57l91,52l108,48l112,38l115,31l115,28l108,30l91,35l72,40l50,48l28,55l16,60l14,60l12,64l9,69l9,76l12,81l16,88l21,93l26,98l28,93l38,103l51,121l55,134l51,142l35,150l4,153l0,153xe" fillcolor="black" stroked="f" o:allowincell="f" style="position:absolute;left:6719;top:1047;width:113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04995</wp:posOffset>
                </wp:positionH>
                <wp:positionV relativeFrom="paragraph">
                  <wp:posOffset>668020</wp:posOffset>
                </wp:positionV>
                <wp:extent cx="225425" cy="164465"/>
                <wp:effectExtent l="1270" t="635" r="5334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64520"/>
                          <a:chOff x="0" y="0"/>
                          <a:chExt cx="2253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0">
                                <a:moveTo>
                                  <a:pt x="36" y="240"/>
                                </a:moveTo>
                                <a:lnTo>
                                  <a:pt x="54" y="240"/>
                                </a:lnTo>
                                <a:lnTo>
                                  <a:pt x="75" y="237"/>
                                </a:lnTo>
                                <a:lnTo>
                                  <a:pt x="93" y="230"/>
                                </a:lnTo>
                                <a:lnTo>
                                  <a:pt x="94" y="230"/>
                                </a:lnTo>
                                <a:lnTo>
                                  <a:pt x="112" y="217"/>
                                </a:lnTo>
                                <a:lnTo>
                                  <a:pt x="122" y="201"/>
                                </a:lnTo>
                                <a:lnTo>
                                  <a:pt x="122" y="200"/>
                                </a:lnTo>
                                <a:lnTo>
                                  <a:pt x="125" y="179"/>
                                </a:lnTo>
                                <a:lnTo>
                                  <a:pt x="127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37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27" y="141"/>
                                </a:lnTo>
                                <a:lnTo>
                                  <a:pt x="127" y="129"/>
                                </a:lnTo>
                                <a:lnTo>
                                  <a:pt x="125" y="60"/>
                                </a:lnTo>
                                <a:lnTo>
                                  <a:pt x="125" y="59"/>
                                </a:lnTo>
                                <a:lnTo>
                                  <a:pt x="124" y="30"/>
                                </a:lnTo>
                                <a:lnTo>
                                  <a:pt x="123" y="10"/>
                                </a:lnTo>
                                <a:lnTo>
                                  <a:pt x="122" y="0"/>
                                </a:lnTo>
                                <a:lnTo>
                                  <a:pt x="108" y="14"/>
                                </a:lnTo>
                                <a:lnTo>
                                  <a:pt x="108" y="20"/>
                                </a:lnTo>
                                <a:lnTo>
                                  <a:pt x="109" y="36"/>
                                </a:lnTo>
                                <a:lnTo>
                                  <a:pt x="110" y="55"/>
                                </a:lnTo>
                                <a:lnTo>
                                  <a:pt x="111" y="77"/>
                                </a:lnTo>
                                <a:lnTo>
                                  <a:pt x="112" y="103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99"/>
                                </a:lnTo>
                                <a:lnTo>
                                  <a:pt x="105" y="206"/>
                                </a:lnTo>
                                <a:lnTo>
                                  <a:pt x="88" y="213"/>
                                </a:lnTo>
                                <a:lnTo>
                                  <a:pt x="76" y="216"/>
                                </a:lnTo>
                                <a:lnTo>
                                  <a:pt x="64" y="218"/>
                                </a:lnTo>
                                <a:lnTo>
                                  <a:pt x="40" y="218"/>
                                </a:lnTo>
                                <a:lnTo>
                                  <a:pt x="31" y="216"/>
                                </a:lnTo>
                                <a:lnTo>
                                  <a:pt x="24" y="211"/>
                                </a:lnTo>
                                <a:lnTo>
                                  <a:pt x="14" y="204"/>
                                </a:lnTo>
                                <a:lnTo>
                                  <a:pt x="12" y="194"/>
                                </a:lnTo>
                                <a:lnTo>
                                  <a:pt x="12" y="170"/>
                                </a:lnTo>
                                <a:lnTo>
                                  <a:pt x="16" y="158"/>
                                </a:lnTo>
                                <a:lnTo>
                                  <a:pt x="14" y="153"/>
                                </a:lnTo>
                                <a:lnTo>
                                  <a:pt x="10" y="158"/>
                                </a:lnTo>
                                <a:lnTo>
                                  <a:pt x="2" y="176"/>
                                </a:lnTo>
                                <a:lnTo>
                                  <a:pt x="0" y="197"/>
                                </a:lnTo>
                                <a:lnTo>
                                  <a:pt x="0" y="211"/>
                                </a:lnTo>
                                <a:lnTo>
                                  <a:pt x="4" y="223"/>
                                </a:lnTo>
                                <a:lnTo>
                                  <a:pt x="14" y="230"/>
                                </a:lnTo>
                                <a:lnTo>
                                  <a:pt x="24" y="235"/>
                                </a:lnTo>
                                <a:lnTo>
                                  <a:pt x="3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82080"/>
                            <a:ext cx="439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24" y="74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0" y="2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55" y="74"/>
                                  </a:moveTo>
                                  <a:lnTo>
                                    <a:pt x="40" y="8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95400"/>
                            <a:ext cx="38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">
                                  <a:moveTo>
                                    <a:pt x="4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">
                                  <a:moveTo>
                                    <a:pt x="9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-9"/>
                                  </a:lnTo>
                                  <a:lnTo>
                                    <a:pt x="62" y="-14"/>
                                  </a:lnTo>
                                  <a:lnTo>
                                    <a:pt x="74" y="-14"/>
                                  </a:lnTo>
                                  <a:lnTo>
                                    <a:pt x="79" y="-9"/>
                                  </a:lnTo>
                                  <a:lnTo>
                                    <a:pt x="84" y="-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-2"/>
                                  </a:lnTo>
                                  <a:lnTo>
                                    <a:pt x="96" y="-9"/>
                                  </a:lnTo>
                                  <a:lnTo>
                                    <a:pt x="91" y="-16"/>
                                  </a:lnTo>
                                  <a:lnTo>
                                    <a:pt x="88" y="-21"/>
                                  </a:lnTo>
                                  <a:lnTo>
                                    <a:pt x="84" y="-28"/>
                                  </a:lnTo>
                                  <a:lnTo>
                                    <a:pt x="76" y="-31"/>
                                  </a:lnTo>
                                  <a:lnTo>
                                    <a:pt x="64" y="-31"/>
                                  </a:lnTo>
                                  <a:lnTo>
                                    <a:pt x="60" y="-28"/>
                                  </a:lnTo>
                                  <a:lnTo>
                                    <a:pt x="52" y="-21"/>
                                  </a:lnTo>
                                  <a:lnTo>
                                    <a:pt x="45" y="-14"/>
                                  </a:lnTo>
                                  <a:lnTo>
                                    <a:pt x="40" y="-7"/>
                                  </a:lnTo>
                                  <a:lnTo>
                                    <a:pt x="36" y="-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52.6pt;width:17.7pt;height:12.95pt" coordorigin="6937,1052" coordsize="354,259">
                <v:shape id="shape_0" coordsize="154,240" path="m36,240l54,240l75,237l93,230l94,230l112,217l122,201l122,200l125,179l127,161l129,165l137,168l153,168l153,148l134,148l127,141l127,129l125,60l125,59l124,30l123,10l122,0l108,14l108,20l109,36l110,55l111,77l112,103l115,189l115,199l105,206l88,213l76,216l64,218l40,218l31,216l24,211l14,204l12,194l12,170l16,158l14,153l10,158l2,176l0,197l0,211l4,223l14,230l24,235l36,240xe" fillcolor="black" stroked="f" o:allowincell="f" style="position:absolute;left:6937;top:1052;width:162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12;top:1181;width:69;height:111">
                  <v:shape id="shape_0" coordsize="67,104" path="m24,74l9,88l24,103l36,88l24,74xe" fillcolor="black" stroked="f" o:allowincell="f" style="position:absolute;left:7112;top:1181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4" path="m0,28l0,48l13,48l36,44l50,33l55,43l67,48l96,48l96,28l62,28l55,21l52,7l52,2l50,0l45,2l45,7l43,21l33,28l0,28xe" fillcolor="black" stroked="f" o:allowincell="f" style="position:absolute;left:7112;top:1181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4" path="m55,74l40,88l55,103l67,88l55,74xe" fillcolor="black" stroked="f" o:allowincell="f" style="position:absolute;left:7112;top:1181;width:6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32;top:1202;width:60;height:65">
                  <v:shape id="shape_0" coordsize="58,61" path="m48,0l48,24l57,28l50,2l48,0xe" fillcolor="black" stroked="f" o:allowincell="f" style="position:absolute;left:7232;top:1202;width:5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1" path="m9,28l19,28l28,24l38,14l40,19l48,24l48,0l55,-9l62,-14l74,-14l79,-9l84,-2l86,2l88,9l86,14l84,16l79,16l72,14l62,9l55,7l50,2l57,28l67,33l76,36l88,36l93,28l98,14l108,24l115,28l137,28l137,9l117,9l110,4l105,-2l96,-9l91,-16l88,-21l84,-28l76,-31l64,-31l60,-28l52,-21l45,-14l40,-7l36,-2l26,4l19,9l0,9l0,28l9,28xe" fillcolor="black" stroked="f" o:allowincell="f" style="position:absolute;left:7232;top:1202;width:5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73600</wp:posOffset>
                </wp:positionH>
                <wp:positionV relativeFrom="paragraph">
                  <wp:posOffset>669290</wp:posOffset>
                </wp:positionV>
                <wp:extent cx="144145" cy="11747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7360"/>
                          <a:chOff x="0" y="0"/>
                          <a:chExt cx="144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6">
                                <a:moveTo>
                                  <a:pt x="76" y="136"/>
                                </a:moveTo>
                                <a:lnTo>
                                  <a:pt x="84" y="146"/>
                                </a:lnTo>
                                <a:lnTo>
                                  <a:pt x="88" y="151"/>
                                </a:lnTo>
                                <a:lnTo>
                                  <a:pt x="98" y="161"/>
                                </a:lnTo>
                                <a:lnTo>
                                  <a:pt x="108" y="165"/>
                                </a:lnTo>
                                <a:lnTo>
                                  <a:pt x="132" y="165"/>
                                </a:lnTo>
                                <a:lnTo>
                                  <a:pt x="132" y="146"/>
                                </a:lnTo>
                                <a:lnTo>
                                  <a:pt x="115" y="146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1"/>
                                </a:lnTo>
                                <a:lnTo>
                                  <a:pt x="100" y="139"/>
                                </a:lnTo>
                                <a:lnTo>
                                  <a:pt x="93" y="132"/>
                                </a:lnTo>
                                <a:lnTo>
                                  <a:pt x="84" y="120"/>
                                </a:lnTo>
                                <a:lnTo>
                                  <a:pt x="74" y="108"/>
                                </a:lnTo>
                                <a:lnTo>
                                  <a:pt x="60" y="90"/>
                                </a:lnTo>
                                <a:lnTo>
                                  <a:pt x="47" y="75"/>
                                </a:lnTo>
                                <a:lnTo>
                                  <a:pt x="35" y="62"/>
                                </a:lnTo>
                                <a:lnTo>
                                  <a:pt x="24" y="50"/>
                                </a:lnTo>
                                <a:lnTo>
                                  <a:pt x="39" y="45"/>
                                </a:lnTo>
                                <a:lnTo>
                                  <a:pt x="60" y="37"/>
                                </a:lnTo>
                                <a:lnTo>
                                  <a:pt x="79" y="30"/>
                                </a:lnTo>
                                <a:lnTo>
                                  <a:pt x="97" y="24"/>
                                </a:lnTo>
                                <a:lnTo>
                                  <a:pt x="112" y="19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lnTo>
                                  <a:pt x="109" y="1"/>
                                </a:lnTo>
                                <a:lnTo>
                                  <a:pt x="91" y="6"/>
                                </a:lnTo>
                                <a:lnTo>
                                  <a:pt x="72" y="13"/>
                                </a:lnTo>
                                <a:lnTo>
                                  <a:pt x="52" y="21"/>
                                </a:lnTo>
                                <a:lnTo>
                                  <a:pt x="28" y="31"/>
                                </a:lnTo>
                                <a:lnTo>
                                  <a:pt x="16" y="36"/>
                                </a:lnTo>
                                <a:lnTo>
                                  <a:pt x="12" y="40"/>
                                </a:lnTo>
                                <a:lnTo>
                                  <a:pt x="9" y="50"/>
                                </a:lnTo>
                                <a:lnTo>
                                  <a:pt x="9" y="62"/>
                                </a:lnTo>
                                <a:lnTo>
                                  <a:pt x="14" y="67"/>
                                </a:lnTo>
                                <a:lnTo>
                                  <a:pt x="24" y="74"/>
                                </a:lnTo>
                                <a:lnTo>
                                  <a:pt x="33" y="84"/>
                                </a:lnTo>
                                <a:lnTo>
                                  <a:pt x="40" y="93"/>
                                </a:lnTo>
                                <a:lnTo>
                                  <a:pt x="45" y="98"/>
                                </a:lnTo>
                                <a:lnTo>
                                  <a:pt x="55" y="110"/>
                                </a:lnTo>
                                <a:lnTo>
                                  <a:pt x="60" y="117"/>
                                </a:lnTo>
                                <a:lnTo>
                                  <a:pt x="60" y="124"/>
                                </a:lnTo>
                                <a:lnTo>
                                  <a:pt x="59" y="128"/>
                                </a:lnTo>
                                <a:lnTo>
                                  <a:pt x="48" y="142"/>
                                </a:lnTo>
                                <a:lnTo>
                                  <a:pt x="21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26" y="165"/>
                                </a:lnTo>
                                <a:lnTo>
                                  <a:pt x="50" y="159"/>
                                </a:lnTo>
                                <a:lnTo>
                                  <a:pt x="64" y="145"/>
                                </a:lnTo>
                                <a:lnTo>
                                  <a:pt x="69" y="124"/>
                                </a:lnTo>
                                <a:lnTo>
                                  <a:pt x="7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27360"/>
                            <a:ext cx="43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7">
                                  <a:moveTo>
                                    <a:pt x="14" y="127"/>
                                  </a:moveTo>
                                  <a:lnTo>
                                    <a:pt x="26" y="12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7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7">
                                  <a:moveTo>
                                    <a:pt x="19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52.7pt;width:11.35pt;height:9.25pt" coordorigin="7360,1054" coordsize="227,185">
                <v:shape id="shape_0" coordsize="133,166" path="m76,136l84,146l88,151l98,161l108,165l132,165l132,146l115,146l110,144l105,141l100,139l93,132l84,120l74,108l60,90l47,75l35,62l24,50l39,45l60,37l79,30l97,24l112,19l115,9l115,0l109,1l91,6l72,13l52,21l28,31l16,36l12,40l9,50l9,62l14,67l24,74l33,84l40,93l45,98l55,110l60,117l60,124l59,128l48,142l21,146l0,146l0,165l19,165l26,165l50,159l64,145l69,124l76,136xe" fillcolor="black" stroked="f" o:allowincell="f" style="position:absolute;left:7360;top:1054;width:144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18;top:1097;width:69;height:141">
                  <v:shape id="shape_0" coordsize="64,127" path="m14,127l26,126l44,115l50,93l50,81l45,69l38,57l38,55l33,57l26,74l36,86l38,93l38,103l31,108l0,108l0,127l14,127xe" fillcolor="black" stroked="f" o:allowincell="f" style="position:absolute;left:7518;top:1097;width:6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27" path="m50,0l36,14l50,26l64,14l50,0xe" fillcolor="black" stroked="f" o:allowincell="f" style="position:absolute;left:7518;top:1097;width:6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27" path="m19,0l4,14l19,26l33,14l19,0xe" fillcolor="black" stroked="f" o:allowincell="f" style="position:absolute;left:7518;top:1097;width:6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883150</wp:posOffset>
                </wp:positionH>
                <wp:positionV relativeFrom="paragraph">
                  <wp:posOffset>669290</wp:posOffset>
                </wp:positionV>
                <wp:extent cx="304800" cy="12128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21320"/>
                          <a:chOff x="0" y="0"/>
                          <a:chExt cx="30492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6">
                                <a:moveTo>
                                  <a:pt x="4" y="115"/>
                                </a:moveTo>
                                <a:lnTo>
                                  <a:pt x="4" y="132"/>
                                </a:lnTo>
                                <a:lnTo>
                                  <a:pt x="7" y="141"/>
                                </a:lnTo>
                                <a:lnTo>
                                  <a:pt x="9" y="151"/>
                                </a:ln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8" y="32"/>
                                </a:lnTo>
                                <a:lnTo>
                                  <a:pt x="16" y="14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2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74880"/>
                            <a:ext cx="896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79" y="21"/>
                                  </a:moveTo>
                                  <a:lnTo>
                                    <a:pt x="84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28" y="3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4200"/>
                            <a:ext cx="630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7">
                                  <a:moveTo>
                                    <a:pt x="12" y="117"/>
                                  </a:moveTo>
                                  <a:lnTo>
                                    <a:pt x="31" y="11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7">
                                  <a:moveTo>
                                    <a:pt x="52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7">
                                  <a:moveTo>
                                    <a:pt x="21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80" y="57960"/>
                            <a:ext cx="98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4">
                                <a:moveTo>
                                  <a:pt x="12" y="84"/>
                                </a:moveTo>
                                <a:lnTo>
                                  <a:pt x="33" y="84"/>
                                </a:lnTo>
                                <a:lnTo>
                                  <a:pt x="45" y="79"/>
                                </a:lnTo>
                                <a:lnTo>
                                  <a:pt x="52" y="76"/>
                                </a:lnTo>
                                <a:lnTo>
                                  <a:pt x="64" y="72"/>
                                </a:lnTo>
                                <a:lnTo>
                                  <a:pt x="79" y="64"/>
                                </a:lnTo>
                                <a:lnTo>
                                  <a:pt x="93" y="57"/>
                                </a:lnTo>
                                <a:lnTo>
                                  <a:pt x="103" y="52"/>
                                </a:lnTo>
                                <a:lnTo>
                                  <a:pt x="110" y="50"/>
                                </a:lnTo>
                                <a:lnTo>
                                  <a:pt x="117" y="48"/>
                                </a:lnTo>
                                <a:lnTo>
                                  <a:pt x="125" y="45"/>
                                </a:lnTo>
                                <a:lnTo>
                                  <a:pt x="139" y="45"/>
                                </a:lnTo>
                                <a:lnTo>
                                  <a:pt x="146" y="33"/>
                                </a:lnTo>
                                <a:lnTo>
                                  <a:pt x="149" y="28"/>
                                </a:lnTo>
                                <a:lnTo>
                                  <a:pt x="144" y="26"/>
                                </a:lnTo>
                                <a:lnTo>
                                  <a:pt x="139" y="26"/>
                                </a:lnTo>
                                <a:lnTo>
                                  <a:pt x="118" y="24"/>
                                </a:lnTo>
                                <a:lnTo>
                                  <a:pt x="100" y="19"/>
                                </a:lnTo>
                                <a:lnTo>
                                  <a:pt x="93" y="16"/>
                                </a:lnTo>
                                <a:lnTo>
                                  <a:pt x="81" y="12"/>
                                </a:lnTo>
                                <a:lnTo>
                                  <a:pt x="67" y="7"/>
                                </a:lnTo>
                                <a:lnTo>
                                  <a:pt x="60" y="2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9" y="7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1" y="28"/>
                                </a:lnTo>
                                <a:lnTo>
                                  <a:pt x="28" y="24"/>
                                </a:lnTo>
                                <a:lnTo>
                                  <a:pt x="36" y="19"/>
                                </a:lnTo>
                                <a:lnTo>
                                  <a:pt x="48" y="19"/>
                                </a:lnTo>
                                <a:lnTo>
                                  <a:pt x="55" y="21"/>
                                </a:lnTo>
                                <a:lnTo>
                                  <a:pt x="67" y="26"/>
                                </a:lnTo>
                                <a:lnTo>
                                  <a:pt x="81" y="33"/>
                                </a:lnTo>
                                <a:lnTo>
                                  <a:pt x="91" y="36"/>
                                </a:lnTo>
                                <a:lnTo>
                                  <a:pt x="98" y="38"/>
                                </a:lnTo>
                                <a:lnTo>
                                  <a:pt x="57" y="55"/>
                                </a:lnTo>
                                <a:lnTo>
                                  <a:pt x="51" y="58"/>
                                </a:lnTo>
                                <a:lnTo>
                                  <a:pt x="32" y="63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84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52.7pt;width:23.95pt;height:9.55pt" coordorigin="7690,1054" coordsize="479,191">
                <v:shape id="shape_0" coordsize="50,166" path="m4,115l4,132l7,141l9,151l14,161l24,165l50,165l50,146l26,146l19,139l19,55l18,32l16,14l14,0l12,0l0,12l1,23l2,46l4,65l4,81l4,115xe" fillcolor="black" stroked="f" o:allowincell="f" style="position:absolute;left:7690;top:1054;width:5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47;top:1172;width:141;height:73">
                  <v:shape id="shape_0" coordsize="137,67" path="m79,21l84,28l86,33l88,40l88,45l84,48l79,48l72,45l62,40l55,38l50,33l48,31l48,55l57,60l67,64l76,67l88,67l93,60l98,45l108,55l115,60l137,60l137,40l117,40l110,36l105,28l98,21l91,14l88,9l84,2l79,21xe" fillcolor="black" stroked="f" o:allowincell="f" style="position:absolute;left:7747;top:1172;width:14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7" path="m28,36l19,40l0,40l0,60l21,60l28,55l38,45l40,50l48,55l48,31l55,21l62,16l74,16l79,21l84,2l76,0l64,0l60,2l52,9l45,16l40,24l36,28l28,36xe" fillcolor="black" stroked="f" o:allowincell="f" style="position:absolute;left:7747;top:1172;width:14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97;top:1108;width:99;height:129">
                  <v:shape id="shape_0" coordsize="96,117" path="m12,117l31,117l43,112l48,103l55,112l64,117l96,117l96,98l62,98l55,91l52,76l52,72l50,69l45,72l45,76l43,91l33,98l0,98l0,117l12,117xe" fillcolor="black" stroked="f" o:allowincell="f" style="position:absolute;left:7897;top:1108;width:9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7" path="m52,0l38,14l52,28l64,14l52,0xe" fillcolor="black" stroked="f" o:allowincell="f" style="position:absolute;left:7897;top:1108;width:9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17" path="m21,0l7,14l21,28l36,14l21,0xe" fillcolor="black" stroked="f" o:allowincell="f" style="position:absolute;left:7897;top:1108;width:9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9,84" path="m12,84l33,84l45,79l52,76l64,72l79,64l93,57l103,52l110,50l117,48l125,45l139,45l146,33l149,28l144,26l139,26l118,24l100,19l93,16l81,12l67,7l60,2l52,0l47,0l29,7l16,26l16,31l21,28l28,24l36,19l48,19l55,21l67,26l81,33l91,36l98,38l57,55l51,58l32,63l12,64l0,64l0,84l12,84xe" fillcolor="black" stroked="f" o:allowincell="f" style="position:absolute;left:8015;top:1145;width:15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55895</wp:posOffset>
                </wp:positionH>
                <wp:positionV relativeFrom="paragraph">
                  <wp:posOffset>706755</wp:posOffset>
                </wp:positionV>
                <wp:extent cx="73025" cy="77470"/>
                <wp:effectExtent l="635" t="0" r="5016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7400"/>
                          <a:chOff x="0" y="0"/>
                          <a:chExt cx="73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100" y="0"/>
                                </a:moveTo>
                                <a:lnTo>
                                  <a:pt x="86" y="14"/>
                                </a:lnTo>
                                <a:lnTo>
                                  <a:pt x="100" y="28"/>
                                </a:lnTo>
                                <a:lnTo>
                                  <a:pt x="115" y="1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69" y="0"/>
                                </a:moveTo>
                                <a:lnTo>
                                  <a:pt x="55" y="14"/>
                                </a:lnTo>
                                <a:lnTo>
                                  <a:pt x="69" y="28"/>
                                </a:lnTo>
                                <a:lnTo>
                                  <a:pt x="84" y="1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12" y="74"/>
                                </a:moveTo>
                                <a:lnTo>
                                  <a:pt x="12" y="69"/>
                                </a:lnTo>
                                <a:lnTo>
                                  <a:pt x="14" y="64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4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2" y="97"/>
                                </a:lnTo>
                                <a:lnTo>
                                  <a:pt x="14" y="111"/>
                                </a:lnTo>
                                <a:lnTo>
                                  <a:pt x="35" y="119"/>
                                </a:lnTo>
                                <a:lnTo>
                                  <a:pt x="64" y="122"/>
                                </a:lnTo>
                                <a:lnTo>
                                  <a:pt x="87" y="121"/>
                                </a:lnTo>
                                <a:lnTo>
                                  <a:pt x="109" y="118"/>
                                </a:lnTo>
                                <a:lnTo>
                                  <a:pt x="128" y="112"/>
                                </a:lnTo>
                                <a:lnTo>
                                  <a:pt x="144" y="104"/>
                                </a:lnTo>
                                <a:lnTo>
                                  <a:pt x="158" y="93"/>
                                </a:lnTo>
                                <a:lnTo>
                                  <a:pt x="158" y="103"/>
                                </a:lnTo>
                                <a:lnTo>
                                  <a:pt x="161" y="108"/>
                                </a:lnTo>
                                <a:lnTo>
                                  <a:pt x="168" y="112"/>
                                </a:lnTo>
                                <a:lnTo>
                                  <a:pt x="173" y="117"/>
                                </a:lnTo>
                                <a:lnTo>
                                  <a:pt x="194" y="117"/>
                                </a:lnTo>
                                <a:lnTo>
                                  <a:pt x="194" y="98"/>
                                </a:lnTo>
                                <a:lnTo>
                                  <a:pt x="175" y="98"/>
                                </a:lnTo>
                                <a:lnTo>
                                  <a:pt x="168" y="93"/>
                                </a:lnTo>
                                <a:lnTo>
                                  <a:pt x="168" y="76"/>
                                </a:lnTo>
                                <a:lnTo>
                                  <a:pt x="170" y="72"/>
                                </a:lnTo>
                                <a:lnTo>
                                  <a:pt x="170" y="69"/>
                                </a:lnTo>
                                <a:lnTo>
                                  <a:pt x="168" y="64"/>
                                </a:lnTo>
                                <a:lnTo>
                                  <a:pt x="163" y="67"/>
                                </a:lnTo>
                                <a:lnTo>
                                  <a:pt x="161" y="72"/>
                                </a:lnTo>
                                <a:lnTo>
                                  <a:pt x="152" y="80"/>
                                </a:lnTo>
                                <a:lnTo>
                                  <a:pt x="137" y="89"/>
                                </a:lnTo>
                                <a:lnTo>
                                  <a:pt x="119" y="95"/>
                                </a:lnTo>
                                <a:lnTo>
                                  <a:pt x="96" y="99"/>
                                </a:lnTo>
                                <a:lnTo>
                                  <a:pt x="69" y="100"/>
                                </a:lnTo>
                                <a:lnTo>
                                  <a:pt x="63" y="100"/>
                                </a:lnTo>
                                <a:lnTo>
                                  <a:pt x="34" y="97"/>
                                </a:lnTo>
                                <a:lnTo>
                                  <a:pt x="17" y="88"/>
                                </a:lnTo>
                                <a:lnTo>
                                  <a:pt x="1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55.65pt;width:5.75pt;height:6.1pt" coordorigin="8277,1113" coordsize="115,122">
                <v:shape id="shape_0" coordsize="115,122" path="m100,0l86,14l100,28l115,14l100,0xe" fillcolor="black" stroked="f" o:allowincell="f" style="position:absolute;left:8277;top:1113;width:11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2" path="m69,0l55,14l69,28l84,14l69,0xe" fillcolor="black" stroked="f" o:allowincell="f" style="position:absolute;left:8277;top:1113;width:11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2" path="m12,74l12,69l14,64l16,57l16,52l12,55l4,64l0,74l0,84l2,97l14,111l35,119l64,122l87,121l109,118l128,112l144,104l158,93l158,103l161,108l168,112l173,117l194,117l194,98l175,98l168,93l168,76l170,72l170,69l168,64l163,67l161,72l152,80l137,89l119,95l96,99l69,100l63,100l34,97l17,88l12,74xe" fillcolor="black" stroked="f" o:allowincell="f" style="position:absolute;left:8277;top:1113;width:11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75910</wp:posOffset>
                </wp:positionH>
                <wp:positionV relativeFrom="paragraph">
                  <wp:posOffset>669290</wp:posOffset>
                </wp:positionV>
                <wp:extent cx="419100" cy="152400"/>
                <wp:effectExtent l="0" t="0" r="1143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52280"/>
                          <a:chOff x="0" y="0"/>
                          <a:chExt cx="419040" cy="15228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1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">
                                <a:moveTo>
                                  <a:pt x="141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4"/>
                                </a:lnTo>
                                <a:lnTo>
                                  <a:pt x="134" y="19"/>
                                </a:lnTo>
                                <a:lnTo>
                                  <a:pt x="127" y="26"/>
                                </a:lnTo>
                                <a:lnTo>
                                  <a:pt x="103" y="26"/>
                                </a:lnTo>
                                <a:lnTo>
                                  <a:pt x="96" y="19"/>
                                </a:lnTo>
                                <a:lnTo>
                                  <a:pt x="96" y="4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8" y="4"/>
                                </a:lnTo>
                                <a:lnTo>
                                  <a:pt x="86" y="19"/>
                                </a:lnTo>
                                <a:lnTo>
                                  <a:pt x="79" y="26"/>
                                </a:lnTo>
                                <a:lnTo>
                                  <a:pt x="52" y="26"/>
                                </a:lnTo>
                                <a:lnTo>
                                  <a:pt x="45" y="19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6" y="19"/>
                                </a:lnTo>
                                <a:lnTo>
                                  <a:pt x="2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24" y="45"/>
                                </a:lnTo>
                                <a:lnTo>
                                  <a:pt x="33" y="40"/>
                                </a:lnTo>
                                <a:lnTo>
                                  <a:pt x="40" y="31"/>
                                </a:lnTo>
                                <a:lnTo>
                                  <a:pt x="45" y="40"/>
                                </a:lnTo>
                                <a:lnTo>
                                  <a:pt x="55" y="45"/>
                                </a:lnTo>
                                <a:lnTo>
                                  <a:pt x="76" y="45"/>
                                </a:lnTo>
                                <a:lnTo>
                                  <a:pt x="86" y="40"/>
                                </a:lnTo>
                                <a:lnTo>
                                  <a:pt x="91" y="31"/>
                                </a:lnTo>
                                <a:lnTo>
                                  <a:pt x="96" y="40"/>
                                </a:lnTo>
                                <a:lnTo>
                                  <a:pt x="103" y="45"/>
                                </a:lnTo>
                                <a:lnTo>
                                  <a:pt x="127" y="45"/>
                                </a:lnTo>
                                <a:lnTo>
                                  <a:pt x="134" y="40"/>
                                </a:lnTo>
                                <a:lnTo>
                                  <a:pt x="139" y="31"/>
                                </a:lnTo>
                                <a:lnTo>
                                  <a:pt x="144" y="40"/>
                                </a:lnTo>
                                <a:lnTo>
                                  <a:pt x="151" y="45"/>
                                </a:lnTo>
                                <a:lnTo>
                                  <a:pt x="173" y="45"/>
                                </a:lnTo>
                                <a:lnTo>
                                  <a:pt x="173" y="26"/>
                                </a:lnTo>
                                <a:lnTo>
                                  <a:pt x="151" y="26"/>
                                </a:lnTo>
                                <a:lnTo>
                                  <a:pt x="144" y="19"/>
                                </a:lnTo>
                                <a:lnTo>
                                  <a:pt x="141" y="4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66600"/>
                            <a:ext cx="43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5" y="96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96"/>
                                  </a:moveTo>
                                  <a:lnTo>
                                    <a:pt x="9" y="11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16" y="69"/>
                                  </a:moveTo>
                                  <a:lnTo>
                                    <a:pt x="27" y="6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0"/>
                            <a:ext cx="3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6">
                                <a:moveTo>
                                  <a:pt x="4" y="115"/>
                                </a:moveTo>
                                <a:lnTo>
                                  <a:pt x="4" y="132"/>
                                </a:lnTo>
                                <a:lnTo>
                                  <a:pt x="7" y="141"/>
                                </a:lnTo>
                                <a:lnTo>
                                  <a:pt x="9" y="151"/>
                                </a:lnTo>
                                <a:lnTo>
                                  <a:pt x="16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5"/>
                                </a:lnTo>
                                <a:lnTo>
                                  <a:pt x="19" y="32"/>
                                </a:lnTo>
                                <a:lnTo>
                                  <a:pt x="18" y="1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3"/>
                                </a:lnTo>
                                <a:lnTo>
                                  <a:pt x="3" y="46"/>
                                </a:lnTo>
                                <a:lnTo>
                                  <a:pt x="4" y="65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81360"/>
                            <a:ext cx="61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0" y="2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43" y="74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81360"/>
                            <a:ext cx="43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21" y="74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96" y="48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52" y="74"/>
                                  </a:moveTo>
                                  <a:lnTo>
                                    <a:pt x="38" y="8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68040"/>
                            <a:ext cx="50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0">
                                  <a:moveTo>
                                    <a:pt x="63" y="65"/>
                                  </a:moveTo>
                                  <a:lnTo>
                                    <a:pt x="79" y="69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6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0">
                                  <a:moveTo>
                                    <a:pt x="0" y="4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52.7pt;width:33pt;height:12pt" coordorigin="8466,1054" coordsize="660,240">
                <v:shape id="shape_0" coordsize="173,45" path="m141,0l137,0l137,4l134,19l127,26l103,26l96,19l96,4l93,0l91,0l88,4l86,19l79,26l52,26l45,19l43,4l43,0l38,0l38,4l36,19l28,26l0,26l0,45l24,45l33,40l40,31l45,40l55,45l76,45l86,40l91,31l96,40l103,45l127,45l134,40l139,31l144,40l151,45l173,45l173,26l151,26l144,19l141,4l141,0xe" fillcolor="black" stroked="f" o:allowincell="f" style="position:absolute;left:8466;top:1185;width:17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47;top:1159;width:68;height:135">
                  <v:shape id="shape_0" coordsize="67,125" path="m55,96l40,110l55,124l67,110l55,96xe" fillcolor="black" stroked="f" o:allowincell="f" style="position:absolute;left:8647;top:1159;width:6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24,96l9,110l24,124l38,110l24,96xe" fillcolor="black" stroked="f" o:allowincell="f" style="position:absolute;left:8647;top:1159;width:6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5" path="m16,69l27,68l45,58l50,36l50,24l48,12l40,0l36,0l28,16l36,28l40,36l40,45l31,50l0,50l0,69l16,69xe" fillcolor="black" stroked="f" o:allowincell="f" style="position:absolute;left:8647;top:1159;width:6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66" path="m4,115l4,132l7,141l9,151l16,161l24,165l50,165l50,146l26,146l19,139l19,55l19,32l18,14l16,0l12,0l0,12l1,23l3,46l4,65l4,115xe" fillcolor="black" stroked="f" o:allowincell="f" style="position:absolute;left:8755;top:1054;width:51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13;top:1182;width:97;height:112">
                  <v:shape id="shape_0" coordsize="96,104" path="m0,28l0,48l13,48l36,44l50,33l55,43l64,48l96,48l96,28l62,28l55,21l52,7l52,2l50,0l45,2l45,7l43,21l33,28l0,28xe" fillcolor="black" stroked="f" o:allowincell="f" style="position:absolute;left:8813;top:1182;width:96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4" path="m43,74l28,88l43,103l57,88l43,74xe" fillcolor="black" stroked="f" o:allowincell="f" style="position:absolute;left:8813;top:1182;width:96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29;top:1182;width:68;height:112">
                  <v:shape id="shape_0" coordsize="67,104" path="m21,74l7,88l21,103l36,88l21,74xe" fillcolor="black" stroked="f" o:allowincell="f" style="position:absolute;left:8929;top:1182;width:6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4" path="m96,48l96,28l62,28l52,21l52,2l50,0l45,2l43,7l43,21l33,28l0,28l0,48l28,48l43,43l48,33l55,43l64,48l96,48xe" fillcolor="black" stroked="f" o:allowincell="f" style="position:absolute;left:8929;top:1182;width:6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4" path="m52,74l38,88l52,103l67,88l52,74xe" fillcolor="black" stroked="f" o:allowincell="f" style="position:absolute;left:8929;top:1182;width:6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46;top:1161;width:80;height:75">
                  <v:shape id="shape_0" coordsize="79,70" path="m63,65l79,69l69,48l62,45l55,40l48,38l44,54l63,65xe" fillcolor="black" stroked="f" o:allowincell="f" style="position:absolute;left:9046;top:1161;width:79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0" path="m0,48l0,67l21,67l26,62l31,57l38,50l44,54l48,38l45,33l52,24l60,19l69,19l74,21l79,28l84,33l84,45l81,50l76,50l69,48l79,69l84,69l88,64l93,55l96,48l96,26l93,19l88,12l84,4l76,0l60,0l55,4l48,12l40,24l36,31l33,36l26,43l19,48l0,48xe" fillcolor="black" stroked="f" o:allowincell="f" style="position:absolute;left:9046;top:1161;width:79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870575</wp:posOffset>
                </wp:positionH>
                <wp:positionV relativeFrom="paragraph">
                  <wp:posOffset>669290</wp:posOffset>
                </wp:positionV>
                <wp:extent cx="152400" cy="117475"/>
                <wp:effectExtent l="127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7360"/>
                          <a:chOff x="0" y="0"/>
                          <a:chExt cx="152280" cy="11736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91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12" y="6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14" y="48"/>
                                  </a:moveTo>
                                  <a:lnTo>
                                    <a:pt x="12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0"/>
                            <a:ext cx="81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6">
                                <a:moveTo>
                                  <a:pt x="0" y="146"/>
                                </a:moveTo>
                                <a:lnTo>
                                  <a:pt x="0" y="165"/>
                                </a:lnTo>
                                <a:lnTo>
                                  <a:pt x="12" y="165"/>
                                </a:lnTo>
                                <a:lnTo>
                                  <a:pt x="38" y="163"/>
                                </a:lnTo>
                                <a:lnTo>
                                  <a:pt x="56" y="155"/>
                                </a:lnTo>
                                <a:lnTo>
                                  <a:pt x="67" y="144"/>
                                </a:lnTo>
                                <a:lnTo>
                                  <a:pt x="69" y="134"/>
                                </a:lnTo>
                                <a:lnTo>
                                  <a:pt x="72" y="127"/>
                                </a:lnTo>
                                <a:lnTo>
                                  <a:pt x="69" y="117"/>
                                </a:lnTo>
                                <a:lnTo>
                                  <a:pt x="69" y="105"/>
                                </a:lnTo>
                                <a:lnTo>
                                  <a:pt x="62" y="93"/>
                                </a:lnTo>
                                <a:lnTo>
                                  <a:pt x="52" y="81"/>
                                </a:lnTo>
                                <a:lnTo>
                                  <a:pt x="51" y="80"/>
                                </a:lnTo>
                                <a:lnTo>
                                  <a:pt x="41" y="68"/>
                                </a:lnTo>
                                <a:lnTo>
                                  <a:pt x="24" y="50"/>
                                </a:lnTo>
                                <a:lnTo>
                                  <a:pt x="27" y="49"/>
                                </a:lnTo>
                                <a:lnTo>
                                  <a:pt x="43" y="43"/>
                                </a:lnTo>
                                <a:lnTo>
                                  <a:pt x="67" y="36"/>
                                </a:lnTo>
                                <a:lnTo>
                                  <a:pt x="112" y="21"/>
                                </a:lnTo>
                                <a:lnTo>
                                  <a:pt x="115" y="9"/>
                                </a:lnTo>
                                <a:lnTo>
                                  <a:pt x="117" y="2"/>
                                </a:lnTo>
                                <a:lnTo>
                                  <a:pt x="117" y="0"/>
                                </a:lnTo>
                                <a:lnTo>
                                  <a:pt x="113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3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27" y="32"/>
                                </a:ln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4" y="43"/>
                                </a:lnTo>
                                <a:lnTo>
                                  <a:pt x="12" y="50"/>
                                </a:lnTo>
                                <a:lnTo>
                                  <a:pt x="12" y="55"/>
                                </a:lnTo>
                                <a:lnTo>
                                  <a:pt x="9" y="60"/>
                                </a:lnTo>
                                <a:lnTo>
                                  <a:pt x="9" y="62"/>
                                </a:lnTo>
                                <a:lnTo>
                                  <a:pt x="12" y="67"/>
                                </a:lnTo>
                                <a:lnTo>
                                  <a:pt x="19" y="74"/>
                                </a:lnTo>
                                <a:lnTo>
                                  <a:pt x="21" y="81"/>
                                </a:lnTo>
                                <a:lnTo>
                                  <a:pt x="26" y="84"/>
                                </a:lnTo>
                                <a:lnTo>
                                  <a:pt x="28" y="86"/>
                                </a:lnTo>
                                <a:lnTo>
                                  <a:pt x="31" y="81"/>
                                </a:lnTo>
                                <a:lnTo>
                                  <a:pt x="44" y="94"/>
                                </a:lnTo>
                                <a:lnTo>
                                  <a:pt x="56" y="112"/>
                                </a:lnTo>
                                <a:lnTo>
                                  <a:pt x="60" y="127"/>
                                </a:lnTo>
                                <a:lnTo>
                                  <a:pt x="60" y="134"/>
                                </a:lnTo>
                                <a:lnTo>
                                  <a:pt x="52" y="141"/>
                                </a:lnTo>
                                <a:lnTo>
                                  <a:pt x="40" y="144"/>
                                </a:lnTo>
                                <a:lnTo>
                                  <a:pt x="33" y="144"/>
                                </a:lnTo>
                                <a:lnTo>
                                  <a:pt x="24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52.7pt;width:12pt;height:9.25pt" coordorigin="9245,1054" coordsize="240,185">
                <v:group id="shape_0" style="position:absolute;left:9245;top:1118;width:109;height:119">
                  <v:shape id="shape_0" coordsize="101,108" path="m12,62l14,48l4,55l0,67l0,84l4,88l12,91l16,91l24,93l45,93l50,88l60,79l60,80l69,101l88,108l100,108l100,88l84,88l79,86l74,79l72,76l72,69l69,57l62,26l58,6l57,0l43,12l48,28l38,48l45,45l50,43l57,72l52,74l31,74l24,72l16,69l12,69l12,62xe" fillcolor="black" stroked="f" o:allowincell="f" style="position:absolute;left:9245;top:1118;width:10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8" path="m14,48l12,62l16,57l28,52l38,48l48,28l31,36l21,40l14,48xe" fillcolor="black" stroked="f" o:allowincell="f" style="position:absolute;left:9245;top:1118;width:108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66" path="m0,146l0,165l12,165l38,163l56,155l67,144l69,134l72,127l69,117l69,105l62,93l52,81l51,80l41,68l24,50l27,49l43,43l67,36l112,21l115,9l117,2l117,0l113,1l97,6l77,13l55,21l53,22l27,32l16,36l16,38l14,43l12,50l12,55l9,60l9,62l12,67l19,74l21,81l26,84l28,86l31,81l44,94l56,112l60,127l60,134l52,141l40,144l33,144l24,146l0,146xe" fillcolor="black" stroked="f" o:allowincell="f" style="position:absolute;left:9357;top:1054;width:127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84570</wp:posOffset>
                </wp:positionH>
                <wp:positionV relativeFrom="paragraph">
                  <wp:posOffset>668020</wp:posOffset>
                </wp:positionV>
                <wp:extent cx="534035" cy="17081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70640"/>
                          <a:chOff x="0" y="0"/>
                          <a:chExt cx="533880" cy="1706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05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1">
                                <a:moveTo>
                                  <a:pt x="96" y="12"/>
                                </a:moveTo>
                                <a:lnTo>
                                  <a:pt x="93" y="16"/>
                                </a:lnTo>
                                <a:lnTo>
                                  <a:pt x="88" y="24"/>
                                </a:lnTo>
                                <a:lnTo>
                                  <a:pt x="84" y="28"/>
                                </a:lnTo>
                                <a:lnTo>
                                  <a:pt x="81" y="33"/>
                                </a:lnTo>
                                <a:lnTo>
                                  <a:pt x="81" y="45"/>
                                </a:lnTo>
                                <a:lnTo>
                                  <a:pt x="86" y="48"/>
                                </a:lnTo>
                                <a:lnTo>
                                  <a:pt x="96" y="50"/>
                                </a:lnTo>
                                <a:lnTo>
                                  <a:pt x="98" y="52"/>
                                </a:lnTo>
                                <a:lnTo>
                                  <a:pt x="108" y="52"/>
                                </a:lnTo>
                                <a:lnTo>
                                  <a:pt x="122" y="55"/>
                                </a:lnTo>
                                <a:lnTo>
                                  <a:pt x="132" y="57"/>
                                </a:lnTo>
                                <a:lnTo>
                                  <a:pt x="137" y="60"/>
                                </a:lnTo>
                                <a:lnTo>
                                  <a:pt x="137" y="69"/>
                                </a:lnTo>
                                <a:lnTo>
                                  <a:pt x="125" y="74"/>
                                </a:lnTo>
                                <a:lnTo>
                                  <a:pt x="103" y="76"/>
                                </a:lnTo>
                                <a:lnTo>
                                  <a:pt x="91" y="76"/>
                                </a:lnTo>
                                <a:lnTo>
                                  <a:pt x="79" y="79"/>
                                </a:lnTo>
                                <a:lnTo>
                                  <a:pt x="50" y="79"/>
                                </a:lnTo>
                                <a:lnTo>
                                  <a:pt x="38" y="76"/>
                                </a:lnTo>
                                <a:lnTo>
                                  <a:pt x="31" y="72"/>
                                </a:lnTo>
                                <a:lnTo>
                                  <a:pt x="19" y="64"/>
                                </a:lnTo>
                                <a:lnTo>
                                  <a:pt x="12" y="57"/>
                                </a:lnTo>
                                <a:lnTo>
                                  <a:pt x="12" y="33"/>
                                </a:lnTo>
                                <a:lnTo>
                                  <a:pt x="16" y="21"/>
                                </a:lnTo>
                                <a:lnTo>
                                  <a:pt x="21" y="1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72"/>
                                </a:lnTo>
                                <a:lnTo>
                                  <a:pt x="15" y="88"/>
                                </a:lnTo>
                                <a:lnTo>
                                  <a:pt x="35" y="97"/>
                                </a:lnTo>
                                <a:lnTo>
                                  <a:pt x="62" y="100"/>
                                </a:lnTo>
                                <a:lnTo>
                                  <a:pt x="84" y="99"/>
                                </a:lnTo>
                                <a:lnTo>
                                  <a:pt x="106" y="96"/>
                                </a:lnTo>
                                <a:lnTo>
                                  <a:pt x="123" y="90"/>
                                </a:lnTo>
                                <a:lnTo>
                                  <a:pt x="137" y="81"/>
                                </a:lnTo>
                                <a:lnTo>
                                  <a:pt x="144" y="74"/>
                                </a:lnTo>
                                <a:lnTo>
                                  <a:pt x="149" y="64"/>
                                </a:lnTo>
                                <a:lnTo>
                                  <a:pt x="149" y="45"/>
                                </a:lnTo>
                                <a:lnTo>
                                  <a:pt x="139" y="43"/>
                                </a:lnTo>
                                <a:lnTo>
                                  <a:pt x="122" y="38"/>
                                </a:lnTo>
                                <a:lnTo>
                                  <a:pt x="105" y="36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100" y="24"/>
                                </a:lnTo>
                                <a:lnTo>
                                  <a:pt x="105" y="21"/>
                                </a:lnTo>
                                <a:lnTo>
                                  <a:pt x="110" y="21"/>
                                </a:lnTo>
                                <a:lnTo>
                                  <a:pt x="115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0"/>
                                </a:lnTo>
                                <a:lnTo>
                                  <a:pt x="122" y="0"/>
                                </a:lnTo>
                                <a:lnTo>
                                  <a:pt x="110" y="2"/>
                                </a:lnTo>
                                <a:lnTo>
                                  <a:pt x="100" y="9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28080"/>
                            <a:ext cx="41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5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19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14" y="127"/>
                                  </a:moveTo>
                                  <a:lnTo>
                                    <a:pt x="26" y="12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0"/>
                            <a:ext cx="30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">
                                <a:moveTo>
                                  <a:pt x="2" y="117"/>
                                </a:moveTo>
                                <a:lnTo>
                                  <a:pt x="2" y="134"/>
                                </a:lnTo>
                                <a:lnTo>
                                  <a:pt x="4" y="144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24" y="168"/>
                                </a:lnTo>
                                <a:lnTo>
                                  <a:pt x="48" y="168"/>
                                </a:lnTo>
                                <a:lnTo>
                                  <a:pt x="48" y="148"/>
                                </a:lnTo>
                                <a:lnTo>
                                  <a:pt x="24" y="148"/>
                                </a:lnTo>
                                <a:lnTo>
                                  <a:pt x="16" y="141"/>
                                </a:lnTo>
                                <a:lnTo>
                                  <a:pt x="16" y="58"/>
                                </a:lnTo>
                                <a:lnTo>
                                  <a:pt x="16" y="35"/>
                                </a:lnTo>
                                <a:lnTo>
                                  <a:pt x="15" y="16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1" y="48"/>
                                </a:lnTo>
                                <a:lnTo>
                                  <a:pt x="2" y="67"/>
                                </a:lnTo>
                                <a:lnTo>
                                  <a:pt x="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2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98" y="74"/>
                                </a:moveTo>
                                <a:lnTo>
                                  <a:pt x="103" y="57"/>
                                </a:lnTo>
                                <a:lnTo>
                                  <a:pt x="100" y="52"/>
                                </a:lnTo>
                                <a:lnTo>
                                  <a:pt x="79" y="60"/>
                                </a:lnTo>
                                <a:lnTo>
                                  <a:pt x="67" y="62"/>
                                </a:lnTo>
                                <a:lnTo>
                                  <a:pt x="55" y="62"/>
                                </a:lnTo>
                                <a:lnTo>
                                  <a:pt x="45" y="60"/>
                                </a:lnTo>
                                <a:lnTo>
                                  <a:pt x="38" y="52"/>
                                </a:lnTo>
                                <a:lnTo>
                                  <a:pt x="31" y="45"/>
                                </a:lnTo>
                                <a:lnTo>
                                  <a:pt x="28" y="40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40" y="24"/>
                                </a:lnTo>
                                <a:lnTo>
                                  <a:pt x="48" y="21"/>
                                </a:lnTo>
                                <a:lnTo>
                                  <a:pt x="52" y="19"/>
                                </a:lnTo>
                                <a:lnTo>
                                  <a:pt x="64" y="19"/>
                                </a:lnTo>
                                <a:lnTo>
                                  <a:pt x="72" y="21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1"/>
                                </a:lnTo>
                                <a:lnTo>
                                  <a:pt x="88" y="16"/>
                                </a:lnTo>
                                <a:lnTo>
                                  <a:pt x="81" y="4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lnTo>
                                  <a:pt x="19" y="62"/>
                                </a:lnTo>
                                <a:lnTo>
                                  <a:pt x="28" y="69"/>
                                </a:lnTo>
                                <a:lnTo>
                                  <a:pt x="2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91"/>
                                </a:lnTo>
                                <a:lnTo>
                                  <a:pt x="36" y="91"/>
                                </a:lnTo>
                                <a:lnTo>
                                  <a:pt x="48" y="86"/>
                                </a:lnTo>
                                <a:lnTo>
                                  <a:pt x="9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02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5">
                                <a:moveTo>
                                  <a:pt x="24" y="183"/>
                                </a:moveTo>
                                <a:lnTo>
                                  <a:pt x="44" y="181"/>
                                </a:lnTo>
                                <a:lnTo>
                                  <a:pt x="62" y="177"/>
                                </a:lnTo>
                                <a:lnTo>
                                  <a:pt x="67" y="173"/>
                                </a:lnTo>
                                <a:lnTo>
                                  <a:pt x="80" y="161"/>
                                </a:lnTo>
                                <a:lnTo>
                                  <a:pt x="92" y="145"/>
                                </a:lnTo>
                                <a:lnTo>
                                  <a:pt x="103" y="127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22"/>
                                </a:lnTo>
                                <a:lnTo>
                                  <a:pt x="116" y="145"/>
                                </a:lnTo>
                                <a:lnTo>
                                  <a:pt x="127" y="162"/>
                                </a:lnTo>
                                <a:lnTo>
                                  <a:pt x="146" y="168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16"/>
                                </a:lnTo>
                                <a:lnTo>
                                  <a:pt x="127" y="84"/>
                                </a:lnTo>
                                <a:lnTo>
                                  <a:pt x="126" y="57"/>
                                </a:lnTo>
                                <a:lnTo>
                                  <a:pt x="126" y="35"/>
                                </a:lnTo>
                                <a:lnTo>
                                  <a:pt x="125" y="18"/>
                                </a:lnTo>
                                <a:lnTo>
                                  <a:pt x="125" y="7"/>
                                </a:lnTo>
                                <a:lnTo>
                                  <a:pt x="125" y="0"/>
                                </a:lnTo>
                                <a:lnTo>
                                  <a:pt x="108" y="14"/>
                                </a:lnTo>
                                <a:lnTo>
                                  <a:pt x="109" y="28"/>
                                </a:lnTo>
                                <a:lnTo>
                                  <a:pt x="111" y="48"/>
                                </a:lnTo>
                                <a:lnTo>
                                  <a:pt x="112" y="67"/>
                                </a:lnTo>
                                <a:lnTo>
                                  <a:pt x="112" y="76"/>
                                </a:lnTo>
                                <a:lnTo>
                                  <a:pt x="110" y="88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10"/>
                                </a:lnTo>
                                <a:lnTo>
                                  <a:pt x="96" y="120"/>
                                </a:lnTo>
                                <a:lnTo>
                                  <a:pt x="88" y="129"/>
                                </a:lnTo>
                                <a:lnTo>
                                  <a:pt x="86" y="120"/>
                                </a:lnTo>
                                <a:lnTo>
                                  <a:pt x="80" y="101"/>
                                </a:lnTo>
                                <a:lnTo>
                                  <a:pt x="71" y="84"/>
                                </a:lnTo>
                                <a:lnTo>
                                  <a:pt x="60" y="67"/>
                                </a:lnTo>
                                <a:lnTo>
                                  <a:pt x="54" y="61"/>
                                </a:lnTo>
                                <a:lnTo>
                                  <a:pt x="41" y="48"/>
                                </a:lnTo>
                                <a:lnTo>
                                  <a:pt x="26" y="35"/>
                                </a:lnTo>
                                <a:lnTo>
                                  <a:pt x="7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9" y="52"/>
                                </a:lnTo>
                                <a:lnTo>
                                  <a:pt x="12" y="55"/>
                                </a:lnTo>
                                <a:lnTo>
                                  <a:pt x="16" y="60"/>
                                </a:lnTo>
                                <a:lnTo>
                                  <a:pt x="21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62"/>
                                </a:lnTo>
                                <a:lnTo>
                                  <a:pt x="45" y="76"/>
                                </a:lnTo>
                                <a:lnTo>
                                  <a:pt x="57" y="88"/>
                                </a:lnTo>
                                <a:lnTo>
                                  <a:pt x="66" y="100"/>
                                </a:lnTo>
                                <a:lnTo>
                                  <a:pt x="75" y="117"/>
                                </a:lnTo>
                                <a:lnTo>
                                  <a:pt x="81" y="136"/>
                                </a:lnTo>
                                <a:lnTo>
                                  <a:pt x="78" y="140"/>
                                </a:lnTo>
                                <a:lnTo>
                                  <a:pt x="62" y="154"/>
                                </a:lnTo>
                                <a:lnTo>
                                  <a:pt x="45" y="163"/>
                                </a:lnTo>
                                <a:lnTo>
                                  <a:pt x="38" y="168"/>
                                </a:lnTo>
                                <a:lnTo>
                                  <a:pt x="31" y="170"/>
                                </a:lnTo>
                                <a:lnTo>
                                  <a:pt x="24" y="173"/>
                                </a:lnTo>
                                <a:lnTo>
                                  <a:pt x="14" y="180"/>
                                </a:lnTo>
                                <a:lnTo>
                                  <a:pt x="7" y="182"/>
                                </a:lnTo>
                                <a:lnTo>
                                  <a:pt x="9" y="185"/>
                                </a:lnTo>
                                <a:lnTo>
                                  <a:pt x="14" y="185"/>
                                </a:lnTo>
                                <a:lnTo>
                                  <a:pt x="24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8">
                                  <a:moveTo>
                                    <a:pt x="43" y="146"/>
                                  </a:moveTo>
                                  <a:lnTo>
                                    <a:pt x="55" y="136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8">
                                  <a:moveTo>
                                    <a:pt x="58" y="167"/>
                                  </a:moveTo>
                                  <a:lnTo>
                                    <a:pt x="81" y="166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0"/>
                            <a:ext cx="12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9" y="146"/>
                                </a:moveTo>
                                <a:lnTo>
                                  <a:pt x="19" y="61"/>
                                </a:lnTo>
                                <a:lnTo>
                                  <a:pt x="18" y="41"/>
                                </a:lnTo>
                                <a:lnTo>
                                  <a:pt x="18" y="25"/>
                                </a:lnTo>
                                <a:lnTo>
                                  <a:pt x="17" y="1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33"/>
                                </a:lnTo>
                                <a:lnTo>
                                  <a:pt x="4" y="61"/>
                                </a:lnTo>
                                <a:lnTo>
                                  <a:pt x="5" y="86"/>
                                </a:lnTo>
                                <a:lnTo>
                                  <a:pt x="7" y="108"/>
                                </a:lnTo>
                                <a:lnTo>
                                  <a:pt x="8" y="127"/>
                                </a:lnTo>
                                <a:lnTo>
                                  <a:pt x="9" y="143"/>
                                </a:lnTo>
                                <a:lnTo>
                                  <a:pt x="9" y="155"/>
                                </a:lnTo>
                                <a:lnTo>
                                  <a:pt x="9" y="170"/>
                                </a:lnTo>
                                <a:lnTo>
                                  <a:pt x="12" y="173"/>
                                </a:lnTo>
                                <a:lnTo>
                                  <a:pt x="14" y="168"/>
                                </a:lnTo>
                                <a:lnTo>
                                  <a:pt x="19" y="161"/>
                                </a:lnTo>
                                <a:lnTo>
                                  <a:pt x="1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pt;margin-top:52.6pt;width:42.05pt;height:13.45pt" coordorigin="9582,1052" coordsize="841,269">
                <v:shape id="shape_0" coordsize="163,101" path="m96,12l93,16l88,24l84,28l81,33l81,45l86,48l96,50l98,52l108,52l122,55l132,57l137,60l137,69l125,74l103,76l91,76l79,79l50,79l38,76l31,72l19,64l12,57l12,33l16,21l21,12l21,4l16,7l12,14l7,21l4,28l2,38l0,45l0,52l3,72l15,88l35,97l62,100l84,99l106,96l123,90l137,81l144,74l149,64l149,45l139,43l122,38l105,36l96,33l96,28l100,24l105,21l110,21l115,19l163,19l163,0l122,0l110,2l100,9l96,12xe" fillcolor="black" stroked="f" o:allowincell="f" style="position:absolute;left:9582;top:1212;width:16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54;top:1096;width:65;height:136">
                  <v:shape id="shape_0" coordsize="65,127" path="m50,0l36,14l50,26l64,14l50,0xe" fillcolor="black" stroked="f" o:allowincell="f" style="position:absolute;left:9754;top:1096;width:64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7" path="m19,0l4,14l19,26l33,14l19,0xe" fillcolor="black" stroked="f" o:allowincell="f" style="position:absolute;left:9754;top:1096;width:64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7" path="m14,127l26,126l44,115l50,93l50,81l45,69l38,57l33,57l26,74l33,86l38,93l38,103l28,108l0,108l0,127l14,127xe" fillcolor="black" stroked="f" o:allowincell="f" style="position:absolute;left:9754;top:1096;width:64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168" path="m2,117l2,134l4,144l9,153l14,163l24,168l48,168l48,148l24,148l16,141l16,58l16,35l15,16l14,2l14,0l9,2l0,14l0,26l1,48l2,67l2,117xe" fillcolor="black" stroked="f" o:allowincell="f" style="position:absolute;left:9862;top:1052;width:48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1" path="m98,74l103,57l100,52l79,60l67,62l55,62l45,60l38,52l31,45l28,40l28,31l33,28l40,24l48,21l52,19l64,19l72,21l81,24l86,24l91,21l88,16l81,4l69,0l48,0l36,4l26,19l19,28l14,38l14,52l19,62l28,69l24,72l0,72l0,91l36,91l48,86l98,74xe" fillcolor="black" stroked="f" o:allowincell="f" style="position:absolute;left:9916;top:1135;width:104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5" path="m24,183l44,181l62,177l67,173l80,161l92,145l103,127l112,105l112,122l116,145l127,162l146,168l158,168l158,148l134,148l127,139l127,116l127,84l126,57l126,35l125,18l125,7l125,0l108,14l109,28l111,48l112,67l112,76l110,88l105,100l100,110l96,120l88,129l86,120l80,101l71,84l60,67l54,61l41,48l26,35l7,21l2,21l0,31l0,40l2,45l9,52l12,55l16,60l21,62l24,57l29,62l45,76l57,88l66,100l75,117l81,136l78,140l62,154l45,163l38,168l31,170l24,173l14,180l7,182l9,185l14,185l24,183xe" fillcolor="black" stroked="f" o:allowincell="f" style="position:absolute;left:10047;top:1052;width:161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11;top:1052;width:149;height:180">
                  <v:shape id="shape_0" coordsize="147,168" path="m43,146l55,136l74,122l91,115l105,112l117,112l122,117l129,120l132,127l132,136l122,141l103,144l88,146l76,148l67,148l81,166l99,164l112,161l127,154l141,139l146,120l146,110l141,105l137,100l129,96l122,93l103,93l93,98l81,105l72,110l64,115l55,124l45,132l43,136l40,136l43,122l45,112l45,78l45,58l43,28l48,28l50,26l48,16l45,9l43,2l43,0l38,0l26,14l28,32l29,51l30,71l31,93l31,95l33,119l33,134l33,144l31,144l26,148l0,148l0,168l36,168l58,167l50,146l43,146xe" fillcolor="black" stroked="f" o:allowincell="f" style="position:absolute;left:10211;top:1052;width:148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68" path="m58,167l81,166l67,148l57,148l50,146l58,167xe" fillcolor="black" stroked="f" o:allowincell="f" style="position:absolute;left:10211;top:1052;width:148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73" path="m19,146l19,61l18,41l18,25l17,11l16,0l14,0l0,12l1,33l4,61l5,86l7,108l8,127l9,143l9,155l9,170l12,173l14,168l19,161l19,146xe" fillcolor="black" stroked="f" o:allowincell="f" style="position:absolute;left:10404;top:1052;width:18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89400</wp:posOffset>
                </wp:positionH>
                <wp:positionV relativeFrom="paragraph">
                  <wp:posOffset>984250</wp:posOffset>
                </wp:positionV>
                <wp:extent cx="177800" cy="163830"/>
                <wp:effectExtent l="635" t="635" r="35560" b="4826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3800"/>
                          <a:chOff x="0" y="0"/>
                          <a:chExt cx="177840" cy="1638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79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57" y="20"/>
                                </a:moveTo>
                                <a:lnTo>
                                  <a:pt x="68" y="46"/>
                                </a:lnTo>
                                <a:lnTo>
                                  <a:pt x="74" y="64"/>
                                </a:lnTo>
                                <a:lnTo>
                                  <a:pt x="76" y="74"/>
                                </a:lnTo>
                                <a:lnTo>
                                  <a:pt x="76" y="75"/>
                                </a:lnTo>
                                <a:lnTo>
                                  <a:pt x="66" y="85"/>
                                </a:lnTo>
                                <a:lnTo>
                                  <a:pt x="38" y="88"/>
                                </a:lnTo>
                                <a:lnTo>
                                  <a:pt x="19" y="88"/>
                                </a:lnTo>
                                <a:lnTo>
                                  <a:pt x="9" y="84"/>
                                </a:lnTo>
                                <a:lnTo>
                                  <a:pt x="9" y="69"/>
                                </a:lnTo>
                                <a:lnTo>
                                  <a:pt x="12" y="64"/>
                                </a:lnTo>
                                <a:lnTo>
                                  <a:pt x="9" y="60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1" y="90"/>
                                </a:lnTo>
                                <a:lnTo>
                                  <a:pt x="12" y="105"/>
                                </a:lnTo>
                                <a:lnTo>
                                  <a:pt x="38" y="110"/>
                                </a:lnTo>
                                <a:lnTo>
                                  <a:pt x="50" y="110"/>
                                </a:lnTo>
                                <a:lnTo>
                                  <a:pt x="60" y="108"/>
                                </a:lnTo>
                                <a:lnTo>
                                  <a:pt x="67" y="103"/>
                                </a:lnTo>
                                <a:lnTo>
                                  <a:pt x="74" y="100"/>
                                </a:lnTo>
                                <a:lnTo>
                                  <a:pt x="79" y="96"/>
                                </a:lnTo>
                                <a:lnTo>
                                  <a:pt x="84" y="86"/>
                                </a:lnTo>
                                <a:lnTo>
                                  <a:pt x="86" y="93"/>
                                </a:lnTo>
                                <a:lnTo>
                                  <a:pt x="91" y="98"/>
                                </a:lnTo>
                                <a:lnTo>
                                  <a:pt x="93" y="100"/>
                                </a:lnTo>
                                <a:lnTo>
                                  <a:pt x="98" y="105"/>
                                </a:lnTo>
                                <a:lnTo>
                                  <a:pt x="103" y="108"/>
                                </a:lnTo>
                                <a:lnTo>
                                  <a:pt x="117" y="108"/>
                                </a:lnTo>
                                <a:lnTo>
                                  <a:pt x="117" y="86"/>
                                </a:lnTo>
                                <a:lnTo>
                                  <a:pt x="103" y="86"/>
                                </a:lnTo>
                                <a:lnTo>
                                  <a:pt x="96" y="79"/>
                                </a:lnTo>
                                <a:lnTo>
                                  <a:pt x="91" y="64"/>
                                </a:lnTo>
                                <a:lnTo>
                                  <a:pt x="88" y="56"/>
                                </a:lnTo>
                                <a:lnTo>
                                  <a:pt x="80" y="33"/>
                                </a:lnTo>
                                <a:lnTo>
                                  <a:pt x="72" y="15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14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4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8">
                                <a:moveTo>
                                  <a:pt x="12" y="168"/>
                                </a:moveTo>
                                <a:lnTo>
                                  <a:pt x="21" y="168"/>
                                </a:lnTo>
                                <a:lnTo>
                                  <a:pt x="28" y="165"/>
                                </a:lnTo>
                                <a:lnTo>
                                  <a:pt x="36" y="158"/>
                                </a:lnTo>
                                <a:lnTo>
                                  <a:pt x="40" y="151"/>
                                </a:lnTo>
                                <a:lnTo>
                                  <a:pt x="43" y="141"/>
                                </a:lnTo>
                                <a:lnTo>
                                  <a:pt x="43" y="84"/>
                                </a:lnTo>
                                <a:lnTo>
                                  <a:pt x="42" y="64"/>
                                </a:lnTo>
                                <a:lnTo>
                                  <a:pt x="42" y="46"/>
                                </a:lnTo>
                                <a:lnTo>
                                  <a:pt x="40" y="31"/>
                                </a:lnTo>
                                <a:lnTo>
                                  <a:pt x="50" y="31"/>
                                </a:lnTo>
                                <a:lnTo>
                                  <a:pt x="48" y="26"/>
                                </a:lnTo>
                                <a:lnTo>
                                  <a:pt x="45" y="16"/>
                                </a:lnTo>
                                <a:lnTo>
                                  <a:pt x="43" y="9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2"/>
                                </a:lnTo>
                                <a:lnTo>
                                  <a:pt x="24" y="14"/>
                                </a:lnTo>
                                <a:lnTo>
                                  <a:pt x="25" y="32"/>
                                </a:lnTo>
                                <a:lnTo>
                                  <a:pt x="26" y="52"/>
                                </a:lnTo>
                                <a:lnTo>
                                  <a:pt x="27" y="72"/>
                                </a:lnTo>
                                <a:lnTo>
                                  <a:pt x="28" y="92"/>
                                </a:lnTo>
                                <a:lnTo>
                                  <a:pt x="30" y="112"/>
                                </a:lnTo>
                                <a:lnTo>
                                  <a:pt x="31" y="132"/>
                                </a:lnTo>
                                <a:lnTo>
                                  <a:pt x="31" y="141"/>
                                </a:lnTo>
                                <a:lnTo>
                                  <a:pt x="2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8"/>
                                </a:lnTo>
                                <a:lnTo>
                                  <a:pt x="1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104040"/>
                            <a:ext cx="306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31" y="26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0" y="11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-9"/>
                                  </a:lnTo>
                                  <a:lnTo>
                                    <a:pt x="57" y="-16"/>
                                  </a:lnTo>
                                  <a:lnTo>
                                    <a:pt x="40" y="-16"/>
                                  </a:lnTo>
                                  <a:lnTo>
                                    <a:pt x="33" y="-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77.5pt;width:14pt;height:12.9pt" coordorigin="6440,1550" coordsize="280,258">
                <v:shape id="shape_0" coordsize="117,110" path="m57,20l68,46l74,64l76,74l76,75l66,85l38,88l19,88l9,84l9,69l12,64l9,60l4,62l2,69l0,76l0,81l1,90l12,105l38,110l50,110l60,108l67,103l74,100l79,96l84,86l86,93l91,98l93,100l98,105l103,108l117,108l117,86l103,86l96,79l91,64l88,56l80,33l72,15l67,2l62,0l55,14l57,20xe" fillcolor="black" stroked="f" o:allowincell="f" style="position:absolute;left:6440;top:1634;width:12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68" path="m12,168l21,168l28,165l36,158l40,151l43,141l43,84l42,64l42,46l40,31l50,31l48,26l45,16l43,9l40,2l40,0l36,2l24,14l25,32l26,52l27,72l28,92l30,112l31,132l31,141l24,146l0,146l0,168l12,168xe" fillcolor="black" stroked="f" o:allowincell="f" style="position:absolute;left:6584;top:1550;width:53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72;top:1714;width:48;height:94">
                  <v:shape id="shape_0" coordsize="46,68" path="m31,26l31,14l28,0l24,12l19,21l19,43l28,50l45,50l38,31l31,26xe" fillcolor="black" stroked="f" o:allowincell="f" style="position:absolute;left:6672;top:1714;width:47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8" path="m0,115l0,117l4,117l19,120l31,122l40,122l45,117l50,112l56,106l67,89l75,70l79,50l98,50l98,28l79,28l76,19l74,9l69,0l64,-9l57,-16l40,-16l33,-9l28,0l31,14l33,12l36,7l40,4l50,4l55,7l60,12l64,19l67,24l67,28l60,31l38,31l45,50l69,50l69,60l64,67l60,74l55,81l50,86l45,91l40,95l23,105l4,112l0,115xe" fillcolor="black" stroked="f" o:allowincell="f" style="position:absolute;left:6672;top:1714;width:47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03395</wp:posOffset>
                </wp:positionH>
                <wp:positionV relativeFrom="paragraph">
                  <wp:posOffset>1016000</wp:posOffset>
                </wp:positionV>
                <wp:extent cx="40640" cy="8128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81360"/>
                          <a:chOff x="0" y="0"/>
                          <a:chExt cx="406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4" y="127"/>
                                </a:moveTo>
                                <a:lnTo>
                                  <a:pt x="28" y="125"/>
                                </a:lnTo>
                                <a:lnTo>
                                  <a:pt x="44" y="114"/>
                                </a:lnTo>
                                <a:lnTo>
                                  <a:pt x="50" y="91"/>
                                </a:lnTo>
                                <a:lnTo>
                                  <a:pt x="50" y="79"/>
                                </a:lnTo>
                                <a:lnTo>
                                  <a:pt x="48" y="69"/>
                                </a:lnTo>
                                <a:lnTo>
                                  <a:pt x="38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7"/>
                                </a:lnTo>
                                <a:lnTo>
                                  <a:pt x="26" y="74"/>
                                </a:lnTo>
                                <a:lnTo>
                                  <a:pt x="36" y="84"/>
                                </a:lnTo>
                                <a:lnTo>
                                  <a:pt x="38" y="93"/>
                                </a:lnTo>
                                <a:lnTo>
                                  <a:pt x="38" y="103"/>
                                </a:lnTo>
                                <a:lnTo>
                                  <a:pt x="3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7"/>
                                </a:lnTo>
                                <a:lnTo>
                                  <a:pt x="1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50" y="0"/>
                                </a:moveTo>
                                <a:lnTo>
                                  <a:pt x="36" y="12"/>
                                </a:lnTo>
                                <a:lnTo>
                                  <a:pt x="50" y="26"/>
                                </a:lnTo>
                                <a:lnTo>
                                  <a:pt x="64" y="1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9" y="0"/>
                                </a:moveTo>
                                <a:lnTo>
                                  <a:pt x="7" y="12"/>
                                </a:lnTo>
                                <a:lnTo>
                                  <a:pt x="19" y="26"/>
                                </a:lnTo>
                                <a:lnTo>
                                  <a:pt x="33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80pt;width:3.2pt;height:6.4pt" coordorigin="6777,1600" coordsize="64,128">
                <v:shape id="shape_0" coordsize="64,128" path="m14,127l28,125l44,114l50,91l50,79l48,69l38,57l38,55l33,57l26,74l36,84l38,93l38,103l31,105l0,105l0,127l14,127xe" fillcolor="black" stroked="f" o:allowincell="f" style="position:absolute;left:6777;top:1600;width:63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8" path="m50,0l36,12l50,26l64,12l50,0xe" fillcolor="black" stroked="f" o:allowincell="f" style="position:absolute;left:6777;top:1600;width:63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28" path="m19,0l7,12l19,26l33,12l19,0xe" fillcolor="black" stroked="f" o:allowincell="f" style="position:absolute;left:6777;top:1600;width:63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06900</wp:posOffset>
                </wp:positionH>
                <wp:positionV relativeFrom="paragraph">
                  <wp:posOffset>999490</wp:posOffset>
                </wp:positionV>
                <wp:extent cx="243205" cy="149225"/>
                <wp:effectExtent l="0" t="635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49400"/>
                          <a:chOff x="0" y="0"/>
                          <a:chExt cx="243360" cy="1494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68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2" y="108"/>
                                </a:moveTo>
                                <a:lnTo>
                                  <a:pt x="0" y="110"/>
                                </a:lnTo>
                                <a:lnTo>
                                  <a:pt x="4" y="112"/>
                                </a:lnTo>
                                <a:lnTo>
                                  <a:pt x="16" y="115"/>
                                </a:lnTo>
                                <a:lnTo>
                                  <a:pt x="48" y="115"/>
                                </a:lnTo>
                                <a:lnTo>
                                  <a:pt x="55" y="108"/>
                                </a:lnTo>
                                <a:lnTo>
                                  <a:pt x="64" y="93"/>
                                </a:lnTo>
                                <a:lnTo>
                                  <a:pt x="71" y="84"/>
                                </a:lnTo>
                                <a:lnTo>
                                  <a:pt x="79" y="65"/>
                                </a:lnTo>
                                <a:lnTo>
                                  <a:pt x="81" y="45"/>
                                </a:lnTo>
                                <a:lnTo>
                                  <a:pt x="84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16"/>
                                </a:lnTo>
                                <a:lnTo>
                                  <a:pt x="74" y="14"/>
                                </a:lnTo>
                                <a:lnTo>
                                  <a:pt x="69" y="9"/>
                                </a:lnTo>
                                <a:lnTo>
                                  <a:pt x="64" y="2"/>
                                </a:lnTo>
                                <a:lnTo>
                                  <a:pt x="64" y="0"/>
                                </a:lnTo>
                                <a:lnTo>
                                  <a:pt x="60" y="2"/>
                                </a:lnTo>
                                <a:lnTo>
                                  <a:pt x="52" y="19"/>
                                </a:lnTo>
                                <a:lnTo>
                                  <a:pt x="64" y="31"/>
                                </a:lnTo>
                                <a:lnTo>
                                  <a:pt x="72" y="40"/>
                                </a:lnTo>
                                <a:lnTo>
                                  <a:pt x="72" y="48"/>
                                </a:lnTo>
                                <a:lnTo>
                                  <a:pt x="71" y="52"/>
                                </a:lnTo>
                                <a:lnTo>
                                  <a:pt x="64" y="68"/>
                                </a:lnTo>
                                <a:lnTo>
                                  <a:pt x="48" y="86"/>
                                </a:lnTo>
                                <a:lnTo>
                                  <a:pt x="42" y="91"/>
                                </a:lnTo>
                                <a:lnTo>
                                  <a:pt x="23" y="102"/>
                                </a:lnTo>
                                <a:lnTo>
                                  <a:pt x="7" y="108"/>
                                </a:lnTo>
                                <a:lnTo>
                                  <a:pt x="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35640"/>
                            <a:ext cx="496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1">
                                  <a:moveTo>
                                    <a:pt x="40" y="40"/>
                                  </a:moveTo>
                                  <a:lnTo>
                                    <a:pt x="43" y="3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1">
                                  <a:moveTo>
                                    <a:pt x="52" y="141"/>
                                  </a:moveTo>
                                  <a:lnTo>
                                    <a:pt x="69" y="152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5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0"/>
                            <a:ext cx="79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74" y="26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91" y="0"/>
                                  </a:moveTo>
                                  <a:lnTo>
                                    <a:pt x="76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115" y="122"/>
                                  </a:moveTo>
                                  <a:lnTo>
                                    <a:pt x="103" y="122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1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105" y="26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78.7pt;width:19.15pt;height:11.7pt" coordorigin="6940,1574" coordsize="383,234">
                <v:shape id="shape_0" coordsize="103,116" path="m2,108l0,110l4,112l16,115l48,115l55,108l64,93l71,84l79,65l81,45l84,43l103,43l103,21l84,21l76,16l74,14l69,9l64,2l64,0l60,2l52,19l64,31l72,40l72,48l71,52l64,68l48,86l42,91l23,102l7,108l2,108xe" fillcolor="black" stroked="f" o:allowincell="f" style="position:absolute;left:6940;top:1683;width:10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61;top:1630;width:78;height:174">
                  <v:shape id="shape_0" coordsize="75,161" path="m40,40l43,31l45,26l50,26l55,33l60,43l62,52l64,60l64,67l55,69l33,69l38,91l53,88l69,75l74,52l74,45l72,36l67,24l60,7l55,0l48,0l43,7l36,24l32,31l33,60l36,50l40,40xe" fillcolor="black" stroked="f" o:allowincell="f" style="position:absolute;left:7061;top:1630;width:77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1" path="m52,141l69,152l88,161l98,141l84,134l76,124l76,105l81,98l91,96l96,93l103,91l120,91l120,69l111,69l90,75l76,88l69,98l67,110l67,129l60,124l52,120l48,112l43,105l38,98l38,91l33,69l33,60l32,31l26,52l24,69l0,69l0,91l26,91l27,101l34,119l48,136l52,141xe" fillcolor="black" stroked="f" o:allowincell="f" style="position:absolute;left:7061;top:1630;width:77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98;top:1574;width:125;height:156">
                  <v:shape id="shape_0" coordsize="120,144" path="m74,26l60,40l74,52l86,40l74,26xe" fillcolor="black" stroked="f" o:allowincell="f" style="position:absolute;left:7198;top:1574;width:12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4" path="m91,0l76,12l91,26l103,12l91,0xe" fillcolor="black" stroked="f" o:allowincell="f" style="position:absolute;left:7198;top:1574;width:12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4" path="m115,122l103,122l96,117l93,103l93,98l88,98l86,103l86,110l84,115l81,117l79,122l50,122l43,117l43,98l36,98l36,103l33,117l26,122l0,122l0,144l24,144l33,139l38,129l43,139l52,144l76,144l84,139l91,129l96,139l105,144l127,144l134,139l141,132l146,124l149,117l149,98l146,88l139,79l139,76l134,76l125,93l132,100l137,108l137,120l129,122l115,122xe" fillcolor="black" stroked="f" o:allowincell="f" style="position:absolute;left:7198;top:1574;width:12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4" path="m105,26l93,40l105,52l120,40l105,26xe" fillcolor="black" stroked="f" o:allowincell="f" style="position:absolute;left:7198;top:1574;width:12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30115</wp:posOffset>
                </wp:positionH>
                <wp:positionV relativeFrom="paragraph">
                  <wp:posOffset>984250</wp:posOffset>
                </wp:positionV>
                <wp:extent cx="280035" cy="164465"/>
                <wp:effectExtent l="0" t="635" r="1206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64520"/>
                          <a:chOff x="0" y="0"/>
                          <a:chExt cx="2800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0">
                                <a:moveTo>
                                  <a:pt x="12" y="177"/>
                                </a:moveTo>
                                <a:lnTo>
                                  <a:pt x="14" y="168"/>
                                </a:lnTo>
                                <a:lnTo>
                                  <a:pt x="16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53"/>
                                </a:lnTo>
                                <a:lnTo>
                                  <a:pt x="14" y="153"/>
                                </a:lnTo>
                                <a:lnTo>
                                  <a:pt x="10" y="158"/>
                                </a:lnTo>
                                <a:lnTo>
                                  <a:pt x="2" y="176"/>
                                </a:lnTo>
                                <a:lnTo>
                                  <a:pt x="0" y="197"/>
                                </a:lnTo>
                                <a:lnTo>
                                  <a:pt x="0" y="211"/>
                                </a:lnTo>
                                <a:lnTo>
                                  <a:pt x="4" y="221"/>
                                </a:lnTo>
                                <a:lnTo>
                                  <a:pt x="16" y="228"/>
                                </a:lnTo>
                                <a:lnTo>
                                  <a:pt x="26" y="235"/>
                                </a:lnTo>
                                <a:lnTo>
                                  <a:pt x="38" y="240"/>
                                </a:lnTo>
                                <a:lnTo>
                                  <a:pt x="55" y="240"/>
                                </a:lnTo>
                                <a:lnTo>
                                  <a:pt x="76" y="237"/>
                                </a:lnTo>
                                <a:lnTo>
                                  <a:pt x="93" y="230"/>
                                </a:lnTo>
                                <a:lnTo>
                                  <a:pt x="94" y="230"/>
                                </a:lnTo>
                                <a:lnTo>
                                  <a:pt x="112" y="217"/>
                                </a:lnTo>
                                <a:lnTo>
                                  <a:pt x="122" y="201"/>
                                </a:lnTo>
                                <a:lnTo>
                                  <a:pt x="122" y="200"/>
                                </a:lnTo>
                                <a:lnTo>
                                  <a:pt x="125" y="178"/>
                                </a:lnTo>
                                <a:lnTo>
                                  <a:pt x="127" y="161"/>
                                </a:lnTo>
                                <a:lnTo>
                                  <a:pt x="132" y="165"/>
                                </a:lnTo>
                                <a:lnTo>
                                  <a:pt x="13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6"/>
                                </a:lnTo>
                                <a:lnTo>
                                  <a:pt x="137" y="146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29"/>
                                </a:lnTo>
                                <a:lnTo>
                                  <a:pt x="127" y="60"/>
                                </a:lnTo>
                                <a:lnTo>
                                  <a:pt x="127" y="59"/>
                                </a:lnTo>
                                <a:lnTo>
                                  <a:pt x="125" y="30"/>
                                </a:lnTo>
                                <a:lnTo>
                                  <a:pt x="124" y="10"/>
                                </a:lnTo>
                                <a:lnTo>
                                  <a:pt x="122" y="0"/>
                                </a:lnTo>
                                <a:lnTo>
                                  <a:pt x="108" y="12"/>
                                </a:lnTo>
                                <a:lnTo>
                                  <a:pt x="109" y="19"/>
                                </a:lnTo>
                                <a:lnTo>
                                  <a:pt x="110" y="36"/>
                                </a:lnTo>
                                <a:lnTo>
                                  <a:pt x="111" y="55"/>
                                </a:lnTo>
                                <a:lnTo>
                                  <a:pt x="112" y="77"/>
                                </a:lnTo>
                                <a:lnTo>
                                  <a:pt x="112" y="103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99"/>
                                </a:lnTo>
                                <a:lnTo>
                                  <a:pt x="108" y="206"/>
                                </a:lnTo>
                                <a:lnTo>
                                  <a:pt x="88" y="211"/>
                                </a:lnTo>
                                <a:lnTo>
                                  <a:pt x="76" y="216"/>
                                </a:lnTo>
                                <a:lnTo>
                                  <a:pt x="64" y="218"/>
                                </a:lnTo>
                                <a:lnTo>
                                  <a:pt x="40" y="218"/>
                                </a:lnTo>
                                <a:lnTo>
                                  <a:pt x="31" y="216"/>
                                </a:lnTo>
                                <a:lnTo>
                                  <a:pt x="24" y="209"/>
                                </a:lnTo>
                                <a:lnTo>
                                  <a:pt x="16" y="204"/>
                                </a:lnTo>
                                <a:lnTo>
                                  <a:pt x="12" y="194"/>
                                </a:lnTo>
                                <a:lnTo>
                                  <a:pt x="1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7240"/>
                            <a:ext cx="10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4">
                                <a:moveTo>
                                  <a:pt x="146" y="62"/>
                                </a:moveTo>
                                <a:lnTo>
                                  <a:pt x="134" y="62"/>
                                </a:lnTo>
                                <a:lnTo>
                                  <a:pt x="127" y="60"/>
                                </a:lnTo>
                                <a:lnTo>
                                  <a:pt x="125" y="55"/>
                                </a:lnTo>
                                <a:lnTo>
                                  <a:pt x="122" y="5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8"/>
                                </a:lnTo>
                                <a:lnTo>
                                  <a:pt x="122" y="36"/>
                                </a:lnTo>
                                <a:lnTo>
                                  <a:pt x="141" y="36"/>
                                </a:lnTo>
                                <a:lnTo>
                                  <a:pt x="149" y="21"/>
                                </a:lnTo>
                                <a:lnTo>
                                  <a:pt x="149" y="16"/>
                                </a:lnTo>
                                <a:lnTo>
                                  <a:pt x="140" y="16"/>
                                </a:lnTo>
                                <a:lnTo>
                                  <a:pt x="119" y="15"/>
                                </a:lnTo>
                                <a:lnTo>
                                  <a:pt x="100" y="12"/>
                                </a:lnTo>
                                <a:lnTo>
                                  <a:pt x="91" y="12"/>
                                </a:lnTo>
                                <a:lnTo>
                                  <a:pt x="81" y="7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29" y="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1" y="28"/>
                                </a:lnTo>
                                <a:lnTo>
                                  <a:pt x="28" y="21"/>
                                </a:lnTo>
                                <a:lnTo>
                                  <a:pt x="36" y="19"/>
                                </a:lnTo>
                                <a:lnTo>
                                  <a:pt x="45" y="19"/>
                                </a:lnTo>
                                <a:lnTo>
                                  <a:pt x="52" y="21"/>
                                </a:lnTo>
                                <a:lnTo>
                                  <a:pt x="64" y="24"/>
                                </a:lnTo>
                                <a:lnTo>
                                  <a:pt x="81" y="28"/>
                                </a:lnTo>
                                <a:lnTo>
                                  <a:pt x="93" y="31"/>
                                </a:lnTo>
                                <a:lnTo>
                                  <a:pt x="96" y="31"/>
                                </a:lnTo>
                                <a:lnTo>
                                  <a:pt x="90" y="33"/>
                                </a:lnTo>
                                <a:lnTo>
                                  <a:pt x="70" y="44"/>
                                </a:lnTo>
                                <a:lnTo>
                                  <a:pt x="57" y="52"/>
                                </a:lnTo>
                                <a:lnTo>
                                  <a:pt x="51" y="55"/>
                                </a:lnTo>
                                <a:lnTo>
                                  <a:pt x="32" y="60"/>
                                </a:lnTo>
                                <a:lnTo>
                                  <a:pt x="1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lnTo>
                                  <a:pt x="24" y="84"/>
                                </a:lnTo>
                                <a:lnTo>
                                  <a:pt x="36" y="81"/>
                                </a:lnTo>
                                <a:lnTo>
                                  <a:pt x="45" y="76"/>
                                </a:lnTo>
                                <a:lnTo>
                                  <a:pt x="52" y="74"/>
                                </a:lnTo>
                                <a:lnTo>
                                  <a:pt x="64" y="67"/>
                                </a:lnTo>
                                <a:lnTo>
                                  <a:pt x="76" y="60"/>
                                </a:lnTo>
                                <a:lnTo>
                                  <a:pt x="77" y="59"/>
                                </a:lnTo>
                                <a:lnTo>
                                  <a:pt x="97" y="47"/>
                                </a:lnTo>
                                <a:lnTo>
                                  <a:pt x="112" y="40"/>
                                </a:lnTo>
                                <a:lnTo>
                                  <a:pt x="110" y="43"/>
                                </a:lnTo>
                                <a:lnTo>
                                  <a:pt x="110" y="48"/>
                                </a:lnTo>
                                <a:lnTo>
                                  <a:pt x="112" y="61"/>
                                </a:lnTo>
                                <a:lnTo>
                                  <a:pt x="123" y="78"/>
                                </a:lnTo>
                                <a:lnTo>
                                  <a:pt x="146" y="84"/>
                                </a:lnTo>
                                <a:lnTo>
                                  <a:pt x="165" y="84"/>
                                </a:lnTo>
                                <a:lnTo>
                                  <a:pt x="165" y="62"/>
                                </a:lnTo>
                                <a:lnTo>
                                  <a:pt x="14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8760"/>
                            <a:ext cx="514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8">
                                  <a:moveTo>
                                    <a:pt x="72" y="48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8">
                                  <a:moveTo>
                                    <a:pt x="21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77.5pt;width:22.05pt;height:12.95pt" coordorigin="7449,1550" coordsize="441,259">
                <v:shape id="shape_0" coordsize="157,240" path="m12,177l14,168l16,158l19,158l19,153l14,153l10,158l2,176l0,197l0,211l4,221l16,228l26,235l38,240l55,240l76,237l93,230l94,230l112,217l122,201l122,200l125,178l127,161l132,165l137,168l156,168l156,146l137,146l129,141l129,129l127,60l127,59l125,30l124,10l122,0l108,12l109,19l110,36l111,55l112,77l112,103l115,189l115,199l108,206l88,211l76,216l64,218l40,218l31,216l24,209l16,204l12,194l12,177xe" fillcolor="black" stroked="f" o:allowincell="f" style="position:absolute;left:7449;top:1550;width:163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84" path="m146,62l134,62l127,60l125,55l122,52l120,45l120,38l122,36l141,36l149,21l149,16l140,16l119,15l100,12l91,12l81,7l67,2l60,0l47,0l29,6l16,26l16,31l21,28l28,21l36,19l45,19l52,21l64,24l81,28l93,31l96,31l90,33l70,44l57,52l51,55l32,60l12,62l0,62l0,84l24,84l36,81l45,76l52,74l64,67l76,60l77,59l97,47l112,40l110,43l110,48l112,61l123,78l146,84l165,84l165,62l146,62xe" fillcolor="black" stroked="f" o:allowincell="f" style="position:absolute;left:7625;top:1640;width:17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09;top:1658;width:81;height:72">
                  <v:shape id="shape_0" coordsize="79,68" path="m72,48l62,43l63,64l79,67l76,50l72,48xe" fillcolor="black" stroked="f" o:allowincell="f" style="position:absolute;left:7809;top:1658;width:8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8" path="m21,45l0,45l0,67l16,67l21,64l26,62l28,60l33,55l38,50l43,53l63,64l62,43l55,40l50,36l45,33l52,24l60,16l72,16l76,21l79,28l84,33l86,40l86,48l81,50l76,50l79,67l84,67l88,64l93,55l96,48l98,40l96,31l96,24l93,19l88,12l84,2l76,0l62,0l55,2l50,12l43,21l36,31l33,33l28,43l21,45xe" fillcolor="black" stroked="f" o:allowincell="f" style="position:absolute;left:7809;top:1658;width:8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087620</wp:posOffset>
                </wp:positionH>
                <wp:positionV relativeFrom="paragraph">
                  <wp:posOffset>1054100</wp:posOffset>
                </wp:positionV>
                <wp:extent cx="50800" cy="889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88920"/>
                          <a:chOff x="0" y="0"/>
                          <a:chExt cx="507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31" y="31"/>
                                </a:moveTo>
                                <a:lnTo>
                                  <a:pt x="33" y="26"/>
                                </a:lnTo>
                                <a:lnTo>
                                  <a:pt x="38" y="21"/>
                                </a:lnTo>
                                <a:lnTo>
                                  <a:pt x="50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40"/>
                                </a:lnTo>
                                <a:lnTo>
                                  <a:pt x="67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48"/>
                                </a:lnTo>
                                <a:lnTo>
                                  <a:pt x="38" y="48"/>
                                </a:lnTo>
                                <a:lnTo>
                                  <a:pt x="45" y="67"/>
                                </a:lnTo>
                                <a:lnTo>
                                  <a:pt x="69" y="67"/>
                                </a:lnTo>
                                <a:lnTo>
                                  <a:pt x="69" y="76"/>
                                </a:lnTo>
                                <a:lnTo>
                                  <a:pt x="67" y="84"/>
                                </a:lnTo>
                                <a:lnTo>
                                  <a:pt x="60" y="91"/>
                                </a:lnTo>
                                <a:lnTo>
                                  <a:pt x="57" y="98"/>
                                </a:lnTo>
                                <a:lnTo>
                                  <a:pt x="52" y="103"/>
                                </a:lnTo>
                                <a:lnTo>
                                  <a:pt x="45" y="108"/>
                                </a:lnTo>
                                <a:lnTo>
                                  <a:pt x="42" y="110"/>
                                </a:lnTo>
                                <a:lnTo>
                                  <a:pt x="25" y="121"/>
                                </a:lnTo>
                                <a:lnTo>
                                  <a:pt x="7" y="129"/>
                                </a:lnTo>
                                <a:lnTo>
                                  <a:pt x="0" y="132"/>
                                </a:lnTo>
                                <a:lnTo>
                                  <a:pt x="0" y="134"/>
                                </a:lnTo>
                                <a:lnTo>
                                  <a:pt x="4" y="134"/>
                                </a:lnTo>
                                <a:lnTo>
                                  <a:pt x="19" y="136"/>
                                </a:lnTo>
                                <a:lnTo>
                                  <a:pt x="31" y="139"/>
                                </a:lnTo>
                                <a:lnTo>
                                  <a:pt x="43" y="139"/>
                                </a:lnTo>
                                <a:lnTo>
                                  <a:pt x="45" y="134"/>
                                </a:lnTo>
                                <a:lnTo>
                                  <a:pt x="52" y="129"/>
                                </a:lnTo>
                                <a:lnTo>
                                  <a:pt x="61" y="117"/>
                                </a:lnTo>
                                <a:lnTo>
                                  <a:pt x="71" y="100"/>
                                </a:lnTo>
                                <a:lnTo>
                                  <a:pt x="77" y="80"/>
                                </a:lnTo>
                                <a:lnTo>
                                  <a:pt x="79" y="60"/>
                                </a:lnTo>
                                <a:lnTo>
                                  <a:pt x="79" y="45"/>
                                </a:lnTo>
                                <a:lnTo>
                                  <a:pt x="76" y="33"/>
                                </a:lnTo>
                                <a:lnTo>
                                  <a:pt x="74" y="24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7"/>
                                </a:lnTo>
                                <a:lnTo>
                                  <a:pt x="28" y="16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31" y="43"/>
                                </a:moveTo>
                                <a:lnTo>
                                  <a:pt x="31" y="31"/>
                                </a:lnTo>
                                <a:lnTo>
                                  <a:pt x="28" y="16"/>
                                </a:lnTo>
                                <a:lnTo>
                                  <a:pt x="24" y="28"/>
                                </a:lnTo>
                                <a:lnTo>
                                  <a:pt x="21" y="38"/>
                                </a:lnTo>
                                <a:lnTo>
                                  <a:pt x="21" y="60"/>
                                </a:lnTo>
                                <a:lnTo>
                                  <a:pt x="28" y="67"/>
                                </a:lnTo>
                                <a:lnTo>
                                  <a:pt x="45" y="67"/>
                                </a:lnTo>
                                <a:lnTo>
                                  <a:pt x="38" y="48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83pt;width:4pt;height:7pt" coordorigin="8012,1660" coordsize="80,140">
                <v:shape id="shape_0" coordsize="80,140" path="m31,31l33,26l38,21l50,21l57,24l60,28l64,33l67,40l67,45l60,45l55,48l38,48l45,67l69,67l69,76l67,84l60,91l57,98l52,103l45,108l42,110l25,121l7,129l0,132l0,134l4,134l19,136l31,139l43,139l45,134l52,129l61,117l71,100l77,80l79,60l79,45l76,33l74,24l67,7l60,0l40,0l33,7l28,16l31,31xe" fillcolor="black" stroked="f" o:allowincell="f" style="position:absolute;left:8012;top:1660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31,43l31,31l28,16l24,28l21,38l21,60l28,67l45,67l38,48l31,43xe" fillcolor="black" stroked="f" o:allowincell="f" style="position:absolute;left:8012;top:1660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9540</wp:posOffset>
                </wp:positionH>
                <wp:positionV relativeFrom="paragraph">
                  <wp:posOffset>982345</wp:posOffset>
                </wp:positionV>
                <wp:extent cx="360045" cy="167005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67040"/>
                          <a:chOff x="0" y="0"/>
                          <a:chExt cx="36000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874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0">
                                  <a:moveTo>
                                    <a:pt x="4" y="148"/>
                                  </a:moveTo>
                                  <a:lnTo>
                                    <a:pt x="16" y="158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22" y="145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0">
                                  <a:moveTo>
                                    <a:pt x="64" y="0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3240"/>
                            <a:ext cx="32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6">
                                <a:moveTo>
                                  <a:pt x="9" y="148"/>
                                </a:moveTo>
                                <a:lnTo>
                                  <a:pt x="14" y="161"/>
                                </a:lnTo>
                                <a:lnTo>
                                  <a:pt x="24" y="165"/>
                                </a:lnTo>
                                <a:lnTo>
                                  <a:pt x="50" y="165"/>
                                </a:lnTo>
                                <a:lnTo>
                                  <a:pt x="50" y="144"/>
                                </a:lnTo>
                                <a:lnTo>
                                  <a:pt x="26" y="144"/>
                                </a:lnTo>
                                <a:lnTo>
                                  <a:pt x="19" y="136"/>
                                </a:lnTo>
                                <a:lnTo>
                                  <a:pt x="19" y="56"/>
                                </a:lnTo>
                                <a:lnTo>
                                  <a:pt x="18" y="33"/>
                                </a:lnTo>
                                <a:lnTo>
                                  <a:pt x="16" y="14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" y="24"/>
                                </a:lnTo>
                                <a:lnTo>
                                  <a:pt x="3" y="47"/>
                                </a:lnTo>
                                <a:lnTo>
                                  <a:pt x="4" y="66"/>
                                </a:lnTo>
                                <a:lnTo>
                                  <a:pt x="4" y="81"/>
                                </a:lnTo>
                                <a:lnTo>
                                  <a:pt x="4" y="141"/>
                                </a:lnTo>
                                <a:lnTo>
                                  <a:pt x="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36360"/>
                            <a:ext cx="417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8">
                                  <a:moveTo>
                                    <a:pt x="19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8">
                                  <a:moveTo>
                                    <a:pt x="96" y="117"/>
                                  </a:moveTo>
                                  <a:lnTo>
                                    <a:pt x="96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9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8">
                                  <a:moveTo>
                                    <a:pt x="50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70560"/>
                            <a:ext cx="9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8">
                                <a:moveTo>
                                  <a:pt x="0" y="45"/>
                                </a:move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33" y="62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5" y="67"/>
                                </a:lnTo>
                                <a:lnTo>
                                  <a:pt x="79" y="67"/>
                                </a:lnTo>
                                <a:lnTo>
                                  <a:pt x="86" y="62"/>
                                </a:lnTo>
                                <a:lnTo>
                                  <a:pt x="93" y="52"/>
                                </a:lnTo>
                                <a:lnTo>
                                  <a:pt x="98" y="62"/>
                                </a:lnTo>
                                <a:lnTo>
                                  <a:pt x="108" y="67"/>
                                </a:lnTo>
                                <a:lnTo>
                                  <a:pt x="129" y="67"/>
                                </a:lnTo>
                                <a:lnTo>
                                  <a:pt x="137" y="62"/>
                                </a:lnTo>
                                <a:lnTo>
                                  <a:pt x="144" y="55"/>
                                </a:lnTo>
                                <a:lnTo>
                                  <a:pt x="149" y="48"/>
                                </a:lnTo>
                                <a:lnTo>
                                  <a:pt x="151" y="40"/>
                                </a:lnTo>
                                <a:lnTo>
                                  <a:pt x="151" y="21"/>
                                </a:lnTo>
                                <a:lnTo>
                                  <a:pt x="146" y="12"/>
                                </a:lnTo>
                                <a:lnTo>
                                  <a:pt x="141" y="2"/>
                                </a:lnTo>
                                <a:lnTo>
                                  <a:pt x="137" y="0"/>
                                </a:lnTo>
                                <a:lnTo>
                                  <a:pt x="127" y="16"/>
                                </a:lnTo>
                                <a:lnTo>
                                  <a:pt x="134" y="24"/>
                                </a:lnTo>
                                <a:lnTo>
                                  <a:pt x="137" y="31"/>
                                </a:lnTo>
                                <a:lnTo>
                                  <a:pt x="137" y="43"/>
                                </a:lnTo>
                                <a:lnTo>
                                  <a:pt x="132" y="45"/>
                                </a:lnTo>
                                <a:lnTo>
                                  <a:pt x="105" y="45"/>
                                </a:lnTo>
                                <a:lnTo>
                                  <a:pt x="98" y="40"/>
                                </a:lnTo>
                                <a:lnTo>
                                  <a:pt x="96" y="26"/>
                                </a:lnTo>
                                <a:lnTo>
                                  <a:pt x="96" y="21"/>
                                </a:lnTo>
                                <a:lnTo>
                                  <a:pt x="91" y="21"/>
                                </a:lnTo>
                                <a:lnTo>
                                  <a:pt x="88" y="26"/>
                                </a:lnTo>
                                <a:lnTo>
                                  <a:pt x="88" y="33"/>
                                </a:lnTo>
                                <a:lnTo>
                                  <a:pt x="86" y="38"/>
                                </a:lnTo>
                                <a:lnTo>
                                  <a:pt x="84" y="40"/>
                                </a:lnTo>
                                <a:lnTo>
                                  <a:pt x="81" y="45"/>
                                </a:lnTo>
                                <a:lnTo>
                                  <a:pt x="52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26"/>
                                </a:lnTo>
                                <a:lnTo>
                                  <a:pt x="43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40"/>
                                </a:lnTo>
                                <a:lnTo>
                                  <a:pt x="28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4" y="173"/>
                                </a:moveTo>
                                <a:lnTo>
                                  <a:pt x="1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8" y="27"/>
                                </a:lnTo>
                                <a:lnTo>
                                  <a:pt x="17" y="13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6"/>
                                </a:lnTo>
                                <a:lnTo>
                                  <a:pt x="4" y="64"/>
                                </a:lnTo>
                                <a:lnTo>
                                  <a:pt x="5" y="89"/>
                                </a:lnTo>
                                <a:lnTo>
                                  <a:pt x="7" y="110"/>
                                </a:lnTo>
                                <a:lnTo>
                                  <a:pt x="8" y="129"/>
                                </a:lnTo>
                                <a:lnTo>
                                  <a:pt x="9" y="145"/>
                                </a:lnTo>
                                <a:lnTo>
                                  <a:pt x="9" y="158"/>
                                </a:lnTo>
                                <a:lnTo>
                                  <a:pt x="9" y="173"/>
                                </a:lnTo>
                                <a:lnTo>
                                  <a:pt x="1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77.35pt;width:28.35pt;height:13.15pt" coordorigin="8204,1547" coordsize="567,263">
                <v:group id="shape_0" style="position:absolute;left:8204;top:1628;width:138;height:182">
                  <v:shape id="shape_0" coordsize="135,170" path="m4,148l16,158l17,158l33,167l55,170l60,170l80,167l98,161l104,157l122,145l132,129l134,122l134,100l132,93l131,90l126,70l117,52l112,52l105,67l112,81l120,91l122,96l125,103l125,122l120,127l112,134l103,139l95,142l75,147l55,148l38,148l28,144l19,136l14,129l12,122l12,103l14,93l19,81l19,76l14,79l12,84l7,88l4,96l0,105l0,136l4,148xe" fillcolor="black" stroked="f" o:allowincell="f" style="position:absolute;left:8204;top:1628;width:137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70" path="m64,0l50,16l64,31l79,16l64,0xe" fillcolor="black" stroked="f" o:allowincell="f" style="position:absolute;left:8204;top:1628;width:137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66" path="m9,148l14,161l24,165l50,165l50,144l26,144l19,136l19,56l18,33l16,14l14,0l12,0l0,9l1,24l3,47l4,66l4,81l4,141l9,148xe" fillcolor="black" stroked="f" o:allowincell="f" style="position:absolute;left:8386;top:1552;width:50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43;top:1604;width:66;height:126">
                  <v:shape id="shape_0" coordsize="65,118" path="m19,0l7,14l21,26l33,14l19,0xe" fillcolor="black" stroked="f" o:allowincell="f" style="position:absolute;left:8443;top:1604;width:6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8" path="m96,117l96,96l62,96l52,91l52,72l50,69l45,72l43,76l43,91l33,96l0,96l0,117l28,117l43,112l48,100l52,112l64,117l96,117xe" fillcolor="black" stroked="f" o:allowincell="f" style="position:absolute;left:8443;top:1604;width:6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8" path="m50,0l38,14l50,26l64,14l50,0xe" fillcolor="black" stroked="f" o:allowincell="f" style="position:absolute;left:8443;top:1604;width:65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,68" path="m0,45l0,67l26,67l33,62l40,52l45,62l55,67l79,67l86,62l93,52l98,62l108,67l129,67l137,62l144,55l149,48l151,40l151,21l146,12l141,2l137,0l127,16l134,24l137,31l137,43l132,45l105,45l98,40l96,26l96,21l91,21l88,26l88,33l86,38l84,40l81,45l52,45l45,40l45,26l43,21l38,21l38,26l36,40l28,45l0,45xe" fillcolor="black" stroked="f" o:allowincell="f" style="position:absolute;left:8558;top:1658;width:15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3" path="m14,173l14,168l19,163l19,63l18,44l18,27l17,13l16,2l14,0l0,14l1,36l4,64l5,89l7,110l8,129l9,145l9,158l9,173l14,173xe" fillcolor="black" stroked="f" o:allowincell="f" style="position:absolute;left:8752;top:1547;width:18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34355</wp:posOffset>
                </wp:positionH>
                <wp:positionV relativeFrom="paragraph">
                  <wp:posOffset>1061720</wp:posOffset>
                </wp:positionV>
                <wp:extent cx="57785" cy="635"/>
                <wp:effectExtent l="4445" t="4445" r="381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443.65pt;margin-top:83.6pt;width:4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735320</wp:posOffset>
                </wp:positionH>
                <wp:positionV relativeFrom="paragraph">
                  <wp:posOffset>995045</wp:posOffset>
                </wp:positionV>
                <wp:extent cx="31750" cy="105410"/>
                <wp:effectExtent l="0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6">
                              <a:moveTo>
                                <a:pt x="40" y="165"/>
                              </a:moveTo>
                              <a:lnTo>
                                <a:pt x="48" y="165"/>
                              </a:lnTo>
                              <a:lnTo>
                                <a:pt x="50" y="153"/>
                              </a:lnTo>
                              <a:lnTo>
                                <a:pt x="50" y="127"/>
                              </a:lnTo>
                              <a:lnTo>
                                <a:pt x="50" y="112"/>
                              </a:lnTo>
                              <a:lnTo>
                                <a:pt x="48" y="93"/>
                              </a:lnTo>
                              <a:lnTo>
                                <a:pt x="44" y="73"/>
                              </a:lnTo>
                              <a:lnTo>
                                <a:pt x="38" y="52"/>
                              </a:lnTo>
                              <a:lnTo>
                                <a:pt x="31" y="33"/>
                              </a:lnTo>
                              <a:lnTo>
                                <a:pt x="23" y="15"/>
                              </a:lnTo>
                              <a:lnTo>
                                <a:pt x="14" y="0"/>
                              </a:lnTo>
                              <a:lnTo>
                                <a:pt x="0" y="21"/>
                              </a:lnTo>
                              <a:lnTo>
                                <a:pt x="9" y="37"/>
                              </a:lnTo>
                              <a:lnTo>
                                <a:pt x="18" y="54"/>
                              </a:lnTo>
                              <a:lnTo>
                                <a:pt x="25" y="72"/>
                              </a:lnTo>
                              <a:lnTo>
                                <a:pt x="31" y="93"/>
                              </a:lnTo>
                              <a:lnTo>
                                <a:pt x="31" y="95"/>
                              </a:lnTo>
                              <a:lnTo>
                                <a:pt x="34" y="115"/>
                              </a:lnTo>
                              <a:lnTo>
                                <a:pt x="38" y="134"/>
                              </a:lnTo>
                              <a:lnTo>
                                <a:pt x="38" y="161"/>
                              </a:lnTo>
                              <a:lnTo>
                                <a:pt x="40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6" path="m40,165l48,165l50,153l50,127l50,112l48,93l44,73l38,52l31,33l23,15l14,0l0,21l9,37l18,54l25,72l31,93l31,95l34,115l38,134l38,161l40,165xe" fillcolor="black" stroked="f" o:allowincell="f" style="position:absolute;margin-left:451.6pt;margin-top:78.35pt;width:2.45pt;height:8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3269615</wp:posOffset>
                </wp:positionH>
                <wp:positionV relativeFrom="paragraph">
                  <wp:posOffset>1296670</wp:posOffset>
                </wp:positionV>
                <wp:extent cx="460375" cy="16573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65600"/>
                          <a:chOff x="0" y="0"/>
                          <a:chExt cx="46044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630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4" y="134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7">
                                  <a:moveTo>
                                    <a:pt x="31" y="43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9760"/>
                            <a:ext cx="107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125" y="38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84" y="108"/>
                                  </a:moveTo>
                                  <a:lnTo>
                                    <a:pt x="67" y="122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8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28080"/>
                            <a:ext cx="774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91" y="0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108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74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43" y="103"/>
                                  </a:moveTo>
                                  <a:lnTo>
                                    <a:pt x="43" y="86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28080"/>
                            <a:ext cx="31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14" y="132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0"/>
                            <a:ext cx="13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6">
                                <a:moveTo>
                                  <a:pt x="19" y="15"/>
                                </a:move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5"/>
                                </a:lnTo>
                                <a:lnTo>
                                  <a:pt x="4" y="64"/>
                                </a:lnTo>
                                <a:lnTo>
                                  <a:pt x="6" y="89"/>
                                </a:lnTo>
                                <a:lnTo>
                                  <a:pt x="8" y="111"/>
                                </a:lnTo>
                                <a:lnTo>
                                  <a:pt x="9" y="130"/>
                                </a:lnTo>
                                <a:lnTo>
                                  <a:pt x="11" y="146"/>
                                </a:lnTo>
                                <a:lnTo>
                                  <a:pt x="11" y="158"/>
                                </a:lnTo>
                                <a:lnTo>
                                  <a:pt x="12" y="168"/>
                                </a:lnTo>
                                <a:lnTo>
                                  <a:pt x="12" y="173"/>
                                </a:lnTo>
                                <a:lnTo>
                                  <a:pt x="14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3"/>
                                </a:lnTo>
                                <a:lnTo>
                                  <a:pt x="21" y="158"/>
                                </a:lnTo>
                                <a:lnTo>
                                  <a:pt x="21" y="113"/>
                                </a:lnTo>
                                <a:lnTo>
                                  <a:pt x="21" y="87"/>
                                </a:lnTo>
                                <a:lnTo>
                                  <a:pt x="20" y="65"/>
                                </a:lnTo>
                                <a:lnTo>
                                  <a:pt x="20" y="45"/>
                                </a:lnTo>
                                <a:lnTo>
                                  <a:pt x="19" y="28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428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9" y="60"/>
                                </a:moveTo>
                                <a:lnTo>
                                  <a:pt x="4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91"/>
                                </a:lnTo>
                                <a:lnTo>
                                  <a:pt x="2" y="98"/>
                                </a:lnTo>
                                <a:lnTo>
                                  <a:pt x="12" y="103"/>
                                </a:lnTo>
                                <a:lnTo>
                                  <a:pt x="16" y="105"/>
                                </a:lnTo>
                                <a:lnTo>
                                  <a:pt x="26" y="108"/>
                                </a:lnTo>
                                <a:lnTo>
                                  <a:pt x="43" y="108"/>
                                </a:lnTo>
                                <a:lnTo>
                                  <a:pt x="68" y="103"/>
                                </a:lnTo>
                                <a:lnTo>
                                  <a:pt x="83" y="90"/>
                                </a:lnTo>
                                <a:lnTo>
                                  <a:pt x="88" y="69"/>
                                </a:lnTo>
                                <a:lnTo>
                                  <a:pt x="88" y="68"/>
                                </a:lnTo>
                                <a:lnTo>
                                  <a:pt x="85" y="53"/>
                                </a:lnTo>
                                <a:lnTo>
                                  <a:pt x="76" y="37"/>
                                </a:lnTo>
                                <a:lnTo>
                                  <a:pt x="62" y="20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21"/>
                                </a:lnTo>
                                <a:lnTo>
                                  <a:pt x="45" y="30"/>
                                </a:lnTo>
                                <a:lnTo>
                                  <a:pt x="63" y="47"/>
                                </a:lnTo>
                                <a:lnTo>
                                  <a:pt x="75" y="62"/>
                                </a:lnTo>
                                <a:lnTo>
                                  <a:pt x="79" y="74"/>
                                </a:lnTo>
                                <a:lnTo>
                                  <a:pt x="79" y="76"/>
                                </a:lnTo>
                                <a:lnTo>
                                  <a:pt x="67" y="84"/>
                                </a:lnTo>
                                <a:lnTo>
                                  <a:pt x="38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4"/>
                                </a:lnTo>
                                <a:lnTo>
                                  <a:pt x="12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102.1pt;width:36.25pt;height:13.05pt" coordorigin="5149,2042" coordsize="725,261">
                <v:group id="shape_0" style="position:absolute;left:5149;top:2156;width:99;height:147">
                  <v:shape id="shape_0" coordsize="98,137" path="m4,134l19,136l40,136l45,134l50,129l56,123l67,106l75,87l79,67l98,67l98,45l79,45l76,36l74,26l72,16l64,4l57,0l40,0l33,4l28,16l31,31l33,26l36,24l40,19l50,19l55,24l60,28l64,36l67,40l67,45l38,45l45,67l69,67l69,76l67,84l60,91l57,96l52,103l45,105l40,111l23,122l4,129l0,129l0,134l4,134xe" fillcolor="black" stroked="f" o:allowincell="f" style="position:absolute;left:5149;top:2156;width:9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37" path="m31,43l31,31l28,16l24,26l21,36l21,60l28,67l45,67l38,45l31,43xe" fillcolor="black" stroked="f" o:allowincell="f" style="position:absolute;left:5149;top:2156;width:9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62;top:2136;width:169;height:147">
                  <v:shape id="shape_0" coordsize="166,137" path="m125,38l144,38l149,21l151,19l139,19l118,17l100,14l93,12l81,9l69,4l60,2l52,0l33,0l24,9l19,26l16,28l19,33l24,31l31,24l38,21l55,21l67,26l84,31l93,33l98,33l91,37l71,47l57,55l53,57l33,63l14,64l0,64l0,86l24,86l36,84l48,79l55,74l64,69l79,60l93,52l105,45l112,40l112,50l114,64l126,80l149,86l165,86l165,64l137,64l129,62l125,57l122,52l122,40l125,38xe" fillcolor="black" stroked="f" o:allowincell="f" style="position:absolute;left:5262;top:2136;width:16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37" path="m84,108l67,122l84,136l98,122l84,108xe" fillcolor="black" stroked="f" o:allowincell="f" style="position:absolute;left:5262;top:2136;width:16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45;top:2086;width:122;height:141">
                  <v:shape id="shape_0" coordsize="120,132" path="m91,0l79,12l91,26l105,12l91,0xe" fillcolor="black" stroked="f" o:allowincell="f" style="position:absolute;left:5445;top:2086;width:121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108,28l93,40l108,55l120,40l108,28xe" fillcolor="black" stroked="f" o:allowincell="f" style="position:absolute;left:5445;top:2086;width:121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74,28l62,40l76,55l88,40l74,28xe" fillcolor="black" stroked="f" o:allowincell="f" style="position:absolute;left:5445;top:2086;width:121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43,103l43,86l38,84l36,88l33,103l26,110l0,110l0,132l24,132l33,127l40,117l43,127l52,132l76,132l84,127l88,117l96,127l103,132l125,132l132,127l137,117l141,127l151,132l173,132l173,110l149,110l141,103l141,88l137,84l134,88l134,103l125,110l100,110l96,103l93,88l93,86l88,84l88,88l86,103l79,110l52,110l43,103xe" fillcolor="black" stroked="f" o:allowincell="f" style="position:absolute;left:5445;top:2086;width:121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6;top:2086;width:50;height:141">
                  <v:shape id="shape_0" coordsize="50,132" path="m14,132l28,130l44,118l50,96l50,84l45,72l38,62l38,60l33,60l26,79l36,88l38,96l38,108l31,110l0,110l0,132l14,132xe" fillcolor="black" stroked="f" o:allowincell="f" style="position:absolute;left:5626;top:2086;width:49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2" path="m33,0l19,14l33,28l48,14l33,0xe" fillcolor="black" stroked="f" o:allowincell="f" style="position:absolute;left:5626;top:2086;width:49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176" path="m19,15l19,0l14,2l0,16l1,35l4,64l6,89l8,111l9,130l11,146l11,158l12,168l12,173l14,175l16,170l19,163l21,158l21,113l21,87l20,65l20,45l19,28l19,15xe" fillcolor="black" stroked="f" o:allowincell="f" style="position:absolute;left:5717;top:2042;width:20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9,60l4,62l0,69l0,91l2,98l12,103l16,105l26,108l43,108l68,103l83,90l88,69l88,68l85,53l76,37l62,20l43,2l38,0l38,4l33,21l45,30l63,47l75,62l79,74l79,76l67,84l38,86l24,86l19,84l12,81l9,76l9,60xe" fillcolor="black" stroked="f" o:allowincell="f" style="position:absolute;left:5783;top:2112;width:9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3794760</wp:posOffset>
                </wp:positionH>
                <wp:positionV relativeFrom="paragraph">
                  <wp:posOffset>1298575</wp:posOffset>
                </wp:positionV>
                <wp:extent cx="363220" cy="170180"/>
                <wp:effectExtent l="0" t="0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70280"/>
                          <a:chOff x="0" y="0"/>
                          <a:chExt cx="363240" cy="17028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05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0">
                                <a:moveTo>
                                  <a:pt x="4" y="31"/>
                                </a:moveTo>
                                <a:lnTo>
                                  <a:pt x="0" y="38"/>
                                </a:lnTo>
                                <a:lnTo>
                                  <a:pt x="0" y="55"/>
                                </a:lnTo>
                                <a:lnTo>
                                  <a:pt x="2" y="73"/>
                                </a:lnTo>
                                <a:lnTo>
                                  <a:pt x="14" y="89"/>
                                </a:lnTo>
                                <a:lnTo>
                                  <a:pt x="33" y="98"/>
                                </a:lnTo>
                                <a:lnTo>
                                  <a:pt x="62" y="100"/>
                                </a:lnTo>
                                <a:lnTo>
                                  <a:pt x="80" y="100"/>
                                </a:lnTo>
                                <a:lnTo>
                                  <a:pt x="103" y="97"/>
                                </a:lnTo>
                                <a:lnTo>
                                  <a:pt x="121" y="92"/>
                                </a:lnTo>
                                <a:lnTo>
                                  <a:pt x="134" y="84"/>
                                </a:lnTo>
                                <a:lnTo>
                                  <a:pt x="144" y="76"/>
                                </a:lnTo>
                                <a:lnTo>
                                  <a:pt x="146" y="64"/>
                                </a:lnTo>
                                <a:lnTo>
                                  <a:pt x="146" y="48"/>
                                </a:lnTo>
                                <a:lnTo>
                                  <a:pt x="139" y="43"/>
                                </a:lnTo>
                                <a:lnTo>
                                  <a:pt x="122" y="40"/>
                                </a:lnTo>
                                <a:lnTo>
                                  <a:pt x="103" y="36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98" y="26"/>
                                </a:lnTo>
                                <a:lnTo>
                                  <a:pt x="105" y="24"/>
                                </a:lnTo>
                                <a:lnTo>
                                  <a:pt x="110" y="21"/>
                                </a:ln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4"/>
                                </a:lnTo>
                                <a:lnTo>
                                  <a:pt x="100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4" y="31"/>
                                </a:lnTo>
                                <a:lnTo>
                                  <a:pt x="81" y="36"/>
                                </a:lnTo>
                                <a:lnTo>
                                  <a:pt x="81" y="45"/>
                                </a:lnTo>
                                <a:lnTo>
                                  <a:pt x="86" y="50"/>
                                </a:lnTo>
                                <a:lnTo>
                                  <a:pt x="96" y="52"/>
                                </a:lnTo>
                                <a:lnTo>
                                  <a:pt x="98" y="52"/>
                                </a:lnTo>
                                <a:lnTo>
                                  <a:pt x="105" y="55"/>
                                </a:lnTo>
                                <a:lnTo>
                                  <a:pt x="122" y="57"/>
                                </a:lnTo>
                                <a:lnTo>
                                  <a:pt x="129" y="57"/>
                                </a:lnTo>
                                <a:lnTo>
                                  <a:pt x="134" y="60"/>
                                </a:lnTo>
                                <a:lnTo>
                                  <a:pt x="134" y="69"/>
                                </a:lnTo>
                                <a:lnTo>
                                  <a:pt x="125" y="74"/>
                                </a:lnTo>
                                <a:lnTo>
                                  <a:pt x="103" y="76"/>
                                </a:lnTo>
                                <a:lnTo>
                                  <a:pt x="102" y="77"/>
                                </a:lnTo>
                                <a:lnTo>
                                  <a:pt x="83" y="79"/>
                                </a:lnTo>
                                <a:lnTo>
                                  <a:pt x="62" y="79"/>
                                </a:lnTo>
                                <a:lnTo>
                                  <a:pt x="50" y="79"/>
                                </a:lnTo>
                                <a:lnTo>
                                  <a:pt x="38" y="76"/>
                                </a:lnTo>
                                <a:lnTo>
                                  <a:pt x="28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57"/>
                                </a:lnTo>
                                <a:lnTo>
                                  <a:pt x="12" y="33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1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74880"/>
                            <a:ext cx="89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7">
                                  <a:moveTo>
                                    <a:pt x="110" y="36"/>
                                  </a:moveTo>
                                  <a:lnTo>
                                    <a:pt x="105" y="28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7">
                                  <a:moveTo>
                                    <a:pt x="28" y="36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0880"/>
                            <a:ext cx="31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9">
                                  <a:moveTo>
                                    <a:pt x="14" y="139"/>
                                  </a:moveTo>
                                  <a:lnTo>
                                    <a:pt x="28" y="137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9">
                                  <a:moveTo>
                                    <a:pt x="9" y="49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13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3">
                                <a:moveTo>
                                  <a:pt x="21" y="148"/>
                                </a:moveTo>
                                <a:lnTo>
                                  <a:pt x="21" y="62"/>
                                </a:lnTo>
                                <a:lnTo>
                                  <a:pt x="21" y="43"/>
                                </a:lnTo>
                                <a:lnTo>
                                  <a:pt x="20" y="26"/>
                                </a:lnTo>
                                <a:lnTo>
                                  <a:pt x="20" y="1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3"/>
                                </a:lnTo>
                                <a:lnTo>
                                  <a:pt x="4" y="61"/>
                                </a:lnTo>
                                <a:lnTo>
                                  <a:pt x="6" y="87"/>
                                </a:lnTo>
                                <a:lnTo>
                                  <a:pt x="8" y="109"/>
                                </a:lnTo>
                                <a:lnTo>
                                  <a:pt x="9" y="128"/>
                                </a:lnTo>
                                <a:lnTo>
                                  <a:pt x="11" y="144"/>
                                </a:lnTo>
                                <a:lnTo>
                                  <a:pt x="11" y="156"/>
                                </a:lnTo>
                                <a:lnTo>
                                  <a:pt x="12" y="165"/>
                                </a:lnTo>
                                <a:lnTo>
                                  <a:pt x="12" y="170"/>
                                </a:lnTo>
                                <a:lnTo>
                                  <a:pt x="14" y="173"/>
                                </a:lnTo>
                                <a:lnTo>
                                  <a:pt x="16" y="168"/>
                                </a:lnTo>
                                <a:lnTo>
                                  <a:pt x="19" y="161"/>
                                </a:lnTo>
                                <a:lnTo>
                                  <a:pt x="21" y="156"/>
                                </a:lnTo>
                                <a:lnTo>
                                  <a:pt x="2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176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9" y="60"/>
                                </a:move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91"/>
                                </a:lnTo>
                                <a:lnTo>
                                  <a:pt x="4" y="98"/>
                                </a:lnTo>
                                <a:lnTo>
                                  <a:pt x="12" y="103"/>
                                </a:lnTo>
                                <a:lnTo>
                                  <a:pt x="16" y="105"/>
                                </a:lnTo>
                                <a:lnTo>
                                  <a:pt x="26" y="108"/>
                                </a:lnTo>
                                <a:lnTo>
                                  <a:pt x="43" y="108"/>
                                </a:lnTo>
                                <a:lnTo>
                                  <a:pt x="68" y="103"/>
                                </a:lnTo>
                                <a:lnTo>
                                  <a:pt x="83" y="90"/>
                                </a:lnTo>
                                <a:lnTo>
                                  <a:pt x="88" y="69"/>
                                </a:lnTo>
                                <a:lnTo>
                                  <a:pt x="88" y="68"/>
                                </a:lnTo>
                                <a:lnTo>
                                  <a:pt x="85" y="53"/>
                                </a:lnTo>
                                <a:lnTo>
                                  <a:pt x="76" y="37"/>
                                </a:lnTo>
                                <a:lnTo>
                                  <a:pt x="62" y="20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21"/>
                                </a:lnTo>
                                <a:lnTo>
                                  <a:pt x="45" y="30"/>
                                </a:lnTo>
                                <a:lnTo>
                                  <a:pt x="63" y="47"/>
                                </a:lnTo>
                                <a:lnTo>
                                  <a:pt x="75" y="62"/>
                                </a:lnTo>
                                <a:lnTo>
                                  <a:pt x="79" y="74"/>
                                </a:lnTo>
                                <a:lnTo>
                                  <a:pt x="79" y="76"/>
                                </a:lnTo>
                                <a:lnTo>
                                  <a:pt x="67" y="84"/>
                                </a:lnTo>
                                <a:lnTo>
                                  <a:pt x="38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4"/>
                                </a:lnTo>
                                <a:lnTo>
                                  <a:pt x="12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02.25pt;width:28.6pt;height:13.4pt" coordorigin="5976,2045" coordsize="572,268">
                <v:shape id="shape_0" coordsize="161,100" path="m4,31l0,38l0,55l2,73l14,89l33,98l62,100l80,100l103,97l121,92l134,84l144,76l146,64l146,48l139,43l122,40l103,36l96,33l96,28l98,26l105,24l110,21l161,21l161,0l120,0l108,4l100,9l96,14l91,19l88,24l84,31l81,36l81,45l86,50l96,52l98,52l105,55l122,57l129,57l134,60l134,69l125,74l103,76l102,77l83,79l62,79l50,79l38,76l28,72l16,67l12,57l12,33l14,24l19,14l21,9l19,4l14,9l9,14l7,21l4,31xe" fillcolor="black" stroked="f" o:allowincell="f" style="position:absolute;left:5976;top:2205;width:165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46;top:2163;width:141;height:71">
                  <v:shape id="shape_0" coordsize="138,67" path="m110,36l105,28l98,19l93,12l88,9l84,2l76,0l79,19l84,26l86,33l88,38l88,48l79,48l72,45l62,40l55,36l50,33l57,57l67,64l76,67l88,67l93,60l98,45l108,55l115,60l137,60l137,38l117,38l110,36xe" fillcolor="black" stroked="f" o:allowincell="f" style="position:absolute;left:6146;top:2163;width:14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67" path="m28,36l19,38l0,38l0,60l21,60l28,55l38,43l40,48l48,52l57,57l50,33l48,31l55,21l62,16l74,16l79,19l76,0l64,0l60,2l52,9l45,16l40,24l36,28l28,36xe" fillcolor="black" stroked="f" o:allowincell="f" style="position:absolute;left:6146;top:2163;width:14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7;top:2078;width:50;height:149">
                  <v:shape id="shape_0" coordsize="50,139" path="m14,139l28,137l44,126l50,103l50,91l48,79l38,69l38,67l33,67l26,86l36,96l38,103l38,115l31,117l0,117l0,139l14,139xe" fillcolor="black" stroked="f" o:allowincell="f" style="position:absolute;left:6297;top:2078;width:4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9" path="m9,49l28,43l48,38l48,28l28,28l24,26l19,24l16,21l16,16l19,14l24,12l38,12l43,14l43,9l40,2l36,0l24,0l19,2l14,9l9,14l7,19l7,26l9,31l19,36l12,40l7,43l7,50l9,49xe" fillcolor="black" stroked="f" o:allowincell="f" style="position:absolute;left:6297;top:2078;width:49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173" path="m21,148l21,62l21,43l20,26l20,12l19,2l16,0l0,14l1,33l4,61l6,87l8,109l9,128l11,144l11,156l12,165l12,170l14,173l16,168l19,161l21,156l21,148xe" fillcolor="black" stroked="f" o:allowincell="f" style="position:absolute;left:6389;top:2045;width:20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9,60l4,62l2,69l0,74l0,91l4,98l12,103l16,105l26,108l43,108l68,103l83,90l88,69l88,68l85,53l76,37l62,20l43,2l38,0l38,4l33,21l45,30l63,47l75,62l79,74l79,76l67,84l38,86l24,86l19,84l12,81l9,76l9,60xe" fillcolor="black" stroked="f" o:allowincell="f" style="position:absolute;left:6456;top:2111;width:91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28465</wp:posOffset>
                </wp:positionH>
                <wp:positionV relativeFrom="paragraph">
                  <wp:posOffset>1336675</wp:posOffset>
                </wp:positionV>
                <wp:extent cx="71755" cy="78105"/>
                <wp:effectExtent l="635" t="635" r="514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8120"/>
                          <a:chOff x="0" y="0"/>
                          <a:chExt cx="716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98" y="0"/>
                                </a:moveTo>
                                <a:lnTo>
                                  <a:pt x="84" y="14"/>
                                </a:lnTo>
                                <a:lnTo>
                                  <a:pt x="98" y="28"/>
                                </a:lnTo>
                                <a:lnTo>
                                  <a:pt x="112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67" y="0"/>
                                </a:moveTo>
                                <a:lnTo>
                                  <a:pt x="55" y="14"/>
                                </a:lnTo>
                                <a:lnTo>
                                  <a:pt x="67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58" y="103"/>
                                </a:moveTo>
                                <a:lnTo>
                                  <a:pt x="31" y="98"/>
                                </a:lnTo>
                                <a:lnTo>
                                  <a:pt x="15" y="89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4"/>
                                </a:lnTo>
                                <a:lnTo>
                                  <a:pt x="14" y="60"/>
                                </a:lnTo>
                                <a:lnTo>
                                  <a:pt x="14" y="57"/>
                                </a:lnTo>
                                <a:lnTo>
                                  <a:pt x="12" y="52"/>
                                </a:lnTo>
                                <a:lnTo>
                                  <a:pt x="9" y="57"/>
                                </a:lnTo>
                                <a:lnTo>
                                  <a:pt x="2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2" y="98"/>
                                </a:lnTo>
                                <a:lnTo>
                                  <a:pt x="14" y="112"/>
                                </a:lnTo>
                                <a:lnTo>
                                  <a:pt x="35" y="119"/>
                                </a:lnTo>
                                <a:lnTo>
                                  <a:pt x="64" y="122"/>
                                </a:lnTo>
                                <a:lnTo>
                                  <a:pt x="83" y="121"/>
                                </a:lnTo>
                                <a:lnTo>
                                  <a:pt x="106" y="118"/>
                                </a:lnTo>
                                <a:lnTo>
                                  <a:pt x="125" y="113"/>
                                </a:lnTo>
                                <a:lnTo>
                                  <a:pt x="142" y="105"/>
                                </a:lnTo>
                                <a:lnTo>
                                  <a:pt x="156" y="96"/>
                                </a:lnTo>
                                <a:lnTo>
                                  <a:pt x="156" y="103"/>
                                </a:lnTo>
                                <a:lnTo>
                                  <a:pt x="158" y="110"/>
                                </a:lnTo>
                                <a:lnTo>
                                  <a:pt x="165" y="112"/>
                                </a:lnTo>
                                <a:lnTo>
                                  <a:pt x="170" y="117"/>
                                </a:lnTo>
                                <a:lnTo>
                                  <a:pt x="177" y="120"/>
                                </a:lnTo>
                                <a:lnTo>
                                  <a:pt x="194" y="120"/>
                                </a:lnTo>
                                <a:lnTo>
                                  <a:pt x="194" y="98"/>
                                </a:lnTo>
                                <a:lnTo>
                                  <a:pt x="173" y="98"/>
                                </a:lnTo>
                                <a:lnTo>
                                  <a:pt x="165" y="93"/>
                                </a:lnTo>
                                <a:lnTo>
                                  <a:pt x="165" y="81"/>
                                </a:lnTo>
                                <a:lnTo>
                                  <a:pt x="168" y="76"/>
                                </a:lnTo>
                                <a:lnTo>
                                  <a:pt x="168" y="72"/>
                                </a:lnTo>
                                <a:lnTo>
                                  <a:pt x="165" y="67"/>
                                </a:lnTo>
                                <a:lnTo>
                                  <a:pt x="161" y="72"/>
                                </a:lnTo>
                                <a:lnTo>
                                  <a:pt x="151" y="82"/>
                                </a:lnTo>
                                <a:lnTo>
                                  <a:pt x="136" y="91"/>
                                </a:lnTo>
                                <a:lnTo>
                                  <a:pt x="118" y="98"/>
                                </a:lnTo>
                                <a:lnTo>
                                  <a:pt x="95" y="102"/>
                                </a:lnTo>
                                <a:lnTo>
                                  <a:pt x="69" y="103"/>
                                </a:lnTo>
                                <a:lnTo>
                                  <a:pt x="5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05.25pt;width:5.65pt;height:6.15pt" coordorigin="6659,2105" coordsize="113,123">
                <v:shape id="shape_0" coordsize="113,123" path="m98,0l84,14l98,28l112,14l98,0xe" fillcolor="black" stroked="f" o:allowincell="f" style="position:absolute;left:6659;top:2105;width:11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3" path="m67,0l55,14l67,28l81,14l67,0xe" fillcolor="black" stroked="f" o:allowincell="f" style="position:absolute;left:6659;top:2105;width:11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3" path="m58,103l31,98l15,89l9,74l9,69l12,64l14,60l14,57l12,52l9,57l2,67l0,74l0,84l2,98l14,112l35,119l64,122l83,121l106,118l125,113l142,105l156,96l156,103l158,110l165,112l170,117l177,120l194,120l194,98l173,98l165,93l165,81l168,76l168,72l165,67l161,72l151,82l136,91l118,98l95,102l69,103l58,103xe" fillcolor="black" stroked="f" o:allowincell="f" style="position:absolute;left:6659;top:2105;width:11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348480</wp:posOffset>
                </wp:positionH>
                <wp:positionV relativeFrom="paragraph">
                  <wp:posOffset>1299845</wp:posOffset>
                </wp:positionV>
                <wp:extent cx="320675" cy="16256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2720"/>
                          <a:chOff x="0" y="0"/>
                          <a:chExt cx="32076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30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2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2">
                                  <a:moveTo>
                                    <a:pt x="14" y="132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9120"/>
                            <a:ext cx="62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7">
                                  <a:moveTo>
                                    <a:pt x="4" y="134"/>
                                  </a:moveTo>
                                  <a:lnTo>
                                    <a:pt x="16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7">
                                  <a:moveTo>
                                    <a:pt x="28" y="43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8">
                                <a:moveTo>
                                  <a:pt x="76" y="139"/>
                                </a:moveTo>
                                <a:lnTo>
                                  <a:pt x="84" y="148"/>
                                </a:lnTo>
                                <a:lnTo>
                                  <a:pt x="88" y="153"/>
                                </a:lnTo>
                                <a:lnTo>
                                  <a:pt x="98" y="163"/>
                                </a:lnTo>
                                <a:lnTo>
                                  <a:pt x="108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29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5" y="144"/>
                                </a:lnTo>
                                <a:lnTo>
                                  <a:pt x="98" y="139"/>
                                </a:lnTo>
                                <a:lnTo>
                                  <a:pt x="93" y="132"/>
                                </a:lnTo>
                                <a:lnTo>
                                  <a:pt x="84" y="122"/>
                                </a:lnTo>
                                <a:lnTo>
                                  <a:pt x="73" y="109"/>
                                </a:lnTo>
                                <a:lnTo>
                                  <a:pt x="59" y="91"/>
                                </a:lnTo>
                                <a:lnTo>
                                  <a:pt x="45" y="76"/>
                                </a:lnTo>
                                <a:lnTo>
                                  <a:pt x="33" y="63"/>
                                </a:lnTo>
                                <a:lnTo>
                                  <a:pt x="21" y="52"/>
                                </a:lnTo>
                                <a:lnTo>
                                  <a:pt x="37" y="46"/>
                                </a:lnTo>
                                <a:lnTo>
                                  <a:pt x="58" y="38"/>
                                </a:lnTo>
                                <a:lnTo>
                                  <a:pt x="78" y="32"/>
                                </a:lnTo>
                                <a:lnTo>
                                  <a:pt x="9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2" y="9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107" y="2"/>
                                </a:lnTo>
                                <a:lnTo>
                                  <a:pt x="89" y="9"/>
                                </a:lnTo>
                                <a:lnTo>
                                  <a:pt x="70" y="16"/>
                                </a:lnTo>
                                <a:lnTo>
                                  <a:pt x="50" y="24"/>
                                </a:lnTo>
                                <a:lnTo>
                                  <a:pt x="28" y="31"/>
                                </a:lnTo>
                                <a:lnTo>
                                  <a:pt x="16" y="36"/>
                                </a:lnTo>
                                <a:lnTo>
                                  <a:pt x="14" y="38"/>
                                </a:lnTo>
                                <a:lnTo>
                                  <a:pt x="12" y="43"/>
                                </a:lnTo>
                                <a:lnTo>
                                  <a:pt x="9" y="50"/>
                                </a:lnTo>
                                <a:lnTo>
                                  <a:pt x="9" y="64"/>
                                </a:lnTo>
                                <a:lnTo>
                                  <a:pt x="14" y="69"/>
                                </a:lnTo>
                                <a:lnTo>
                                  <a:pt x="21" y="76"/>
                                </a:lnTo>
                                <a:lnTo>
                                  <a:pt x="33" y="86"/>
                                </a:lnTo>
                                <a:lnTo>
                                  <a:pt x="40" y="93"/>
                                </a:lnTo>
                                <a:lnTo>
                                  <a:pt x="45" y="100"/>
                                </a:lnTo>
                                <a:lnTo>
                                  <a:pt x="52" y="11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8"/>
                                </a:lnTo>
                                <a:lnTo>
                                  <a:pt x="48" y="141"/>
                                </a:lnTo>
                                <a:lnTo>
                                  <a:pt x="21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68"/>
                                </a:lnTo>
                                <a:lnTo>
                                  <a:pt x="19" y="168"/>
                                </a:lnTo>
                                <a:lnTo>
                                  <a:pt x="30" y="167"/>
                                </a:lnTo>
                                <a:lnTo>
                                  <a:pt x="52" y="160"/>
                                </a:lnTo>
                                <a:lnTo>
                                  <a:pt x="64" y="146"/>
                                </a:lnTo>
                                <a:lnTo>
                                  <a:pt x="67" y="124"/>
                                </a:lnTo>
                                <a:lnTo>
                                  <a:pt x="7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7320"/>
                            <a:ext cx="9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0">
                                <a:moveTo>
                                  <a:pt x="12" y="69"/>
                                </a:moveTo>
                                <a:lnTo>
                                  <a:pt x="24" y="69"/>
                                </a:lnTo>
                                <a:lnTo>
                                  <a:pt x="33" y="64"/>
                                </a:lnTo>
                                <a:lnTo>
                                  <a:pt x="38" y="55"/>
                                </a:lnTo>
                                <a:lnTo>
                                  <a:pt x="43" y="64"/>
                                </a:lnTo>
                                <a:lnTo>
                                  <a:pt x="52" y="69"/>
                                </a:lnTo>
                                <a:lnTo>
                                  <a:pt x="76" y="69"/>
                                </a:lnTo>
                                <a:lnTo>
                                  <a:pt x="84" y="64"/>
                                </a:lnTo>
                                <a:lnTo>
                                  <a:pt x="91" y="55"/>
                                </a:lnTo>
                                <a:lnTo>
                                  <a:pt x="96" y="64"/>
                                </a:lnTo>
                                <a:lnTo>
                                  <a:pt x="105" y="69"/>
                                </a:lnTo>
                                <a:lnTo>
                                  <a:pt x="127" y="69"/>
                                </a:lnTo>
                                <a:lnTo>
                                  <a:pt x="134" y="64"/>
                                </a:lnTo>
                                <a:lnTo>
                                  <a:pt x="141" y="57"/>
                                </a:lnTo>
                                <a:lnTo>
                                  <a:pt x="146" y="50"/>
                                </a:lnTo>
                                <a:lnTo>
                                  <a:pt x="149" y="40"/>
                                </a:lnTo>
                                <a:lnTo>
                                  <a:pt x="149" y="24"/>
                                </a:lnTo>
                                <a:lnTo>
                                  <a:pt x="146" y="14"/>
                                </a:lnTo>
                                <a:lnTo>
                                  <a:pt x="139" y="2"/>
                                </a:lnTo>
                                <a:lnTo>
                                  <a:pt x="139" y="0"/>
                                </a:lnTo>
                                <a:lnTo>
                                  <a:pt x="134" y="2"/>
                                </a:lnTo>
                                <a:lnTo>
                                  <a:pt x="125" y="19"/>
                                </a:lnTo>
                                <a:lnTo>
                                  <a:pt x="132" y="26"/>
                                </a:lnTo>
                                <a:lnTo>
                                  <a:pt x="137" y="33"/>
                                </a:lnTo>
                                <a:lnTo>
                                  <a:pt x="137" y="45"/>
                                </a:lnTo>
                                <a:lnTo>
                                  <a:pt x="129" y="48"/>
                                </a:lnTo>
                                <a:lnTo>
                                  <a:pt x="103" y="48"/>
                                </a:lnTo>
                                <a:lnTo>
                                  <a:pt x="96" y="40"/>
                                </a:lnTo>
                                <a:lnTo>
                                  <a:pt x="93" y="26"/>
                                </a:lnTo>
                                <a:lnTo>
                                  <a:pt x="93" y="24"/>
                                </a:lnTo>
                                <a:lnTo>
                                  <a:pt x="88" y="21"/>
                                </a:lnTo>
                                <a:lnTo>
                                  <a:pt x="86" y="26"/>
                                </a:lnTo>
                                <a:lnTo>
                                  <a:pt x="86" y="33"/>
                                </a:lnTo>
                                <a:lnTo>
                                  <a:pt x="84" y="38"/>
                                </a:lnTo>
                                <a:lnTo>
                                  <a:pt x="81" y="43"/>
                                </a:lnTo>
                                <a:lnTo>
                                  <a:pt x="79" y="45"/>
                                </a:lnTo>
                                <a:lnTo>
                                  <a:pt x="74" y="48"/>
                                </a:lnTo>
                                <a:lnTo>
                                  <a:pt x="50" y="48"/>
                                </a:lnTo>
                                <a:lnTo>
                                  <a:pt x="43" y="40"/>
                                </a:lnTo>
                                <a:lnTo>
                                  <a:pt x="43" y="24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40"/>
                                </a:lnTo>
                                <a:lnTo>
                                  <a:pt x="2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102.35pt;width:25.25pt;height:12.8pt" coordorigin="6848,2047" coordsize="505,256">
                <v:group id="shape_0" style="position:absolute;left:6848;top:2086;width:48;height:142">
                  <v:shape id="shape_0" coordsize="48,132" path="m33,0l19,14l33,28l48,14l33,0xe" fillcolor="black" stroked="f" o:allowincell="f" style="position:absolute;left:6848;top:2086;width:47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32" path="m14,132l28,130l44,118l50,96l50,84l45,72l38,62l33,60l26,79l33,88l38,96l38,108l28,110l0,110l0,132l14,132xe" fillcolor="black" stroked="f" o:allowincell="f" style="position:absolute;left:6848;top:2086;width:47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33;top:2156;width:98;height:147">
                  <v:shape id="shape_0" coordsize="96,137" path="m4,134l16,136l38,136l43,134l48,129l54,123l66,106l73,87l76,67l96,67l96,45l76,45l76,36l74,26l69,16l62,4l55,0l38,0l33,4l28,31l31,26l36,21l40,19l50,19l55,24l60,28l62,36l64,40l64,45l36,45l45,67l67,67l67,76l64,84l60,91l55,96l50,103l45,105l39,111l22,122l4,129l0,129l0,134l4,134xe" fillcolor="black" stroked="f" o:allowincell="f" style="position:absolute;left:6933;top:2156;width:9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37" path="m28,43l28,31l33,4l26,16l21,26l19,36l19,60l26,67l45,67l36,45l28,43xe" fillcolor="black" stroked="f" o:allowincell="f" style="position:absolute;left:6933;top:2156;width:97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168" path="m76,139l84,148l88,153l98,163l108,168l129,168l129,146l108,146l105,144l98,139l93,132l84,122l73,109l59,91l45,76l33,63l21,52l37,46l58,38l78,32l95,26l110,21l112,9l115,4l115,0l107,2l89,9l70,16l50,24l28,31l16,36l14,38l12,43l9,50l9,64l14,69l21,76l33,86l40,93l45,100l52,110l57,120l57,128l48,141l21,146l0,146l0,168l19,168l30,167l52,160l64,146l67,124l76,139xe" fillcolor="black" stroked="f" o:allowincell="f" style="position:absolute;left:7048;top:2047;width:133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70" path="m12,69l24,69l33,64l38,55l43,64l52,69l76,69l84,64l91,55l96,64l105,69l127,69l134,64l141,57l146,50l149,40l149,24l146,14l139,2l139,0l134,2l125,19l132,26l137,33l137,45l129,48l103,48l96,40l93,26l93,24l88,21l86,26l86,33l84,38l81,43l79,45l74,48l50,48l43,40l43,24l38,21l36,26l33,40l26,48l0,48l0,69l12,69xe" fillcolor="black" stroked="f" o:allowincell="f" style="position:absolute;left:7198;top:2153;width:15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730115</wp:posOffset>
                </wp:positionH>
                <wp:positionV relativeFrom="paragraph">
                  <wp:posOffset>1299845</wp:posOffset>
                </wp:positionV>
                <wp:extent cx="280035" cy="163195"/>
                <wp:effectExtent l="0" t="635" r="1206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63080"/>
                          <a:chOff x="0" y="0"/>
                          <a:chExt cx="2800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8">
                                <a:moveTo>
                                  <a:pt x="129" y="129"/>
                                </a:moveTo>
                                <a:lnTo>
                                  <a:pt x="127" y="60"/>
                                </a:lnTo>
                                <a:lnTo>
                                  <a:pt x="127" y="59"/>
                                </a:lnTo>
                                <a:lnTo>
                                  <a:pt x="125" y="29"/>
                                </a:lnTo>
                                <a:lnTo>
                                  <a:pt x="124" y="9"/>
                                </a:lnTo>
                                <a:lnTo>
                                  <a:pt x="122" y="0"/>
                                </a:lnTo>
                                <a:lnTo>
                                  <a:pt x="108" y="12"/>
                                </a:lnTo>
                                <a:lnTo>
                                  <a:pt x="109" y="19"/>
                                </a:lnTo>
                                <a:lnTo>
                                  <a:pt x="110" y="36"/>
                                </a:lnTo>
                                <a:lnTo>
                                  <a:pt x="111" y="55"/>
                                </a:lnTo>
                                <a:lnTo>
                                  <a:pt x="112" y="77"/>
                                </a:lnTo>
                                <a:lnTo>
                                  <a:pt x="112" y="103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99"/>
                                </a:lnTo>
                                <a:lnTo>
                                  <a:pt x="108" y="206"/>
                                </a:lnTo>
                                <a:lnTo>
                                  <a:pt x="88" y="211"/>
                                </a:lnTo>
                                <a:lnTo>
                                  <a:pt x="76" y="216"/>
                                </a:lnTo>
                                <a:lnTo>
                                  <a:pt x="64" y="218"/>
                                </a:lnTo>
                                <a:lnTo>
                                  <a:pt x="40" y="218"/>
                                </a:lnTo>
                                <a:lnTo>
                                  <a:pt x="31" y="213"/>
                                </a:lnTo>
                                <a:lnTo>
                                  <a:pt x="24" y="209"/>
                                </a:lnTo>
                                <a:lnTo>
                                  <a:pt x="16" y="204"/>
                                </a:lnTo>
                                <a:lnTo>
                                  <a:pt x="12" y="194"/>
                                </a:lnTo>
                                <a:lnTo>
                                  <a:pt x="12" y="175"/>
                                </a:lnTo>
                                <a:lnTo>
                                  <a:pt x="14" y="168"/>
                                </a:lnTo>
                                <a:lnTo>
                                  <a:pt x="16" y="158"/>
                                </a:lnTo>
                                <a:lnTo>
                                  <a:pt x="16" y="153"/>
                                </a:lnTo>
                                <a:lnTo>
                                  <a:pt x="11" y="156"/>
                                </a:lnTo>
                                <a:lnTo>
                                  <a:pt x="3" y="173"/>
                                </a:lnTo>
                                <a:lnTo>
                                  <a:pt x="0" y="194"/>
                                </a:lnTo>
                                <a:lnTo>
                                  <a:pt x="0" y="209"/>
                                </a:lnTo>
                                <a:lnTo>
                                  <a:pt x="4" y="221"/>
                                </a:lnTo>
                                <a:lnTo>
                                  <a:pt x="16" y="228"/>
                                </a:lnTo>
                                <a:lnTo>
                                  <a:pt x="26" y="235"/>
                                </a:lnTo>
                                <a:lnTo>
                                  <a:pt x="38" y="237"/>
                                </a:lnTo>
                                <a:lnTo>
                                  <a:pt x="54" y="237"/>
                                </a:lnTo>
                                <a:lnTo>
                                  <a:pt x="75" y="235"/>
                                </a:lnTo>
                                <a:lnTo>
                                  <a:pt x="93" y="230"/>
                                </a:lnTo>
                                <a:lnTo>
                                  <a:pt x="96" y="229"/>
                                </a:lnTo>
                                <a:lnTo>
                                  <a:pt x="112" y="216"/>
                                </a:lnTo>
                                <a:lnTo>
                                  <a:pt x="122" y="199"/>
                                </a:lnTo>
                                <a:lnTo>
                                  <a:pt x="125" y="185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61"/>
                                </a:lnTo>
                                <a:lnTo>
                                  <a:pt x="132" y="165"/>
                                </a:lnTo>
                                <a:lnTo>
                                  <a:pt x="13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56" y="146"/>
                                </a:lnTo>
                                <a:lnTo>
                                  <a:pt x="137" y="146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10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6">
                                <a:moveTo>
                                  <a:pt x="146" y="64"/>
                                </a:moveTo>
                                <a:lnTo>
                                  <a:pt x="134" y="64"/>
                                </a:lnTo>
                                <a:lnTo>
                                  <a:pt x="127" y="62"/>
                                </a:lnTo>
                                <a:lnTo>
                                  <a:pt x="125" y="57"/>
                                </a:lnTo>
                                <a:lnTo>
                                  <a:pt x="122" y="52"/>
                                </a:lnTo>
                                <a:lnTo>
                                  <a:pt x="120" y="48"/>
                                </a:lnTo>
                                <a:lnTo>
                                  <a:pt x="120" y="40"/>
                                </a:lnTo>
                                <a:lnTo>
                                  <a:pt x="122" y="38"/>
                                </a:lnTo>
                                <a:lnTo>
                                  <a:pt x="141" y="38"/>
                                </a:lnTo>
                                <a:lnTo>
                                  <a:pt x="149" y="21"/>
                                </a:lnTo>
                                <a:lnTo>
                                  <a:pt x="149" y="19"/>
                                </a:lnTo>
                                <a:lnTo>
                                  <a:pt x="140" y="19"/>
                                </a:lnTo>
                                <a:lnTo>
                                  <a:pt x="119" y="17"/>
                                </a:lnTo>
                                <a:lnTo>
                                  <a:pt x="100" y="14"/>
                                </a:lnTo>
                                <a:lnTo>
                                  <a:pt x="91" y="12"/>
                                </a:lnTo>
                                <a:lnTo>
                                  <a:pt x="81" y="9"/>
                                </a:lnTo>
                                <a:lnTo>
                                  <a:pt x="67" y="4"/>
                                </a:lnTo>
                                <a:lnTo>
                                  <a:pt x="60" y="2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9" y="7"/>
                                </a:lnTo>
                                <a:lnTo>
                                  <a:pt x="16" y="26"/>
                                </a:lnTo>
                                <a:lnTo>
                                  <a:pt x="16" y="33"/>
                                </a:lnTo>
                                <a:lnTo>
                                  <a:pt x="21" y="31"/>
                                </a:lnTo>
                                <a:lnTo>
                                  <a:pt x="28" y="24"/>
                                </a:lnTo>
                                <a:lnTo>
                                  <a:pt x="36" y="21"/>
                                </a:lnTo>
                                <a:lnTo>
                                  <a:pt x="52" y="21"/>
                                </a:lnTo>
                                <a:lnTo>
                                  <a:pt x="64" y="26"/>
                                </a:lnTo>
                                <a:lnTo>
                                  <a:pt x="81" y="31"/>
                                </a:lnTo>
                                <a:lnTo>
                                  <a:pt x="93" y="33"/>
                                </a:lnTo>
                                <a:lnTo>
                                  <a:pt x="96" y="33"/>
                                </a:lnTo>
                                <a:lnTo>
                                  <a:pt x="90" y="36"/>
                                </a:lnTo>
                                <a:lnTo>
                                  <a:pt x="70" y="47"/>
                                </a:lnTo>
                                <a:lnTo>
                                  <a:pt x="57" y="55"/>
                                </a:lnTo>
                                <a:lnTo>
                                  <a:pt x="51" y="58"/>
                                </a:lnTo>
                                <a:lnTo>
                                  <a:pt x="32" y="63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36" y="84"/>
                                </a:lnTo>
                                <a:lnTo>
                                  <a:pt x="45" y="79"/>
                                </a:lnTo>
                                <a:lnTo>
                                  <a:pt x="52" y="74"/>
                                </a:lnTo>
                                <a:lnTo>
                                  <a:pt x="64" y="69"/>
                                </a:lnTo>
                                <a:lnTo>
                                  <a:pt x="76" y="60"/>
                                </a:lnTo>
                                <a:lnTo>
                                  <a:pt x="77" y="59"/>
                                </a:lnTo>
                                <a:lnTo>
                                  <a:pt x="97" y="49"/>
                                </a:lnTo>
                                <a:lnTo>
                                  <a:pt x="112" y="4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lnTo>
                                  <a:pt x="112" y="64"/>
                                </a:lnTo>
                                <a:lnTo>
                                  <a:pt x="123" y="80"/>
                                </a:lnTo>
                                <a:lnTo>
                                  <a:pt x="146" y="86"/>
                                </a:lnTo>
                                <a:lnTo>
                                  <a:pt x="165" y="86"/>
                                </a:lnTo>
                                <a:lnTo>
                                  <a:pt x="165" y="64"/>
                                </a:lnTo>
                                <a:lnTo>
                                  <a:pt x="14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7320"/>
                            <a:ext cx="514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0">
                                  <a:moveTo>
                                    <a:pt x="72" y="50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0">
                                  <a:moveTo>
                                    <a:pt x="21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102.35pt;width:22.05pt;height:12.85pt" coordorigin="7449,2047" coordsize="441,257">
                <v:shape id="shape_0" coordsize="157,238" path="m129,129l127,60l127,59l125,29l124,9l122,0l108,12l109,19l110,36l111,55l112,77l112,103l115,189l115,199l108,206l88,211l76,216l64,218l40,218l31,213l24,209l16,204l12,194l12,175l14,168l16,158l16,153l11,156l3,173l0,194l0,209l4,221l16,228l26,235l38,237l54,237l75,235l93,230l96,229l112,216l122,199l125,185l127,170l127,161l132,165l137,168l156,168l156,146l137,146l129,141l129,129xe" fillcolor="black" stroked="f" o:allowincell="f" style="position:absolute;left:7449;top:2047;width:163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86" path="m146,64l134,64l127,62l125,57l122,52l120,48l120,40l122,38l141,38l149,21l149,19l140,19l119,17l100,14l91,12l81,9l67,4l60,2l52,0l47,0l29,7l16,26l16,33l21,31l28,24l36,21l52,21l64,26l81,31l93,33l96,33l90,36l70,47l57,55l51,58l32,63l12,64l0,64l0,86l24,86l36,84l45,79l52,74l64,69l76,60l77,59l97,49l112,40l110,45l110,50l112,64l123,80l146,86l165,86l165,64l146,64xe" fillcolor="black" stroked="f" o:allowincell="f" style="position:absolute;left:7625;top:2135;width:17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09;top:2153;width:81;height:74">
                  <v:shape id="shape_0" coordsize="79,70" path="m72,50l62,45l63,66l79,69l76,50l72,50xe" fillcolor="black" stroked="f" o:allowincell="f" style="position:absolute;left:7809;top:2153;width:8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0" path="m21,48l0,48l0,69l16,69l21,67l26,64l28,62l33,57l38,52l43,56l63,66l62,45l55,43l50,38l45,36l52,24l60,19l72,19l76,21l79,28l84,36l86,40l86,50l76,50l79,69l84,69l88,64l93,55l96,50l98,43l96,33l96,26l93,21l88,14l84,4l76,0l62,0l55,4l50,12l43,24l36,31l33,36l28,45l21,48xe" fillcolor="black" stroked="f" o:allowincell="f" style="position:absolute;left:7809;top:2153;width:8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5087620</wp:posOffset>
                </wp:positionH>
                <wp:positionV relativeFrom="paragraph">
                  <wp:posOffset>1370330</wp:posOffset>
                </wp:positionV>
                <wp:extent cx="50800" cy="8699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87120"/>
                          <a:chOff x="0" y="0"/>
                          <a:chExt cx="5076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7">
                                <a:moveTo>
                                  <a:pt x="31" y="31"/>
                                </a:moveTo>
                                <a:lnTo>
                                  <a:pt x="33" y="26"/>
                                </a:lnTo>
                                <a:lnTo>
                                  <a:pt x="38" y="21"/>
                                </a:lnTo>
                                <a:lnTo>
                                  <a:pt x="43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5"/>
                                </a:lnTo>
                                <a:lnTo>
                                  <a:pt x="38" y="45"/>
                                </a:lnTo>
                                <a:lnTo>
                                  <a:pt x="45" y="67"/>
                                </a:lnTo>
                                <a:lnTo>
                                  <a:pt x="69" y="64"/>
                                </a:lnTo>
                                <a:lnTo>
                                  <a:pt x="69" y="76"/>
                                </a:lnTo>
                                <a:lnTo>
                                  <a:pt x="67" y="84"/>
                                </a:lnTo>
                                <a:lnTo>
                                  <a:pt x="60" y="91"/>
                                </a:lnTo>
                                <a:lnTo>
                                  <a:pt x="57" y="96"/>
                                </a:lnTo>
                                <a:lnTo>
                                  <a:pt x="52" y="103"/>
                                </a:lnTo>
                                <a:lnTo>
                                  <a:pt x="45" y="105"/>
                                </a:lnTo>
                                <a:lnTo>
                                  <a:pt x="41" y="109"/>
                                </a:lnTo>
                                <a:lnTo>
                                  <a:pt x="25" y="121"/>
                                </a:lnTo>
                                <a:lnTo>
                                  <a:pt x="7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4" y="134"/>
                                </a:lnTo>
                                <a:lnTo>
                                  <a:pt x="19" y="13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4"/>
                                </a:lnTo>
                                <a:lnTo>
                                  <a:pt x="52" y="129"/>
                                </a:lnTo>
                                <a:lnTo>
                                  <a:pt x="61" y="117"/>
                                </a:lnTo>
                                <a:lnTo>
                                  <a:pt x="71" y="100"/>
                                </a:lnTo>
                                <a:lnTo>
                                  <a:pt x="77" y="80"/>
                                </a:lnTo>
                                <a:lnTo>
                                  <a:pt x="79" y="60"/>
                                </a:lnTo>
                                <a:lnTo>
                                  <a:pt x="79" y="45"/>
                                </a:lnTo>
                                <a:lnTo>
                                  <a:pt x="76" y="33"/>
                                </a:lnTo>
                                <a:lnTo>
                                  <a:pt x="74" y="24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16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7">
                                <a:moveTo>
                                  <a:pt x="31" y="43"/>
                                </a:moveTo>
                                <a:lnTo>
                                  <a:pt x="31" y="31"/>
                                </a:lnTo>
                                <a:lnTo>
                                  <a:pt x="28" y="16"/>
                                </a:lnTo>
                                <a:lnTo>
                                  <a:pt x="24" y="26"/>
                                </a:lnTo>
                                <a:lnTo>
                                  <a:pt x="21" y="36"/>
                                </a:lnTo>
                                <a:lnTo>
                                  <a:pt x="21" y="60"/>
                                </a:lnTo>
                                <a:lnTo>
                                  <a:pt x="28" y="67"/>
                                </a:lnTo>
                                <a:lnTo>
                                  <a:pt x="45" y="67"/>
                                </a:lnTo>
                                <a:lnTo>
                                  <a:pt x="38" y="45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107.9pt;width:4pt;height:6.85pt" coordorigin="8012,2158" coordsize="80,137">
                <v:shape id="shape_0" coordsize="80,137" path="m31,31l33,26l38,21l43,19l50,19l57,21l60,28l64,33l67,38l67,45l38,45l45,67l69,64l69,76l67,84l60,91l57,96l52,103l45,105l41,109l25,121l7,129l0,129l0,134l4,134l19,136l40,136l45,134l52,129l61,117l71,100l77,80l79,60l79,45l76,33l74,24l67,7l60,0l40,0l33,4l28,16l31,31xe" fillcolor="black" stroked="f" o:allowincell="f" style="position:absolute;left:8012;top:2158;width:7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7" path="m31,43l31,31l28,16l24,26l21,36l21,60l28,67l45,67l38,45l31,43xe" fillcolor="black" stroked="f" o:allowincell="f" style="position:absolute;left:8012;top:2158;width:7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09540</wp:posOffset>
                </wp:positionH>
                <wp:positionV relativeFrom="paragraph">
                  <wp:posOffset>1298575</wp:posOffset>
                </wp:positionV>
                <wp:extent cx="360045" cy="16510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65240"/>
                          <a:chOff x="0" y="0"/>
                          <a:chExt cx="36000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87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8">
                                  <a:moveTo>
                                    <a:pt x="12" y="112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22" y="145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8">
                                  <a:moveTo>
                                    <a:pt x="64" y="0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1440"/>
                            <a:ext cx="32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9" y="151"/>
                                </a:moveTo>
                                <a:lnTo>
                                  <a:pt x="14" y="163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56"/>
                                </a:lnTo>
                                <a:lnTo>
                                  <a:pt x="18" y="34"/>
                                </a:lnTo>
                                <a:lnTo>
                                  <a:pt x="16" y="1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  <a:lnTo>
                                  <a:pt x="2" y="47"/>
                                </a:lnTo>
                                <a:lnTo>
                                  <a:pt x="4" y="65"/>
                                </a:lnTo>
                                <a:lnTo>
                                  <a:pt x="4" y="81"/>
                                </a:lnTo>
                                <a:lnTo>
                                  <a:pt x="4" y="144"/>
                                </a:lnTo>
                                <a:lnTo>
                                  <a:pt x="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34200"/>
                            <a:ext cx="41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19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96" y="120"/>
                                  </a:moveTo>
                                  <a:lnTo>
                                    <a:pt x="96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9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50" y="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70560"/>
                            <a:ext cx="9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">
                                <a:moveTo>
                                  <a:pt x="0" y="45"/>
                                </a:move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33" y="62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5" y="67"/>
                                </a:lnTo>
                                <a:lnTo>
                                  <a:pt x="79" y="67"/>
                                </a:lnTo>
                                <a:lnTo>
                                  <a:pt x="86" y="62"/>
                                </a:lnTo>
                                <a:lnTo>
                                  <a:pt x="93" y="52"/>
                                </a:lnTo>
                                <a:lnTo>
                                  <a:pt x="98" y="62"/>
                                </a:lnTo>
                                <a:lnTo>
                                  <a:pt x="108" y="67"/>
                                </a:lnTo>
                                <a:lnTo>
                                  <a:pt x="129" y="67"/>
                                </a:lnTo>
                                <a:lnTo>
                                  <a:pt x="137" y="62"/>
                                </a:lnTo>
                                <a:lnTo>
                                  <a:pt x="144" y="55"/>
                                </a:lnTo>
                                <a:lnTo>
                                  <a:pt x="149" y="48"/>
                                </a:lnTo>
                                <a:lnTo>
                                  <a:pt x="151" y="38"/>
                                </a:lnTo>
                                <a:lnTo>
                                  <a:pt x="151" y="21"/>
                                </a:lnTo>
                                <a:lnTo>
                                  <a:pt x="146" y="12"/>
                                </a:lnTo>
                                <a:lnTo>
                                  <a:pt x="141" y="0"/>
                                </a:lnTo>
                                <a:lnTo>
                                  <a:pt x="137" y="0"/>
                                </a:lnTo>
                                <a:lnTo>
                                  <a:pt x="127" y="16"/>
                                </a:lnTo>
                                <a:lnTo>
                                  <a:pt x="134" y="24"/>
                                </a:lnTo>
                                <a:lnTo>
                                  <a:pt x="137" y="31"/>
                                </a:lnTo>
                                <a:lnTo>
                                  <a:pt x="137" y="43"/>
                                </a:lnTo>
                                <a:lnTo>
                                  <a:pt x="132" y="45"/>
                                </a:lnTo>
                                <a:lnTo>
                                  <a:pt x="105" y="45"/>
                                </a:lnTo>
                                <a:lnTo>
                                  <a:pt x="98" y="38"/>
                                </a:lnTo>
                                <a:lnTo>
                                  <a:pt x="96" y="24"/>
                                </a:lnTo>
                                <a:lnTo>
                                  <a:pt x="96" y="21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8" y="31"/>
                                </a:lnTo>
                                <a:lnTo>
                                  <a:pt x="86" y="36"/>
                                </a:lnTo>
                                <a:lnTo>
                                  <a:pt x="84" y="40"/>
                                </a:lnTo>
                                <a:lnTo>
                                  <a:pt x="81" y="43"/>
                                </a:lnTo>
                                <a:lnTo>
                                  <a:pt x="74" y="45"/>
                                </a:lnTo>
                                <a:lnTo>
                                  <a:pt x="52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24"/>
                                </a:lnTo>
                                <a:lnTo>
                                  <a:pt x="40" y="19"/>
                                </a:lnTo>
                                <a:lnTo>
                                  <a:pt x="38" y="24"/>
                                </a:lnTo>
                                <a:lnTo>
                                  <a:pt x="36" y="38"/>
                                </a:lnTo>
                                <a:lnTo>
                                  <a:pt x="28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3">
                                <a:moveTo>
                                  <a:pt x="14" y="173"/>
                                </a:moveTo>
                                <a:lnTo>
                                  <a:pt x="14" y="168"/>
                                </a:lnTo>
                                <a:lnTo>
                                  <a:pt x="19" y="161"/>
                                </a:lnTo>
                                <a:lnTo>
                                  <a:pt x="19" y="62"/>
                                </a:lnTo>
                                <a:lnTo>
                                  <a:pt x="18" y="43"/>
                                </a:lnTo>
                                <a:lnTo>
                                  <a:pt x="18" y="26"/>
                                </a:lnTo>
                                <a:lnTo>
                                  <a:pt x="17" y="1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32"/>
                                </a:lnTo>
                                <a:lnTo>
                                  <a:pt x="3" y="61"/>
                                </a:lnTo>
                                <a:lnTo>
                                  <a:pt x="5" y="87"/>
                                </a:lnTo>
                                <a:lnTo>
                                  <a:pt x="7" y="109"/>
                                </a:lnTo>
                                <a:lnTo>
                                  <a:pt x="8" y="128"/>
                                </a:lnTo>
                                <a:lnTo>
                                  <a:pt x="9" y="144"/>
                                </a:lnTo>
                                <a:lnTo>
                                  <a:pt x="9" y="156"/>
                                </a:lnTo>
                                <a:lnTo>
                                  <a:pt x="9" y="170"/>
                                </a:lnTo>
                                <a:lnTo>
                                  <a:pt x="1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02.25pt;width:28.35pt;height:13pt" coordorigin="8204,2045" coordsize="567,260">
                <v:group id="shape_0" style="position:absolute;left:8204;top:2125;width:138;height:180">
                  <v:shape id="shape_0" coordsize="135,168" path="m12,112l12,103l14,93l19,81l19,76l14,79l12,84l7,88l4,96l0,105l0,136l4,148l16,158l26,165l38,168l59,168l80,166l98,161l104,157l122,145l132,129l134,122l134,98l132,93l131,90l126,70l117,52l112,52l105,67l112,81l120,91l122,96l125,103l125,120l120,127l112,132l103,139l95,142l75,146l55,148l38,148l28,144l19,134l14,129l12,120l12,112xe" fillcolor="black" stroked="f" o:allowincell="f" style="position:absolute;left:8204;top:2125;width:137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68" path="m64,0l50,14l64,28l79,14l64,0xe" fillcolor="black" stroked="f" o:allowincell="f" style="position:absolute;left:8204;top:2125;width:137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68" path="m9,151l14,163l24,168l50,168l50,146l26,146l19,139l19,56l18,34l16,15l14,0l12,0l0,12l1,24l2,47l4,65l4,81l4,144l9,151xe" fillcolor="black" stroked="f" o:allowincell="f" style="position:absolute;left:8386;top:2047;width: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43;top:2099;width:66;height:128">
                  <v:shape id="shape_0" coordsize="65,120" path="m19,0l7,14l21,28l33,14l19,0xe" fillcolor="black" stroked="f" o:allowincell="f" style="position:absolute;left:8443;top:2099;width:6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0" path="m96,120l96,98l62,98l52,91l52,72l50,69l45,72l43,79l43,91l33,98l0,98l0,120l28,120l43,115l48,103l52,115l64,120l96,120xe" fillcolor="black" stroked="f" o:allowincell="f" style="position:absolute;left:8443;top:2099;width:6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20" path="m50,0l38,14l50,28l64,14l50,0xe" fillcolor="black" stroked="f" o:allowincell="f" style="position:absolute;left:8443;top:2099;width:6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,67" path="m0,45l0,67l26,67l33,62l40,52l45,62l55,67l79,67l86,62l93,52l98,62l108,67l129,67l137,62l144,55l149,48l151,38l151,21l146,12l141,0l137,0l127,16l134,24l137,31l137,43l132,45l105,45l98,38l96,24l96,21l91,19l88,24l88,31l86,36l84,40l81,43l74,45l52,45l45,38l45,24l40,19l38,24l36,38l28,45l0,45xe" fillcolor="black" stroked="f" o:allowincell="f" style="position:absolute;left:8558;top:2156;width:155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3" path="m14,173l14,168l19,161l19,62l18,43l18,26l17,12l16,2l14,0l0,14l1,32l3,61l5,87l7,109l8,128l9,144l9,156l9,170l14,173xe" fillcolor="black" stroked="f" o:allowincell="f" style="position:absolute;left:8752;top:2045;width:18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30545</wp:posOffset>
                </wp:positionH>
                <wp:positionV relativeFrom="paragraph">
                  <wp:posOffset>1303020</wp:posOffset>
                </wp:positionV>
                <wp:extent cx="157480" cy="118745"/>
                <wp:effectExtent l="508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18800"/>
                          <a:chOff x="0" y="0"/>
                          <a:chExt cx="157320" cy="1188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64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0" y="24"/>
                                </a:moveTo>
                                <a:lnTo>
                                  <a:pt x="5" y="32"/>
                                </a:lnTo>
                                <a:lnTo>
                                  <a:pt x="16" y="49"/>
                                </a:lnTo>
                                <a:lnTo>
                                  <a:pt x="24" y="67"/>
                                </a:lnTo>
                                <a:lnTo>
                                  <a:pt x="31" y="86"/>
                                </a:lnTo>
                                <a:lnTo>
                                  <a:pt x="34" y="94"/>
                                </a:lnTo>
                                <a:lnTo>
                                  <a:pt x="40" y="114"/>
                                </a:lnTo>
                                <a:lnTo>
                                  <a:pt x="43" y="132"/>
                                </a:lnTo>
                                <a:lnTo>
                                  <a:pt x="45" y="158"/>
                                </a:lnTo>
                                <a:lnTo>
                                  <a:pt x="48" y="165"/>
                                </a:lnTo>
                                <a:lnTo>
                                  <a:pt x="50" y="168"/>
                                </a:lnTo>
                                <a:lnTo>
                                  <a:pt x="55" y="168"/>
                                </a:lnTo>
                                <a:lnTo>
                                  <a:pt x="57" y="158"/>
                                </a:lnTo>
                                <a:lnTo>
                                  <a:pt x="57" y="131"/>
                                </a:lnTo>
                                <a:lnTo>
                                  <a:pt x="55" y="112"/>
                                </a:lnTo>
                                <a:lnTo>
                                  <a:pt x="52" y="91"/>
                                </a:lnTo>
                                <a:lnTo>
                                  <a:pt x="52" y="90"/>
                                </a:lnTo>
                                <a:lnTo>
                                  <a:pt x="45" y="69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5"/>
                                </a:lnTo>
                                <a:lnTo>
                                  <a:pt x="64" y="55"/>
                                </a:lnTo>
                                <a:lnTo>
                                  <a:pt x="76" y="50"/>
                                </a:lnTo>
                                <a:lnTo>
                                  <a:pt x="84" y="40"/>
                                </a:lnTo>
                                <a:lnTo>
                                  <a:pt x="93" y="31"/>
                                </a:lnTo>
                                <a:lnTo>
                                  <a:pt x="96" y="21"/>
                                </a:lnTo>
                                <a:lnTo>
                                  <a:pt x="96" y="2"/>
                                </a:lnTo>
                                <a:lnTo>
                                  <a:pt x="93" y="0"/>
                                </a:lnTo>
                                <a:lnTo>
                                  <a:pt x="88" y="2"/>
                                </a:lnTo>
                                <a:lnTo>
                                  <a:pt x="86" y="7"/>
                                </a:lnTo>
                                <a:lnTo>
                                  <a:pt x="85" y="9"/>
                                </a:lnTo>
                                <a:lnTo>
                                  <a:pt x="73" y="23"/>
                                </a:lnTo>
                                <a:lnTo>
                                  <a:pt x="50" y="28"/>
                                </a:lnTo>
                                <a:lnTo>
                                  <a:pt x="43" y="28"/>
                                </a:lnTo>
                                <a:lnTo>
                                  <a:pt x="36" y="26"/>
                                </a:lnTo>
                                <a:lnTo>
                                  <a:pt x="28" y="21"/>
                                </a:lnTo>
                                <a:lnTo>
                                  <a:pt x="24" y="19"/>
                                </a:lnTo>
                                <a:lnTo>
                                  <a:pt x="19" y="12"/>
                                </a:lnTo>
                                <a:lnTo>
                                  <a:pt x="12" y="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102.6pt;width:12.4pt;height:9.35pt" coordorigin="8867,2052" coordsize="248,187">
                <v:shape id="shape_0" path="m0,0l91,0e" stroked="t" o:allowincell="f" style="position:absolute;left:8867;top:2172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68" path="m0,24l5,32l16,49l24,67l31,86l34,94l40,114l43,132l45,158l48,165l50,168l55,168l57,158l57,131l55,112l52,91l52,90l45,69l38,52l43,52l48,55l64,55l76,50l84,40l93,31l96,21l96,2l93,0l88,2l86,7l85,9l73,23l50,28l43,28l36,26l28,21l24,19l19,12l12,2l0,24xe" fillcolor="black" stroked="f" o:allowincell="f" style="position:absolute;left:9013;top:2052;width:101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5331460</wp:posOffset>
                </wp:positionH>
                <wp:positionV relativeFrom="paragraph">
                  <wp:posOffset>1655445</wp:posOffset>
                </wp:positionV>
                <wp:extent cx="241300" cy="124460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24560"/>
                          <a:chOff x="0" y="0"/>
                          <a:chExt cx="24120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054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9">
                                  <a:moveTo>
                                    <a:pt x="4" y="148"/>
                                  </a:moveTo>
                                  <a:lnTo>
                                    <a:pt x="16" y="156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9">
                                  <a:moveTo>
                                    <a:pt x="64" y="0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23400"/>
                            <a:ext cx="442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21" y="96"/>
                                  </a:moveTo>
                                  <a:lnTo>
                                    <a:pt x="9" y="11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14" y="72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52" y="96"/>
                                  </a:moveTo>
                                  <a:lnTo>
                                    <a:pt x="38" y="11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4" y="96"/>
                                </a:moveTo>
                                <a:lnTo>
                                  <a:pt x="12" y="100"/>
                                </a:lnTo>
                                <a:lnTo>
                                  <a:pt x="16" y="103"/>
                                </a:lnTo>
                                <a:lnTo>
                                  <a:pt x="26" y="105"/>
                                </a:lnTo>
                                <a:lnTo>
                                  <a:pt x="43" y="105"/>
                                </a:lnTo>
                                <a:lnTo>
                                  <a:pt x="68" y="100"/>
                                </a:lnTo>
                                <a:lnTo>
                                  <a:pt x="83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66"/>
                                </a:lnTo>
                                <a:lnTo>
                                  <a:pt x="85" y="50"/>
                                </a:lnTo>
                                <a:lnTo>
                                  <a:pt x="76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9"/>
                                </a:lnTo>
                                <a:lnTo>
                                  <a:pt x="45" y="28"/>
                                </a:lnTo>
                                <a:lnTo>
                                  <a:pt x="63" y="45"/>
                                </a:lnTo>
                                <a:lnTo>
                                  <a:pt x="75" y="60"/>
                                </a:lnTo>
                                <a:lnTo>
                                  <a:pt x="79" y="72"/>
                                </a:lnTo>
                                <a:lnTo>
                                  <a:pt x="79" y="73"/>
                                </a:lnTo>
                                <a:lnTo>
                                  <a:pt x="67" y="81"/>
                                </a:lnTo>
                                <a:lnTo>
                                  <a:pt x="38" y="84"/>
                                </a:lnTo>
                                <a:lnTo>
                                  <a:pt x="24" y="84"/>
                                </a:lnTo>
                                <a:lnTo>
                                  <a:pt x="19" y="81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130.35pt;width:19pt;height:9.8pt" coordorigin="8396,2607" coordsize="380,196">
                <v:group id="shape_0" style="position:absolute;left:8396;top:2617;width:166;height:186">
                  <v:shape id="shape_0" coordsize="159,169" path="m4,148l16,156l17,156l33,165l55,168l60,168l80,165l98,158l104,155l122,143l132,127l132,122l134,115l134,98l132,93l137,93l141,96l158,96l158,74l137,74l127,67l117,52l112,52l103,69l112,79l120,88l122,96l122,98l125,103l125,120l120,127l112,132l103,136l95,140l76,145l55,146l40,146l28,144l19,134l14,127l12,120l12,103l14,91l19,81l19,76l14,79l12,84l7,88l4,93l2,103l0,112l0,136l4,148xe" fillcolor="black" stroked="f" o:allowincell="f" style="position:absolute;left:8396;top:2617;width:165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9" path="m64,0l50,14l64,28l79,14l64,0xe" fillcolor="black" stroked="f" o:allowincell="f" style="position:absolute;left:8396;top:2617;width:165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71;top:2644;width:70;height:136">
                  <v:shape id="shape_0" coordsize="68,124" path="m21,96l9,110l21,124l36,110l21,96xe" fillcolor="black" stroked="f" o:allowincell="f" style="position:absolute;left:8571;top:2644;width:69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4" path="m14,72l28,70l44,58l50,36l50,24l48,12l38,0l33,0l26,19l36,28l38,36l38,48l31,50l0,50l0,72l14,72xe" fillcolor="black" stroked="f" o:allowincell="f" style="position:absolute;left:8571;top:2644;width:69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4" path="m52,96l38,110l52,124l67,110l52,96xe" fillcolor="black" stroked="f" o:allowincell="f" style="position:absolute;left:8571;top:2644;width:69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6" path="m4,96l12,100l16,103l26,105l43,105l68,100l83,86l88,67l88,66l85,50l76,34l62,17l43,0l38,0l33,19l45,28l63,45l75,60l79,72l79,73l67,81l38,84l24,84l19,81l12,79l9,74l9,60l7,55l4,60l2,64l0,72l0,86l4,96xe" fillcolor="black" stroked="f" o:allowincell="f" style="position:absolute;left:8683;top:2607;width:92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630545</wp:posOffset>
                </wp:positionH>
                <wp:positionV relativeFrom="paragraph">
                  <wp:posOffset>1618615</wp:posOffset>
                </wp:positionV>
                <wp:extent cx="163830" cy="118745"/>
                <wp:effectExtent l="381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18800"/>
                          <a:chOff x="0" y="0"/>
                          <a:chExt cx="163800" cy="1188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8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8">
                                <a:moveTo>
                                  <a:pt x="112" y="0"/>
                                </a:moveTo>
                                <a:lnTo>
                                  <a:pt x="108" y="2"/>
                                </a:lnTo>
                                <a:lnTo>
                                  <a:pt x="108" y="7"/>
                                </a:lnTo>
                                <a:lnTo>
                                  <a:pt x="105" y="14"/>
                                </a:lnTo>
                                <a:lnTo>
                                  <a:pt x="103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81" y="26"/>
                                </a:lnTo>
                                <a:lnTo>
                                  <a:pt x="79" y="21"/>
                                </a:lnTo>
                                <a:lnTo>
                                  <a:pt x="76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7"/>
                                </a:lnTo>
                                <a:lnTo>
                                  <a:pt x="74" y="2"/>
                                </a:lnTo>
                                <a:lnTo>
                                  <a:pt x="72" y="0"/>
                                </a:lnTo>
                                <a:lnTo>
                                  <a:pt x="67" y="2"/>
                                </a:lnTo>
                                <a:lnTo>
                                  <a:pt x="67" y="7"/>
                                </a:lnTo>
                                <a:lnTo>
                                  <a:pt x="64" y="14"/>
                                </a:lnTo>
                                <a:lnTo>
                                  <a:pt x="62" y="19"/>
                                </a:lnTo>
                                <a:lnTo>
                                  <a:pt x="60" y="21"/>
                                </a:lnTo>
                                <a:lnTo>
                                  <a:pt x="57" y="26"/>
                                </a:lnTo>
                                <a:lnTo>
                                  <a:pt x="52" y="28"/>
                                </a:lnTo>
                                <a:lnTo>
                                  <a:pt x="38" y="28"/>
                                </a:lnTo>
                                <a:lnTo>
                                  <a:pt x="33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4"/>
                                </a:lnTo>
                                <a:lnTo>
                                  <a:pt x="14" y="2"/>
                                </a:lnTo>
                                <a:lnTo>
                                  <a:pt x="0" y="26"/>
                                </a:lnTo>
                                <a:lnTo>
                                  <a:pt x="7" y="35"/>
                                </a:lnTo>
                                <a:lnTo>
                                  <a:pt x="17" y="52"/>
                                </a:lnTo>
                                <a:lnTo>
                                  <a:pt x="26" y="70"/>
                                </a:lnTo>
                                <a:lnTo>
                                  <a:pt x="33" y="91"/>
                                </a:lnTo>
                                <a:lnTo>
                                  <a:pt x="34" y="93"/>
                                </a:lnTo>
                                <a:lnTo>
                                  <a:pt x="40" y="113"/>
                                </a:lnTo>
                                <a:lnTo>
                                  <a:pt x="45" y="132"/>
                                </a:lnTo>
                                <a:lnTo>
                                  <a:pt x="45" y="151"/>
                                </a:lnTo>
                                <a:lnTo>
                                  <a:pt x="48" y="161"/>
                                </a:lnTo>
                                <a:lnTo>
                                  <a:pt x="50" y="168"/>
                                </a:lnTo>
                                <a:lnTo>
                                  <a:pt x="55" y="168"/>
                                </a:lnTo>
                                <a:lnTo>
                                  <a:pt x="57" y="163"/>
                                </a:lnTo>
                                <a:lnTo>
                                  <a:pt x="57" y="132"/>
                                </a:lnTo>
                                <a:lnTo>
                                  <a:pt x="57" y="124"/>
                                </a:lnTo>
                                <a:lnTo>
                                  <a:pt x="55" y="105"/>
                                </a:lnTo>
                                <a:lnTo>
                                  <a:pt x="52" y="84"/>
                                </a:lnTo>
                                <a:lnTo>
                                  <a:pt x="48" y="69"/>
                                </a:lnTo>
                                <a:lnTo>
                                  <a:pt x="43" y="60"/>
                                </a:lnTo>
                                <a:lnTo>
                                  <a:pt x="40" y="52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7" y="48"/>
                                </a:lnTo>
                                <a:lnTo>
                                  <a:pt x="69" y="43"/>
                                </a:lnTo>
                                <a:lnTo>
                                  <a:pt x="69" y="38"/>
                                </a:lnTo>
                                <a:lnTo>
                                  <a:pt x="72" y="43"/>
                                </a:lnTo>
                                <a:lnTo>
                                  <a:pt x="74" y="45"/>
                                </a:lnTo>
                                <a:lnTo>
                                  <a:pt x="79" y="48"/>
                                </a:lnTo>
                                <a:lnTo>
                                  <a:pt x="81" y="48"/>
                                </a:lnTo>
                                <a:lnTo>
                                  <a:pt x="86" y="50"/>
                                </a:lnTo>
                                <a:lnTo>
                                  <a:pt x="88" y="50"/>
                                </a:lnTo>
                                <a:lnTo>
                                  <a:pt x="99" y="48"/>
                                </a:lnTo>
                                <a:lnTo>
                                  <a:pt x="111" y="34"/>
                                </a:lnTo>
                                <a:lnTo>
                                  <a:pt x="115" y="7"/>
                                </a:lnTo>
                                <a:lnTo>
                                  <a:pt x="115" y="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127.45pt;width:12.9pt;height:9.35pt" coordorigin="8867,2549" coordsize="258,187">
                <v:shape id="shape_0" path="m0,0l91,0e" stroked="t" o:allowincell="f" style="position:absolute;left:8867;top:2669;width: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,168" path="m112,0l108,2l108,7l105,14l103,19l100,24l96,26l81,26l79,21l76,19l76,14l74,7l74,2l72,0l67,2l67,7l64,14l62,19l60,21l57,26l52,28l38,28l33,26l26,21l21,14l14,2l0,26l7,35l17,52l26,70l33,91l34,93l40,113l45,132l45,151l48,161l50,168l55,168l57,163l57,132l57,124l55,105l52,84l48,69l43,60l40,52l57,52l62,50l67,48l69,43l69,38l72,43l74,45l79,48l81,48l86,50l88,50l99,48l111,34l115,7l115,2l112,0xe" fillcolor="black" stroked="f" o:allowincell="f" style="position:absolute;left:9002;top:2549;width:122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8370" cy="178435"/>
            <wp:effectExtent l="0" t="0" r="0" b="0"/>
            <wp:docPr id="1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2" t="-2000" r="-38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24450</wp:posOffset>
                </wp:positionH>
                <wp:positionV relativeFrom="paragraph">
                  <wp:posOffset>38100</wp:posOffset>
                </wp:positionV>
                <wp:extent cx="71755" cy="78105"/>
                <wp:effectExtent l="635" t="635" r="514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8120"/>
                          <a:chOff x="0" y="0"/>
                          <a:chExt cx="716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98" y="0"/>
                                </a:moveTo>
                                <a:lnTo>
                                  <a:pt x="84" y="14"/>
                                </a:lnTo>
                                <a:lnTo>
                                  <a:pt x="98" y="28"/>
                                </a:lnTo>
                                <a:lnTo>
                                  <a:pt x="112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67" y="0"/>
                                </a:moveTo>
                                <a:lnTo>
                                  <a:pt x="52" y="14"/>
                                </a:lnTo>
                                <a:lnTo>
                                  <a:pt x="67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0" y="74"/>
                                </a:moveTo>
                                <a:lnTo>
                                  <a:pt x="0" y="81"/>
                                </a:lnTo>
                                <a:lnTo>
                                  <a:pt x="3" y="97"/>
                                </a:lnTo>
                                <a:lnTo>
                                  <a:pt x="14" y="111"/>
                                </a:lnTo>
                                <a:lnTo>
                                  <a:pt x="35" y="119"/>
                                </a:lnTo>
                                <a:lnTo>
                                  <a:pt x="64" y="122"/>
                                </a:lnTo>
                                <a:lnTo>
                                  <a:pt x="84" y="121"/>
                                </a:lnTo>
                                <a:lnTo>
                                  <a:pt x="106" y="118"/>
                                </a:lnTo>
                                <a:lnTo>
                                  <a:pt x="126" y="112"/>
                                </a:lnTo>
                                <a:lnTo>
                                  <a:pt x="142" y="104"/>
                                </a:lnTo>
                                <a:lnTo>
                                  <a:pt x="156" y="93"/>
                                </a:lnTo>
                                <a:lnTo>
                                  <a:pt x="156" y="103"/>
                                </a:lnTo>
                                <a:lnTo>
                                  <a:pt x="158" y="108"/>
                                </a:lnTo>
                                <a:lnTo>
                                  <a:pt x="165" y="112"/>
                                </a:lnTo>
                                <a:lnTo>
                                  <a:pt x="170" y="117"/>
                                </a:lnTo>
                                <a:lnTo>
                                  <a:pt x="194" y="117"/>
                                </a:lnTo>
                                <a:lnTo>
                                  <a:pt x="194" y="98"/>
                                </a:lnTo>
                                <a:lnTo>
                                  <a:pt x="173" y="98"/>
                                </a:lnTo>
                                <a:lnTo>
                                  <a:pt x="165" y="93"/>
                                </a:lnTo>
                                <a:lnTo>
                                  <a:pt x="165" y="81"/>
                                </a:lnTo>
                                <a:lnTo>
                                  <a:pt x="168" y="76"/>
                                </a:lnTo>
                                <a:lnTo>
                                  <a:pt x="168" y="64"/>
                                </a:lnTo>
                                <a:lnTo>
                                  <a:pt x="163" y="67"/>
                                </a:lnTo>
                                <a:lnTo>
                                  <a:pt x="158" y="72"/>
                                </a:lnTo>
                                <a:lnTo>
                                  <a:pt x="151" y="79"/>
                                </a:lnTo>
                                <a:lnTo>
                                  <a:pt x="137" y="89"/>
                                </a:lnTo>
                                <a:lnTo>
                                  <a:pt x="119" y="95"/>
                                </a:lnTo>
                                <a:lnTo>
                                  <a:pt x="96" y="99"/>
                                </a:lnTo>
                                <a:lnTo>
                                  <a:pt x="69" y="100"/>
                                </a:lnTo>
                                <a:lnTo>
                                  <a:pt x="59" y="100"/>
                                </a:lnTo>
                                <a:lnTo>
                                  <a:pt x="31" y="96"/>
                                </a:lnTo>
                                <a:lnTo>
                                  <a:pt x="15" y="87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3pt;width:5.65pt;height:6.15pt" coordorigin="8070,60" coordsize="113,123">
                <v:shape id="shape_0" coordsize="113,123" path="m98,0l84,14l98,28l112,14l98,0xe" fillcolor="black" stroked="f" o:allowincell="f" style="position:absolute;left:8070;top:60;width:11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3" path="m67,0l52,14l67,28l81,14l67,0xe" fillcolor="black" stroked="f" o:allowincell="f" style="position:absolute;left:8070;top:60;width:11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3" path="m0,74l0,81l3,97l14,111l35,119l64,122l84,121l106,118l126,112l142,104l156,93l156,103l158,108l165,112l170,117l194,117l194,98l173,98l165,93l165,81l168,76l168,64l163,67l158,72l151,79l137,89l119,95l96,99l69,100l59,100l31,96l15,87l9,74l9,69l12,64l14,57l14,52l9,55l2,64l0,74xe" fillcolor="black" stroked="f" o:allowincell="f" style="position:absolute;left:8070;top:60;width:11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43195</wp:posOffset>
                </wp:positionH>
                <wp:positionV relativeFrom="paragraph">
                  <wp:posOffset>17780</wp:posOffset>
                </wp:positionV>
                <wp:extent cx="305435" cy="146050"/>
                <wp:effectExtent l="635" t="635" r="2159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46160"/>
                          <a:chOff x="0" y="0"/>
                          <a:chExt cx="30528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3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52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55" y="74"/>
                                  </a:moveTo>
                                  <a:lnTo>
                                    <a:pt x="40" y="8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5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24" y="74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52560"/>
                            <a:ext cx="71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0">
                                <a:moveTo>
                                  <a:pt x="16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14" y="69"/>
                                </a:lnTo>
                                <a:lnTo>
                                  <a:pt x="21" y="69"/>
                                </a:lnTo>
                                <a:lnTo>
                                  <a:pt x="40" y="64"/>
                                </a:lnTo>
                                <a:lnTo>
                                  <a:pt x="57" y="52"/>
                                </a:lnTo>
                                <a:lnTo>
                                  <a:pt x="59" y="56"/>
                                </a:lnTo>
                                <a:lnTo>
                                  <a:pt x="75" y="66"/>
                                </a:lnTo>
                                <a:lnTo>
                                  <a:pt x="9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8" y="50"/>
                                </a:lnTo>
                                <a:lnTo>
                                  <a:pt x="91" y="50"/>
                                </a:lnTo>
                                <a:lnTo>
                                  <a:pt x="86" y="48"/>
                                </a:lnTo>
                                <a:lnTo>
                                  <a:pt x="81" y="48"/>
                                </a:lnTo>
                                <a:lnTo>
                                  <a:pt x="74" y="45"/>
                                </a:lnTo>
                                <a:lnTo>
                                  <a:pt x="69" y="40"/>
                                </a:lnTo>
                                <a:lnTo>
                                  <a:pt x="79" y="31"/>
                                </a:lnTo>
                                <a:lnTo>
                                  <a:pt x="84" y="24"/>
                                </a:lnTo>
                                <a:lnTo>
                                  <a:pt x="84" y="4"/>
                                </a:lnTo>
                                <a:lnTo>
                                  <a:pt x="74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16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6"/>
                                </a:lnTo>
                                <a:lnTo>
                                  <a:pt x="38" y="31"/>
                                </a:lnTo>
                                <a:lnTo>
                                  <a:pt x="40" y="36"/>
                                </a:lnTo>
                                <a:lnTo>
                                  <a:pt x="43" y="38"/>
                                </a:lnTo>
                                <a:lnTo>
                                  <a:pt x="45" y="43"/>
                                </a:lnTo>
                                <a:lnTo>
                                  <a:pt x="38" y="48"/>
                                </a:lnTo>
                                <a:lnTo>
                                  <a:pt x="31" y="50"/>
                                </a:lnTo>
                                <a:lnTo>
                                  <a:pt x="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0">
                                  <a:moveTo>
                                    <a:pt x="75" y="97"/>
                                  </a:moveTo>
                                  <a:lnTo>
                                    <a:pt x="55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7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0">
                                  <a:moveTo>
                                    <a:pt x="76" y="120"/>
                                  </a:moveTo>
                                  <a:lnTo>
                                    <a:pt x="79" y="139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7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0">
                                  <a:moveTo>
                                    <a:pt x="108" y="0"/>
                                  </a:moveTo>
                                  <a:lnTo>
                                    <a:pt x="93" y="14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60480"/>
                            <a:ext cx="291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7">
                                  <a:moveTo>
                                    <a:pt x="36" y="1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7">
                                  <a:moveTo>
                                    <a:pt x="4" y="129"/>
                                  </a:moveTo>
                                  <a:lnTo>
                                    <a:pt x="19" y="129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-7"/>
                                  </a:lnTo>
                                  <a:lnTo>
                                    <a:pt x="40" y="-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1.4pt;width:24.05pt;height:11.45pt" coordorigin="8257,28" coordsize="481,229">
                <v:group id="shape_0" style="position:absolute;left:8257;top:137;width:99;height:121">
                  <v:shape id="shape_0" coordsize="96,103" path="m52,2l50,0l45,2l45,7l43,21l33,28l0,28l0,48l13,48l36,44l50,33l55,43l67,48l96,48l96,28l64,28l55,21l52,7l52,2xe" fillcolor="black" stroked="f" o:allowincell="f" style="position:absolute;left:8257;top:137;width: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3" path="m55,74l40,88l55,103l69,88l55,74xe" fillcolor="black" stroked="f" o:allowincell="f" style="position:absolute;left:8257;top:137;width: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3" path="m24,74l9,88l24,103l38,88l24,74xe" fillcolor="black" stroked="f" o:allowincell="f" style="position:absolute;left:8257;top:137;width: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70" path="m16,50l0,50l0,69l14,69l21,69l40,64l57,52l59,56l75,66l98,69l108,69l108,50l91,50l86,48l81,48l74,45l69,40l79,31l84,24l84,4l74,0l38,0l28,4l24,16l24,24l28,24l33,26l38,31l40,36l43,38l45,43l38,48l31,50l16,50xe" fillcolor="black" stroked="f" o:allowincell="f" style="position:absolute;left:8374;top:111;width:11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92;top:28;width:170;height:165">
                  <v:shape id="shape_0" coordsize="164,140" path="m75,97l55,117l45,117l38,110l38,98l33,93l31,98l28,112l19,120l0,120l0,139l19,139l26,134l33,124l36,132l43,136l52,136l57,139l79,139l76,120l72,117l67,117l73,111l92,96l109,87l125,84l132,84l137,86l141,88l149,93l151,98l151,108l141,112l120,115l108,117l93,120l114,136l132,132l143,126l158,111l163,93l163,84l161,76l156,72l149,67l141,64l134,64l124,66l110,71l93,82l75,97xe" fillcolor="black" stroked="f" o:allowincell="f" style="position:absolute;left:8492;top:28;width:169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40" path="m76,120l79,139l93,138l114,136l93,120l76,120xe" fillcolor="black" stroked="f" o:allowincell="f" style="position:absolute;left:8492;top:28;width:169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40" path="m108,0l93,14l108,28l122,14l108,0xe" fillcolor="black" stroked="f" o:allowincell="f" style="position:absolute;left:8492;top:28;width:169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92;top:123;width:46;height:78">
                  <v:shape id="shape_0" coordsize="46,67" path="m36,19l33,0l28,12l24,21l21,31l21,55l28,60l45,60l31,36l31,24l36,19xe" fillcolor="black" stroked="f" o:allowincell="f" style="position:absolute;left:8692;top:123;width:45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7" path="m4,129l19,129l31,132l40,132l45,129l52,122l61,110l71,93l77,74l79,52l79,40l76,28l74,16l69,2l60,-7l40,-7l33,0l36,19l38,14l52,14l57,16l60,21l64,26l67,33l67,38l60,40l38,40l31,36l45,60l69,60l69,72l67,76l62,84l57,91l52,96l48,100l42,104l24,115l7,122l2,124l0,127l4,129xe" fillcolor="black" stroked="f" o:allowincell="f" style="position:absolute;left:8692;top:123;width:45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5630545</wp:posOffset>
                </wp:positionH>
                <wp:positionV relativeFrom="paragraph">
                  <wp:posOffset>1270</wp:posOffset>
                </wp:positionV>
                <wp:extent cx="161925" cy="120650"/>
                <wp:effectExtent l="508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20600"/>
                          <a:chOff x="0" y="0"/>
                          <a:chExt cx="162000" cy="12060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71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1">
                                <a:moveTo>
                                  <a:pt x="60" y="158"/>
                                </a:moveTo>
                                <a:lnTo>
                                  <a:pt x="60" y="133"/>
                                </a:lnTo>
                                <a:lnTo>
                                  <a:pt x="57" y="113"/>
                                </a:lnTo>
                                <a:lnTo>
                                  <a:pt x="52" y="93"/>
                                </a:lnTo>
                                <a:lnTo>
                                  <a:pt x="50" y="81"/>
                                </a:lnTo>
                                <a:lnTo>
                                  <a:pt x="45" y="72"/>
                                </a:lnTo>
                                <a:lnTo>
                                  <a:pt x="43" y="64"/>
                                </a:lnTo>
                                <a:lnTo>
                                  <a:pt x="50" y="69"/>
                                </a:lnTo>
                                <a:lnTo>
                                  <a:pt x="57" y="72"/>
                                </a:lnTo>
                                <a:lnTo>
                                  <a:pt x="79" y="72"/>
                                </a:lnTo>
                                <a:lnTo>
                                  <a:pt x="88" y="69"/>
                                </a:lnTo>
                                <a:lnTo>
                                  <a:pt x="96" y="62"/>
                                </a:lnTo>
                                <a:lnTo>
                                  <a:pt x="103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48"/>
                                </a:lnTo>
                                <a:lnTo>
                                  <a:pt x="103" y="43"/>
                                </a:lnTo>
                                <a:lnTo>
                                  <a:pt x="98" y="45"/>
                                </a:lnTo>
                                <a:lnTo>
                                  <a:pt x="91" y="50"/>
                                </a:lnTo>
                                <a:lnTo>
                                  <a:pt x="64" y="50"/>
                                </a:lnTo>
                                <a:lnTo>
                                  <a:pt x="62" y="48"/>
                                </a:lnTo>
                                <a:lnTo>
                                  <a:pt x="57" y="45"/>
                                </a:lnTo>
                                <a:lnTo>
                                  <a:pt x="52" y="40"/>
                                </a:lnTo>
                                <a:lnTo>
                                  <a:pt x="52" y="28"/>
                                </a:lnTo>
                                <a:lnTo>
                                  <a:pt x="55" y="24"/>
                                </a:lnTo>
                                <a:lnTo>
                                  <a:pt x="57" y="19"/>
                                </a:lnTo>
                                <a:lnTo>
                                  <a:pt x="62" y="16"/>
                                </a:lnTo>
                                <a:lnTo>
                                  <a:pt x="67" y="14"/>
                                </a:lnTo>
                                <a:lnTo>
                                  <a:pt x="88" y="14"/>
                                </a:lnTo>
                                <a:lnTo>
                                  <a:pt x="93" y="16"/>
                                </a:lnTo>
                                <a:lnTo>
                                  <a:pt x="98" y="16"/>
                                </a:lnTo>
                                <a:lnTo>
                                  <a:pt x="96" y="12"/>
                                </a:lnTo>
                                <a:lnTo>
                                  <a:pt x="93" y="7"/>
                                </a:lnTo>
                                <a:lnTo>
                                  <a:pt x="88" y="4"/>
                                </a:lnTo>
                                <a:lnTo>
                                  <a:pt x="84" y="2"/>
                                </a:lnTo>
                                <a:lnTo>
                                  <a:pt x="79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2"/>
                                </a:lnTo>
                                <a:lnTo>
                                  <a:pt x="48" y="9"/>
                                </a:lnTo>
                                <a:lnTo>
                                  <a:pt x="40" y="16"/>
                                </a:lnTo>
                                <a:lnTo>
                                  <a:pt x="36" y="24"/>
                                </a:lnTo>
                                <a:lnTo>
                                  <a:pt x="36" y="36"/>
                                </a:lnTo>
                                <a:lnTo>
                                  <a:pt x="26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7"/>
                                </a:lnTo>
                                <a:lnTo>
                                  <a:pt x="0" y="28"/>
                                </a:lnTo>
                                <a:lnTo>
                                  <a:pt x="7" y="39"/>
                                </a:lnTo>
                                <a:lnTo>
                                  <a:pt x="17" y="56"/>
                                </a:lnTo>
                                <a:lnTo>
                                  <a:pt x="26" y="74"/>
                                </a:lnTo>
                                <a:lnTo>
                                  <a:pt x="33" y="93"/>
                                </a:lnTo>
                                <a:lnTo>
                                  <a:pt x="35" y="99"/>
                                </a:lnTo>
                                <a:lnTo>
                                  <a:pt x="41" y="119"/>
                                </a:lnTo>
                                <a:lnTo>
                                  <a:pt x="45" y="136"/>
                                </a:lnTo>
                                <a:lnTo>
                                  <a:pt x="45" y="148"/>
                                </a:lnTo>
                                <a:lnTo>
                                  <a:pt x="48" y="158"/>
                                </a:lnTo>
                                <a:lnTo>
                                  <a:pt x="48" y="168"/>
                                </a:lnTo>
                                <a:lnTo>
                                  <a:pt x="52" y="170"/>
                                </a:lnTo>
                                <a:lnTo>
                                  <a:pt x="57" y="168"/>
                                </a:lnTo>
                                <a:lnTo>
                                  <a:pt x="57" y="161"/>
                                </a:lnTo>
                                <a:lnTo>
                                  <a:pt x="6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0.1pt;width:12.75pt;height:9.5pt" coordorigin="8867,2" coordsize="255,190">
                <v:shape id="shape_0" path="m0,0l91,0e" stroked="t" o:allowincell="f" style="position:absolute;left:8867;top:128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,171" path="m60,158l60,133l57,113l52,93l50,81l45,72l43,64l50,69l57,72l79,72l88,69l96,62l103,57l105,52l105,48l103,43l98,45l91,50l64,50l62,48l57,45l52,40l52,28l55,24l57,19l62,16l67,14l88,14l93,16l98,16l96,12l93,7l88,4l84,2l79,0l62,0l52,2l48,9l40,16l36,24l36,36l26,24l19,14l14,7l0,28l7,39l17,56l26,74l33,93l35,99l41,119l45,136l45,148l48,158l48,168l52,170l57,168l57,161l60,158xe" fillcolor="black" stroked="f" o:allowincell="f" style="position:absolute;left:9009;top:2;width:112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ragraph">
                  <wp:posOffset>312420</wp:posOffset>
                </wp:positionV>
                <wp:extent cx="461010" cy="167005"/>
                <wp:effectExtent l="0" t="0" r="0" b="1397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67040"/>
                          <a:chOff x="0" y="0"/>
                          <a:chExt cx="46116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29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7">
                                  <a:moveTo>
                                    <a:pt x="31" y="26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7">
                                  <a:moveTo>
                                    <a:pt x="0" y="11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-9"/>
                                  </a:lnTo>
                                  <a:lnTo>
                                    <a:pt x="57" y="-16"/>
                                  </a:lnTo>
                                  <a:lnTo>
                                    <a:pt x="40" y="-16"/>
                                  </a:lnTo>
                                  <a:lnTo>
                                    <a:pt x="33" y="-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65880"/>
                            <a:ext cx="106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7">
                                  <a:moveTo>
                                    <a:pt x="125" y="36"/>
                                  </a:moveTo>
                                  <a:lnTo>
                                    <a:pt x="144" y="36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7">
                                  <a:moveTo>
                                    <a:pt x="81" y="105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8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30600"/>
                            <a:ext cx="774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91" y="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108" y="28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74" y="28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2">
                                  <a:moveTo>
                                    <a:pt x="163" y="132"/>
                                  </a:moveTo>
                                  <a:lnTo>
                                    <a:pt x="173" y="132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6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30600"/>
                            <a:ext cx="316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14" y="132"/>
                                  </a:moveTo>
                                  <a:lnTo>
                                    <a:pt x="28" y="130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2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0"/>
                            <a:ext cx="14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6">
                                <a:moveTo>
                                  <a:pt x="19" y="15"/>
                                </a:move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4" y="66"/>
                                </a:lnTo>
                                <a:lnTo>
                                  <a:pt x="6" y="91"/>
                                </a:lnTo>
                                <a:lnTo>
                                  <a:pt x="8" y="113"/>
                                </a:lnTo>
                                <a:lnTo>
                                  <a:pt x="9" y="132"/>
                                </a:lnTo>
                                <a:lnTo>
                                  <a:pt x="11" y="147"/>
                                </a:lnTo>
                                <a:lnTo>
                                  <a:pt x="11" y="160"/>
                                </a:lnTo>
                                <a:lnTo>
                                  <a:pt x="12" y="170"/>
                                </a:lnTo>
                                <a:lnTo>
                                  <a:pt x="12" y="175"/>
                                </a:lnTo>
                                <a:lnTo>
                                  <a:pt x="14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5"/>
                                </a:lnTo>
                                <a:lnTo>
                                  <a:pt x="21" y="158"/>
                                </a:lnTo>
                                <a:lnTo>
                                  <a:pt x="21" y="113"/>
                                </a:lnTo>
                                <a:lnTo>
                                  <a:pt x="21" y="88"/>
                                </a:lnTo>
                                <a:lnTo>
                                  <a:pt x="20" y="66"/>
                                </a:lnTo>
                                <a:lnTo>
                                  <a:pt x="20" y="46"/>
                                </a:lnTo>
                                <a:lnTo>
                                  <a:pt x="19" y="29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22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19" y="79"/>
                                </a:moveTo>
                                <a:lnTo>
                                  <a:pt x="12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55"/>
                                </a:lnTo>
                                <a:lnTo>
                                  <a:pt x="4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2" y="93"/>
                                </a:lnTo>
                                <a:lnTo>
                                  <a:pt x="9" y="98"/>
                                </a:lnTo>
                                <a:lnTo>
                                  <a:pt x="16" y="100"/>
                                </a:lnTo>
                                <a:lnTo>
                                  <a:pt x="26" y="103"/>
                                </a:lnTo>
                                <a:lnTo>
                                  <a:pt x="43" y="103"/>
                                </a:lnTo>
                                <a:lnTo>
                                  <a:pt x="68" y="98"/>
                                </a:lnTo>
                                <a:lnTo>
                                  <a:pt x="83" y="85"/>
                                </a:lnTo>
                                <a:lnTo>
                                  <a:pt x="88" y="64"/>
                                </a:lnTo>
                                <a:lnTo>
                                  <a:pt x="86" y="50"/>
                                </a:lnTo>
                                <a:lnTo>
                                  <a:pt x="77" y="34"/>
                                </a:lnTo>
                                <a:lnTo>
                                  <a:pt x="62" y="1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6"/>
                                </a:lnTo>
                                <a:lnTo>
                                  <a:pt x="45" y="27"/>
                                </a:lnTo>
                                <a:lnTo>
                                  <a:pt x="63" y="44"/>
                                </a:lnTo>
                                <a:lnTo>
                                  <a:pt x="75" y="58"/>
                                </a:lnTo>
                                <a:lnTo>
                                  <a:pt x="79" y="69"/>
                                </a:lnTo>
                                <a:lnTo>
                                  <a:pt x="79" y="71"/>
                                </a:lnTo>
                                <a:lnTo>
                                  <a:pt x="67" y="79"/>
                                </a:lnTo>
                                <a:lnTo>
                                  <a:pt x="38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24.6pt;width:36.3pt;height:13.15pt" coordorigin="6704,492" coordsize="726,263">
                <v:group id="shape_0" style="position:absolute;left:6704;top:636;width:46;height:77">
                  <v:shape id="shape_0" coordsize="46,67" path="m31,26l31,14l28,0l24,12l19,21l19,43l28,50l45,50l38,31l31,26xe" fillcolor="black" stroked="f" o:allowincell="f" style="position:absolute;left:6704;top:636;width:45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7" path="m0,115l0,117l4,117l19,120l31,122l40,122l45,117l50,112l56,106l67,89l75,70l79,50l98,50l98,28l79,28l76,19l74,9l69,0l64,-9l57,-16l40,-16l33,-9l28,0l31,14l33,12l36,7l40,4l50,4l55,7l60,12l64,19l67,24l67,28l60,31l38,31l45,50l69,50l69,60l67,67l60,74l55,81l50,86l45,91l40,95l23,105l4,112l0,115xe" fillcolor="black" stroked="f" o:allowincell="f" style="position:absolute;left:6704;top:636;width:45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18;top:596;width:168;height:159">
                  <v:shape id="shape_0" coordsize="165,137" path="m125,36l144,36l149,21l151,16l139,16l118,14l100,12l93,12l81,7l69,2l60,0l33,0l24,7l19,26l16,26l19,31l24,28l31,21l38,19l48,19l55,21l67,24l84,28l93,31l98,31l91,35l70,45l57,52l53,54l33,60l14,62l0,62l0,84l24,84l36,81l48,76l55,74l64,67l79,60l93,50l105,43l112,40l112,48l114,61l126,78l149,84l165,84l165,62l137,62l129,60l125,55l122,52l122,38l125,36xe" fillcolor="black" stroked="f" o:allowincell="f" style="position:absolute;left:6818;top:596;width:167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37" path="m81,105l67,120l84,136l98,120l81,105xe" fillcolor="black" stroked="f" o:allowincell="f" style="position:absolute;left:6818;top:596;width:167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01;top:540;width:122;height:153">
                  <v:shape id="shape_0" coordsize="120,132" path="m91,0l76,14l91,26l105,14l91,0xe" fillcolor="black" stroked="f" o:allowincell="f" style="position:absolute;left:7001;top:540;width:121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108,28l93,40l108,55l120,40l108,28xe" fillcolor="black" stroked="f" o:allowincell="f" style="position:absolute;left:7001;top:540;width:121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74,28l62,40l74,55l88,40l74,28xe" fillcolor="black" stroked="f" o:allowincell="f" style="position:absolute;left:7001;top:540;width:121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2" path="m163,132l173,132l173,110l149,110l141,105l141,91l139,86l139,84l134,86l134,91l132,105l125,110l100,110l96,105l93,91l93,86l88,86l86,91l86,105l79,110l50,110l43,105l43,86l40,84l36,86l36,91l33,105l26,110l0,110l0,132l24,132l33,127l38,117l43,127l52,132l76,132l84,127l88,117l96,127l103,132l125,132l132,127l137,117l141,127l151,132l163,132xe" fillcolor="black" stroked="f" o:allowincell="f" style="position:absolute;left:7001;top:540;width:121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81;top:540;width:50;height:153">
                  <v:shape id="shape_0" coordsize="50,132" path="m14,132l28,130l44,118l50,96l50,84l45,74l38,62l38,60l33,62l26,79l36,88l38,98l38,108l28,110l0,110l0,132l14,132xe" fillcolor="black" stroked="f" o:allowincell="f" style="position:absolute;left:7181;top:540;width:4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2" path="m33,0l19,14l33,28l48,14l33,0xe" fillcolor="black" stroked="f" o:allowincell="f" style="position:absolute;left:7181;top:540;width:4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176" path="m19,15l19,0l14,2l0,16l1,38l4,66l6,91l8,113l9,132l11,147l11,160l12,170l12,175l14,175l16,170l19,165l21,158l21,113l21,88l20,66l20,46l19,29l19,15xe" fillcolor="black" stroked="f" o:allowincell="f" style="position:absolute;left:7272;top:492;width:21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3" path="m19,79l12,76l9,72l9,55l4,57l0,64l0,86l2,93l9,98l16,100l26,103l43,103l68,98l83,85l88,64l86,50l77,34l62,17l43,0l38,0l31,16l45,27l63,44l75,58l79,69l79,71l67,79l38,81l24,81l19,79xe" fillcolor="black" stroked="f" o:allowincell="f" style="position:absolute;left:7339;top:574;width:9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88535</wp:posOffset>
                </wp:positionH>
                <wp:positionV relativeFrom="paragraph">
                  <wp:posOffset>375285</wp:posOffset>
                </wp:positionV>
                <wp:extent cx="16510" cy="53340"/>
                <wp:effectExtent l="0" t="0" r="273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53280"/>
                          <a:chOff x="0" y="0"/>
                          <a:chExt cx="165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26" y="64"/>
                                </a:moveTo>
                                <a:lnTo>
                                  <a:pt x="21" y="62"/>
                                </a:lnTo>
                                <a:lnTo>
                                  <a:pt x="19" y="60"/>
                                </a:lnTo>
                                <a:lnTo>
                                  <a:pt x="14" y="57"/>
                                </a:lnTo>
                                <a:lnTo>
                                  <a:pt x="12" y="55"/>
                                </a:lnTo>
                                <a:lnTo>
                                  <a:pt x="19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38" y="84"/>
                                </a:moveTo>
                                <a:lnTo>
                                  <a:pt x="48" y="81"/>
                                </a:lnTo>
                                <a:lnTo>
                                  <a:pt x="55" y="74"/>
                                </a:lnTo>
                                <a:lnTo>
                                  <a:pt x="62" y="67"/>
                                </a:lnTo>
                                <a:lnTo>
                                  <a:pt x="67" y="57"/>
                                </a:lnTo>
                                <a:lnTo>
                                  <a:pt x="67" y="45"/>
                                </a:lnTo>
                                <a:lnTo>
                                  <a:pt x="63" y="30"/>
                                </a:lnTo>
                                <a:lnTo>
                                  <a:pt x="51" y="14"/>
                                </a:lnTo>
                                <a:lnTo>
                                  <a:pt x="31" y="0"/>
                                </a:lnTo>
                                <a:lnTo>
                                  <a:pt x="21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7" y="76"/>
                                </a:lnTo>
                                <a:lnTo>
                                  <a:pt x="12" y="81"/>
                                </a:lnTo>
                                <a:lnTo>
                                  <a:pt x="19" y="84"/>
                                </a:lnTo>
                                <a:lnTo>
                                  <a:pt x="12" y="55"/>
                                </a:lnTo>
                                <a:lnTo>
                                  <a:pt x="12" y="43"/>
                                </a:lnTo>
                                <a:lnTo>
                                  <a:pt x="16" y="33"/>
                                </a:lnTo>
                                <a:lnTo>
                                  <a:pt x="26" y="21"/>
                                </a:lnTo>
                                <a:lnTo>
                                  <a:pt x="31" y="24"/>
                                </a:lnTo>
                                <a:lnTo>
                                  <a:pt x="38" y="28"/>
                                </a:lnTo>
                                <a:lnTo>
                                  <a:pt x="45" y="36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2"/>
                                </a:lnTo>
                                <a:lnTo>
                                  <a:pt x="55" y="57"/>
                                </a:lnTo>
                                <a:lnTo>
                                  <a:pt x="50" y="60"/>
                                </a:lnTo>
                                <a:lnTo>
                                  <a:pt x="45" y="62"/>
                                </a:lnTo>
                                <a:lnTo>
                                  <a:pt x="38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84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05pt;margin-top:29.55pt;width:1.3pt;height:4.2pt" coordorigin="7541,591" coordsize="26,84">
                <v:shape id="shape_0" coordsize="26,84" path="m26,64l21,62l19,60l14,57l12,55l19,84l26,84l26,64xe" fillcolor="black" stroked="f" o:allowincell="f" style="position:absolute;left:7541;top:591;width:2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4" path="m38,84l48,81l55,74l62,67l67,57l67,45l63,30l51,14l31,0l21,9l16,16l9,28l2,40l0,50l0,67l2,72l7,76l12,81l19,84l12,55l12,43l16,33l26,21l31,24l38,28l45,36l52,43l57,48l57,52l55,57l50,60l45,62l38,64l26,64l26,84l38,84xe" fillcolor="black" stroked="f" o:allowincell="f" style="position:absolute;left:7541;top:591;width:25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852670</wp:posOffset>
                </wp:positionH>
                <wp:positionV relativeFrom="paragraph">
                  <wp:posOffset>312420</wp:posOffset>
                </wp:positionV>
                <wp:extent cx="157480" cy="167640"/>
                <wp:effectExtent l="0" t="635" r="4953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67760"/>
                          <a:chOff x="0" y="0"/>
                          <a:chExt cx="1573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6">
                                <a:moveTo>
                                  <a:pt x="19" y="15"/>
                                </a:move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6"/>
                                </a:lnTo>
                                <a:lnTo>
                                  <a:pt x="1" y="38"/>
                                </a:lnTo>
                                <a:lnTo>
                                  <a:pt x="4" y="66"/>
                                </a:lnTo>
                                <a:lnTo>
                                  <a:pt x="6" y="91"/>
                                </a:lnTo>
                                <a:lnTo>
                                  <a:pt x="8" y="113"/>
                                </a:lnTo>
                                <a:lnTo>
                                  <a:pt x="9" y="132"/>
                                </a:lnTo>
                                <a:lnTo>
                                  <a:pt x="11" y="147"/>
                                </a:lnTo>
                                <a:lnTo>
                                  <a:pt x="11" y="160"/>
                                </a:lnTo>
                                <a:lnTo>
                                  <a:pt x="12" y="170"/>
                                </a:lnTo>
                                <a:lnTo>
                                  <a:pt x="12" y="175"/>
                                </a:lnTo>
                                <a:lnTo>
                                  <a:pt x="14" y="175"/>
                                </a:lnTo>
                                <a:lnTo>
                                  <a:pt x="16" y="170"/>
                                </a:lnTo>
                                <a:lnTo>
                                  <a:pt x="19" y="165"/>
                                </a:lnTo>
                                <a:lnTo>
                                  <a:pt x="21" y="158"/>
                                </a:lnTo>
                                <a:lnTo>
                                  <a:pt x="21" y="113"/>
                                </a:lnTo>
                                <a:lnTo>
                                  <a:pt x="21" y="88"/>
                                </a:lnTo>
                                <a:lnTo>
                                  <a:pt x="20" y="66"/>
                                </a:lnTo>
                                <a:lnTo>
                                  <a:pt x="20" y="46"/>
                                </a:lnTo>
                                <a:lnTo>
                                  <a:pt x="19" y="29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000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84" y="40"/>
                                </a:moveTo>
                                <a:lnTo>
                                  <a:pt x="103" y="40"/>
                                </a:lnTo>
                                <a:lnTo>
                                  <a:pt x="103" y="19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6"/>
                                </a:lnTo>
                                <a:lnTo>
                                  <a:pt x="64" y="28"/>
                                </a:lnTo>
                                <a:lnTo>
                                  <a:pt x="69" y="38"/>
                                </a:lnTo>
                                <a:lnTo>
                                  <a:pt x="69" y="49"/>
                                </a:lnTo>
                                <a:lnTo>
                                  <a:pt x="63" y="65"/>
                                </a:lnTo>
                                <a:lnTo>
                                  <a:pt x="48" y="84"/>
                                </a:lnTo>
                                <a:lnTo>
                                  <a:pt x="40" y="89"/>
                                </a:lnTo>
                                <a:lnTo>
                                  <a:pt x="22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08"/>
                                </a:lnTo>
                                <a:lnTo>
                                  <a:pt x="4" y="110"/>
                                </a:lnTo>
                                <a:lnTo>
                                  <a:pt x="14" y="112"/>
                                </a:lnTo>
                                <a:lnTo>
                                  <a:pt x="45" y="112"/>
                                </a:lnTo>
                                <a:lnTo>
                                  <a:pt x="52" y="105"/>
                                </a:lnTo>
                                <a:lnTo>
                                  <a:pt x="62" y="91"/>
                                </a:lnTo>
                                <a:lnTo>
                                  <a:pt x="69" y="81"/>
                                </a:lnTo>
                                <a:lnTo>
                                  <a:pt x="76" y="62"/>
                                </a:lnTo>
                                <a:lnTo>
                                  <a:pt x="79" y="43"/>
                                </a:lnTo>
                                <a:lnTo>
                                  <a:pt x="79" y="38"/>
                                </a:lnTo>
                                <a:lnTo>
                                  <a:pt x="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98280"/>
                            <a:ext cx="417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62" y="9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9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-9"/>
                                  </a:lnTo>
                                  <a:lnTo>
                                    <a:pt x="60" y="-14"/>
                                  </a:lnTo>
                                  <a:lnTo>
                                    <a:pt x="72" y="-14"/>
                                  </a:lnTo>
                                  <a:lnTo>
                                    <a:pt x="79" y="-9"/>
                                  </a:lnTo>
                                  <a:lnTo>
                                    <a:pt x="81" y="-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3" y="-2"/>
                                  </a:lnTo>
                                  <a:lnTo>
                                    <a:pt x="96" y="-12"/>
                                  </a:lnTo>
                                  <a:lnTo>
                                    <a:pt x="91" y="-16"/>
                                  </a:lnTo>
                                  <a:lnTo>
                                    <a:pt x="88" y="-21"/>
                                  </a:lnTo>
                                  <a:lnTo>
                                    <a:pt x="84" y="-28"/>
                                  </a:lnTo>
                                  <a:lnTo>
                                    <a:pt x="76" y="-31"/>
                                  </a:lnTo>
                                  <a:lnTo>
                                    <a:pt x="64" y="-31"/>
                                  </a:lnTo>
                                  <a:lnTo>
                                    <a:pt x="57" y="-28"/>
                                  </a:lnTo>
                                  <a:lnTo>
                                    <a:pt x="52" y="-21"/>
                                  </a:lnTo>
                                  <a:lnTo>
                                    <a:pt x="45" y="-14"/>
                                  </a:lnTo>
                                  <a:lnTo>
                                    <a:pt x="38" y="-7"/>
                                  </a:lnTo>
                                  <a:lnTo>
                                    <a:pt x="33" y="-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24.6pt;width:12.4pt;height:13.2pt" coordorigin="7642,492" coordsize="248,264">
                <v:shape id="shape_0" coordsize="21,176" path="m19,15l19,0l14,2l0,16l1,38l4,66l6,91l8,113l9,132l11,147l11,160l12,170l12,175l14,175l16,170l19,165l21,158l21,113l21,88l20,66l20,46l19,29l19,15xe" fillcolor="black" stroked="f" o:allowincell="f" style="position:absolute;left:7642;top:492;width:21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3" path="m84,40l103,40l103,19l81,19l76,14l74,12l69,7l64,0l60,0l50,16l64,28l69,38l69,49l63,65l48,84l40,89l22,100l4,105l0,108l4,110l14,112l45,112l52,105l62,91l69,81l76,62l79,43l79,38l84,40xe" fillcolor="black" stroked="f" o:allowincell="f" style="position:absolute;left:7698;top:634;width:11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24;top:647;width:66;height:61">
                  <v:shape id="shape_0" coordsize="62,58" path="m62,9l55,4l48,2l48,0l48,21l57,26l62,9xe" fillcolor="black" stroked="f" o:allowincell="f" style="position:absolute;left:7824;top:647;width:65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8" path="m9,28l19,28l28,24l36,14l40,16l48,21l48,0l55,-9l60,-14l72,-14l79,-9l81,-2l86,2l86,14l84,16l79,16l72,14l62,9l57,26l67,33l74,36l86,36l93,28l98,14l105,24l115,28l134,28l134,7l115,7l110,4l103,-2l96,-12l91,-16l88,-21l84,-28l76,-31l64,-31l57,-28l52,-21l45,-14l38,-7l33,-2l26,4l19,7l0,7l0,28l9,28xe" fillcolor="black" stroked="f" o:allowincell="f" style="position:absolute;left:7824;top:647;width:65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57140</wp:posOffset>
                </wp:positionH>
                <wp:positionV relativeFrom="paragraph">
                  <wp:posOffset>364490</wp:posOffset>
                </wp:positionV>
                <wp:extent cx="74930" cy="6413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64080"/>
                          <a:chOff x="0" y="0"/>
                          <a:chExt cx="748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1">
                                <a:moveTo>
                                  <a:pt x="98" y="98"/>
                                </a:moveTo>
                                <a:lnTo>
                                  <a:pt x="103" y="93"/>
                                </a:lnTo>
                                <a:lnTo>
                                  <a:pt x="110" y="86"/>
                                </a:lnTo>
                                <a:lnTo>
                                  <a:pt x="115" y="79"/>
                                </a:lnTo>
                                <a:lnTo>
                                  <a:pt x="117" y="72"/>
                                </a:lnTo>
                                <a:lnTo>
                                  <a:pt x="117" y="64"/>
                                </a:lnTo>
                                <a:lnTo>
                                  <a:pt x="116" y="58"/>
                                </a:lnTo>
                                <a:lnTo>
                                  <a:pt x="108" y="41"/>
                                </a:lnTo>
                                <a:lnTo>
                                  <a:pt x="91" y="24"/>
                                </a:lnTo>
                                <a:lnTo>
                                  <a:pt x="84" y="19"/>
                                </a:lnTo>
                                <a:lnTo>
                                  <a:pt x="67" y="9"/>
                                </a:lnTo>
                                <a:lnTo>
                                  <a:pt x="48" y="0"/>
                                </a:lnTo>
                                <a:lnTo>
                                  <a:pt x="40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4"/>
                                </a:lnTo>
                                <a:lnTo>
                                  <a:pt x="43" y="21"/>
                                </a:lnTo>
                                <a:lnTo>
                                  <a:pt x="41" y="22"/>
                                </a:lnTo>
                                <a:lnTo>
                                  <a:pt x="25" y="39"/>
                                </a:lnTo>
                                <a:lnTo>
                                  <a:pt x="19" y="55"/>
                                </a:lnTo>
                                <a:lnTo>
                                  <a:pt x="19" y="64"/>
                                </a:lnTo>
                                <a:lnTo>
                                  <a:pt x="24" y="72"/>
                                </a:lnTo>
                                <a:lnTo>
                                  <a:pt x="31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32" y="96"/>
                                </a:lnTo>
                                <a:lnTo>
                                  <a:pt x="33" y="57"/>
                                </a:lnTo>
                                <a:lnTo>
                                  <a:pt x="33" y="45"/>
                                </a:lnTo>
                                <a:lnTo>
                                  <a:pt x="36" y="40"/>
                                </a:lnTo>
                                <a:lnTo>
                                  <a:pt x="40" y="36"/>
                                </a:lnTo>
                                <a:lnTo>
                                  <a:pt x="45" y="33"/>
                                </a:lnTo>
                                <a:lnTo>
                                  <a:pt x="50" y="31"/>
                                </a:lnTo>
                                <a:lnTo>
                                  <a:pt x="60" y="31"/>
                                </a:lnTo>
                                <a:lnTo>
                                  <a:pt x="62" y="33"/>
                                </a:lnTo>
                                <a:lnTo>
                                  <a:pt x="64" y="38"/>
                                </a:lnTo>
                                <a:lnTo>
                                  <a:pt x="67" y="40"/>
                                </a:lnTo>
                                <a:lnTo>
                                  <a:pt x="69" y="45"/>
                                </a:lnTo>
                                <a:lnTo>
                                  <a:pt x="74" y="64"/>
                                </a:lnTo>
                                <a:lnTo>
                                  <a:pt x="79" y="55"/>
                                </a:lnTo>
                                <a:lnTo>
                                  <a:pt x="79" y="40"/>
                                </a:lnTo>
                                <a:lnTo>
                                  <a:pt x="84" y="43"/>
                                </a:lnTo>
                                <a:lnTo>
                                  <a:pt x="88" y="48"/>
                                </a:lnTo>
                                <a:lnTo>
                                  <a:pt x="96" y="52"/>
                                </a:lnTo>
                                <a:lnTo>
                                  <a:pt x="103" y="60"/>
                                </a:lnTo>
                                <a:lnTo>
                                  <a:pt x="108" y="67"/>
                                </a:lnTo>
                                <a:lnTo>
                                  <a:pt x="108" y="76"/>
                                </a:lnTo>
                                <a:lnTo>
                                  <a:pt x="103" y="79"/>
                                </a:lnTo>
                                <a:lnTo>
                                  <a:pt x="91" y="79"/>
                                </a:lnTo>
                                <a:lnTo>
                                  <a:pt x="81" y="76"/>
                                </a:lnTo>
                                <a:lnTo>
                                  <a:pt x="67" y="72"/>
                                </a:lnTo>
                                <a:lnTo>
                                  <a:pt x="67" y="57"/>
                                </a:lnTo>
                                <a:lnTo>
                                  <a:pt x="62" y="62"/>
                                </a:lnTo>
                                <a:lnTo>
                                  <a:pt x="77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1">
                                <a:moveTo>
                                  <a:pt x="62" y="62"/>
                                </a:moveTo>
                                <a:lnTo>
                                  <a:pt x="60" y="64"/>
                                </a:lnTo>
                                <a:lnTo>
                                  <a:pt x="55" y="67"/>
                                </a:lnTo>
                                <a:lnTo>
                                  <a:pt x="52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32" y="9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77" y="95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1">
                                <a:moveTo>
                                  <a:pt x="74" y="64"/>
                                </a:moveTo>
                                <a:lnTo>
                                  <a:pt x="69" y="45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72"/>
                                </a:lnTo>
                                <a:lnTo>
                                  <a:pt x="7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28.7pt;width:5.9pt;height:5.05pt" coordorigin="7964,574" coordsize="118,101">
                <v:shape id="shape_0" coordsize="118,101" path="m98,98l103,93l110,86l115,79l117,72l117,64l116,58l108,41l91,24l84,19l67,9l48,0l40,7l36,12l31,14l43,21l41,22l25,39l19,55l19,64l24,72l31,76l24,79l0,79l0,100l9,100l14,100l32,96l33,57l33,45l36,40l40,36l45,33l50,31l60,31l62,33l64,38l67,40l69,45l74,64l79,55l79,40l84,43l88,48l96,52l103,60l108,67l108,76l103,79l91,79l81,76l67,72l67,57l62,62l77,95l91,98l98,98xe" fillcolor="black" stroked="f" o:allowincell="f" style="position:absolute;left:7964;top:574;width:11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1" path="m62,62l60,64l55,67l52,67l38,62l33,57l32,96l52,86l53,86l77,95l62,62xe" fillcolor="black" stroked="f" o:allowincell="f" style="position:absolute;left:7964;top:574;width:11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1" path="m74,64l69,45l69,55l67,57l67,72l74,64xe" fillcolor="black" stroked="f" o:allowincell="f" style="position:absolute;left:7964;top:574;width:11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98745</wp:posOffset>
                </wp:positionH>
                <wp:positionV relativeFrom="paragraph">
                  <wp:posOffset>315595</wp:posOffset>
                </wp:positionV>
                <wp:extent cx="356870" cy="164465"/>
                <wp:effectExtent l="635" t="635" r="1841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64520"/>
                          <a:chOff x="0" y="0"/>
                          <a:chExt cx="35676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439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4">
                                  <a:moveTo>
                                    <a:pt x="2" y="72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4">
                                  <a:moveTo>
                                    <a:pt x="40" y="84"/>
                                  </a:moveTo>
                                  <a:lnTo>
                                    <a:pt x="50" y="81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856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0" y="108"/>
                                </a:move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14" y="115"/>
                                </a:lnTo>
                                <a:lnTo>
                                  <a:pt x="45" y="115"/>
                                </a:lnTo>
                                <a:lnTo>
                                  <a:pt x="52" y="108"/>
                                </a:lnTo>
                                <a:lnTo>
                                  <a:pt x="62" y="96"/>
                                </a:lnTo>
                                <a:lnTo>
                                  <a:pt x="70" y="83"/>
                                </a:lnTo>
                                <a:lnTo>
                                  <a:pt x="77" y="64"/>
                                </a:lnTo>
                                <a:lnTo>
                                  <a:pt x="79" y="45"/>
                                </a:lnTo>
                                <a:lnTo>
                                  <a:pt x="79" y="31"/>
                                </a:lnTo>
                                <a:lnTo>
                                  <a:pt x="74" y="21"/>
                                </a:lnTo>
                                <a:lnTo>
                                  <a:pt x="72" y="14"/>
                                </a:lnTo>
                                <a:lnTo>
                                  <a:pt x="67" y="7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19"/>
                                </a:lnTo>
                                <a:lnTo>
                                  <a:pt x="62" y="31"/>
                                </a:lnTo>
                                <a:lnTo>
                                  <a:pt x="69" y="40"/>
                                </a:lnTo>
                                <a:lnTo>
                                  <a:pt x="69" y="48"/>
                                </a:lnTo>
                                <a:lnTo>
                                  <a:pt x="69" y="52"/>
                                </a:lnTo>
                                <a:lnTo>
                                  <a:pt x="62" y="68"/>
                                </a:lnTo>
                                <a:lnTo>
                                  <a:pt x="45" y="86"/>
                                </a:lnTo>
                                <a:lnTo>
                                  <a:pt x="40" y="91"/>
                                </a:lnTo>
                                <a:lnTo>
                                  <a:pt x="23" y="102"/>
                                </a:lnTo>
                                <a:lnTo>
                                  <a:pt x="4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32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8">
                                <a:moveTo>
                                  <a:pt x="4" y="117"/>
                                </a:moveTo>
                                <a:lnTo>
                                  <a:pt x="4" y="132"/>
                                </a:lnTo>
                                <a:lnTo>
                                  <a:pt x="7" y="144"/>
                                </a:lnTo>
                                <a:lnTo>
                                  <a:pt x="9" y="151"/>
                                </a:lnTo>
                                <a:lnTo>
                                  <a:pt x="14" y="163"/>
                                </a:lnTo>
                                <a:lnTo>
                                  <a:pt x="24" y="168"/>
                                </a:lnTo>
                                <a:lnTo>
                                  <a:pt x="50" y="168"/>
                                </a:lnTo>
                                <a:lnTo>
                                  <a:pt x="50" y="146"/>
                                </a:lnTo>
                                <a:lnTo>
                                  <a:pt x="26" y="146"/>
                                </a:lnTo>
                                <a:lnTo>
                                  <a:pt x="19" y="139"/>
                                </a:lnTo>
                                <a:lnTo>
                                  <a:pt x="19" y="36"/>
                                </a:lnTo>
                                <a:lnTo>
                                  <a:pt x="18" y="17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27"/>
                                </a:lnTo>
                                <a:lnTo>
                                  <a:pt x="3" y="49"/>
                                </a:lnTo>
                                <a:lnTo>
                                  <a:pt x="4" y="68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73800"/>
                            <a:ext cx="89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10" y="36"/>
                                  </a:moveTo>
                                  <a:lnTo>
                                    <a:pt x="105" y="28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28" y="36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5840"/>
                            <a:ext cx="788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4">
                                  <a:moveTo>
                                    <a:pt x="108" y="26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0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4">
                                  <a:moveTo>
                                    <a:pt x="74" y="26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4">
                                  <a:moveTo>
                                    <a:pt x="0" y="122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4">
                                  <a:moveTo>
                                    <a:pt x="91" y="0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24.85pt;width:28.1pt;height:12.95pt" coordorigin="8187,497" coordsize="562,259">
                <v:group id="shape_0" style="position:absolute;left:8187;top:587;width:69;height:89">
                  <v:shape id="shape_0" coordsize="68,84" path="m2,72l7,76l14,81l19,84l26,84l26,64l24,62l19,60l14,57l12,55l12,43l16,33l26,21l33,24l38,28l45,36l55,43l57,48l57,55l52,60l45,62l40,64l50,81l57,74l64,67l67,57l67,45l63,30l51,14l31,0l24,9l16,16l9,28l2,40l0,50l0,67l2,72xe" fillcolor="black" stroked="f" o:allowincell="f" style="position:absolute;left:8187;top:587;width:68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4" path="m40,84l50,81l40,64l26,64l26,84l40,84xe" fillcolor="black" stroked="f" o:allowincell="f" style="position:absolute;left:8187;top:587;width:68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15" path="m0,108l0,112l4,112l14,115l45,115l52,108l62,96l70,83l77,64l79,45l79,31l74,21l72,14l67,7l62,0l60,0l50,19l62,31l69,40l69,48l69,52l62,68l45,86l40,91l23,102l4,108l0,108xe" fillcolor="black" stroked="f" o:allowincell="f" style="position:absolute;left:8291;top:632;width:8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8" path="m4,117l4,132l7,144l9,151l14,163l24,168l50,168l50,146l26,146l19,139l19,36l18,17l16,2l12,0l0,12l2,27l3,49l4,68l4,117xe" fillcolor="black" stroked="f" o:allowincell="f" style="position:absolute;left:8419;top:497;width:5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76;top:613;width:141;height:71">
                  <v:shape id="shape_0" coordsize="137,67" path="m110,36l105,28l98,19l93,14l88,9l84,2l76,0l79,21l84,28l86,33l88,40l88,48l79,48l72,45l62,40l55,36l50,33l57,57l67,64l76,67l88,67l93,60l98,45l108,55l117,60l137,60l137,38l117,38l110,36xe" fillcolor="black" stroked="f" o:allowincell="f" style="position:absolute;left:8476;top:613;width:14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7" path="m28,36l19,38l0,38l0,60l21,60l28,55l38,45l40,48l48,52l57,57l50,33l48,31l55,21l62,16l74,16l79,21l76,0l64,0l60,2l52,9l45,16l40,24l36,28l28,36xe" fillcolor="black" stroked="f" o:allowincell="f" style="position:absolute;left:8476;top:613;width:140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25;top:522;width:124;height:154">
                  <v:shape id="shape_0" coordsize="121,144" path="m108,26l93,40l108,52l120,40l108,26xe" fillcolor="black" stroked="f" o:allowincell="f" style="position:absolute;left:8625;top:522;width:123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4" path="m74,26l62,40l74,52l88,40l74,26xe" fillcolor="black" stroked="f" o:allowincell="f" style="position:absolute;left:8625;top:522;width:123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4" path="m0,122l0,144l24,144l33,139l40,129l45,139l55,144l76,144l86,139l93,129l98,139l105,144l129,144l137,139l141,132l146,124l149,117l149,98l146,88l141,79l139,74l134,76l127,93l134,100l137,108l137,120l129,122l103,122l96,117l96,103l93,98l88,98l88,110l86,115l84,117l79,122l52,122l45,117l43,103l43,96l38,98l38,103l36,117l28,122l0,122xe" fillcolor="black" stroked="f" o:allowincell="f" style="position:absolute;left:8625;top:522;width:123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4" path="m91,0l79,12l91,26l105,12l91,0xe" fillcolor="black" stroked="f" o:allowincell="f" style="position:absolute;left:8625;top:522;width:123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5630545</wp:posOffset>
                </wp:positionH>
                <wp:positionV relativeFrom="paragraph">
                  <wp:posOffset>393700</wp:posOffset>
                </wp:positionV>
                <wp:extent cx="161290" cy="63500"/>
                <wp:effectExtent l="5080" t="3302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63360"/>
                          <a:chOff x="0" y="0"/>
                          <a:chExt cx="161280" cy="63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0"/>
                            <a:ext cx="712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4">
                                  <a:moveTo>
                                    <a:pt x="0" y="4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4">
                                  <a:moveTo>
                                    <a:pt x="26" y="-9"/>
                                  </a:moveTo>
                                  <a:lnTo>
                                    <a:pt x="28" y="-15"/>
                                  </a:lnTo>
                                  <a:lnTo>
                                    <a:pt x="36" y="-34"/>
                                  </a:lnTo>
                                  <a:lnTo>
                                    <a:pt x="45" y="-50"/>
                                  </a:lnTo>
                                  <a:lnTo>
                                    <a:pt x="48" y="-47"/>
                                  </a:lnTo>
                                  <a:lnTo>
                                    <a:pt x="60" y="-32"/>
                                  </a:lnTo>
                                  <a:lnTo>
                                    <a:pt x="72" y="-14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5" y="-12"/>
                                  </a:lnTo>
                                  <a:lnTo>
                                    <a:pt x="84" y="-33"/>
                                  </a:lnTo>
                                  <a:lnTo>
                                    <a:pt x="81" y="-38"/>
                                  </a:lnTo>
                                  <a:lnTo>
                                    <a:pt x="70" y="-55"/>
                                  </a:lnTo>
                                  <a:lnTo>
                                    <a:pt x="58" y="-71"/>
                                  </a:lnTo>
                                  <a:lnTo>
                                    <a:pt x="45" y="-86"/>
                                  </a:lnTo>
                                  <a:lnTo>
                                    <a:pt x="33" y="-64"/>
                                  </a:lnTo>
                                  <a:lnTo>
                                    <a:pt x="38" y="-57"/>
                                  </a:lnTo>
                                  <a:lnTo>
                                    <a:pt x="30" y="-42"/>
                                  </a:lnTo>
                                  <a:lnTo>
                                    <a:pt x="19" y="-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31pt;width:12.7pt;height:5pt" coordorigin="8867,620" coordsize="254,100">
                <v:shape id="shape_0" path="m0,0l91,0e" stroked="t" o:allowincell="f" style="position:absolute;left:8867;top:632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9009;top:620;width:112;height:100">
                  <v:shape id="shape_0" coordsize="106,164" path="m0,48l0,55l2,62l7,69l12,77l14,45l14,31l10,0l4,18l1,34l0,48xe" fillcolor="black" stroked="f" o:allowincell="f" style="position:absolute;left:9009;top:620;width:11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64" path="l28,-15l36,-34l45,-50l48,-47l60,-32l72,-14l83,5l91,24l93,38l93,48l91,50l86,53l84,55l67,55l60,50l57,38l57,33l50,33l50,38l48,50l40,55l24,55l19,53l16,48l14,45l12,77l19,79l38,79l48,74l52,62l57,74l67,79l84,79l91,74l98,65l103,57l105,48l105,23l102,6l95,-12l84,-33l81,-38l70,-55l58,-71l45,-86l33,-64l38,-57l30,-42l19,-20l10,0l14,31l17,15l26,-9xe" fillcolor="black" stroked="f" o:allowincell="f" style="position:absolute;left:9009;top:620;width:111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645285" cy="163830"/>
            <wp:effectExtent l="0" t="0" r="0" b="0"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" t="-2174" r="-216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530" w:leader="none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موزشکده فنی شهید چمران اهر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5:00Z</dcterms:created>
  <dc:creator/>
  <dc:description>DocumentCreationInfo</dc:description>
  <cp:keywords/>
  <dc:language>en-US</dc:language>
  <cp:lastModifiedBy>fan</cp:lastModifiedBy>
  <dcterms:modified xsi:type="dcterms:W3CDTF">2015-10-27T06:48:00Z</dcterms:modified>
  <cp:revision>3</cp:revision>
  <dc:subject/>
  <dc:title/>
</cp:coreProperties>
</file>